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624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76240" cy="63119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Rehabilitation Intern Case Study Guidelin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t is the obligation and policy of Valley Medical Center to preserve each patient’s personal and information privacy to the extent specified by law.  Non-public disclosure of information should not be revealed to anyone without proper authorization and need to know as required by Valley Medical Center policy.  Valley Medical Center supports the use of case studies as an educational tool for rehabilitation interns.   The clinical instructor, center coordinator for clinical education (CCCE) or fieldwork coordinator will facilitate choosing an appropriate subject and obtaining verbal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represent the minimum requirements for maintaining patient privacy and dignity while supporting excellence in clinical edu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tudent or intern will present the case study topic for approval to their clinical instructor prior to actively collecting any patient specific informa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Rehabilitation interns must receive verbal consent from the patient or authorized decision maker prior to collecting any patient specific information.  The patient or decision maker must be informed of the intended use and audience for the case study prior to providing consent.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Verbal consent must be witnessed by the intern’s clinical instructor, the center coordinator of clinical education or the fieldwork coordinat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patient‘s ability to provide informed consent is in question and an authorized decision maker is not available, consent cannot be obtained and an alternative case study must be identifi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Valley Medical Center will not encourage or condone the patient or authorized decision maker signing any consent forms developed by individual academic institu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se studies may be written and presented to Valley Medical Center rehabilitation services staff and to the students and professors of the academic institution which the intern currently attends.  Case studies may not be published or presented at any conference or other non-academic sett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ritten case studies or poster boards may include information about patient diagnosis, age, medical treatment and rehabilitation.  They may not include any pictures or identifying information, including identification of Valley Medical Center as the site of care.  Interns may not copy any part of the medical record.  The intern may write and keep notes from the medical record as long as no identifying information is includ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raduate research theses receive IRB approval and are not governed by these guidelines.</w:t>
      </w:r>
    </w:p>
    <w:p>
      <w:pPr>
        <w:pStyle w:val="Normal"/>
        <w:rPr>
          <w:rFonts w:ascii="Arial" w:hAnsi="Arial" w:cs="Arial"/>
        </w:rPr>
      </w:pPr>
      <w:r>
        <w:rPr>
          <w:rFonts w:cs="Arial" w:ascii="Arial" w:hAnsi="Arial"/>
        </w:rPr>
      </w:r>
    </w:p>
    <w:p>
      <w:pPr>
        <w:pStyle w:val="Normal"/>
        <w:rPr/>
      </w:pPr>
      <w:r>
        <w:rPr>
          <w:rFonts w:cs="Arial" w:ascii="Arial" w:hAnsi="Arial"/>
        </w:rPr>
        <w:t>Your center coordinator for clinical education or fieldwork coordinator will consult with your academic coordinator for clinical education to identify alternative educational opportunities if barriers to completion of an appropriate case study are identified.</w:t>
      </w:r>
    </w:p>
    <w:sectPr>
      <w:footerReference w:type="default" r:id="rId3"/>
      <w:type w:val="nextPage"/>
      <w:pgSz w:w="12240" w:h="15840"/>
      <w:pgMar w:left="720" w:right="720" w:gutter="0" w:header="0" w:top="720" w:footer="720" w:bottom="776"/>
      <w:pgBorders w:display="allPages" w:offsetFrom="text">
        <w:top w:val="single" w:sz="4" w:space="16" w:color="000000"/>
        <w:left w:val="single" w:sz="4" w:space="16" w:color="000000"/>
        <w:bottom w:val="single" w:sz="4" w:space="16"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45:00Z</dcterms:created>
  <dc:creator>AngieN</dc:creator>
  <dc:description/>
  <cp:keywords/>
  <dc:language>en-US</dc:language>
  <cp:lastModifiedBy>klat</cp:lastModifiedBy>
  <cp:lastPrinted>2007-12-14T10:14:00Z</cp:lastPrinted>
  <dcterms:modified xsi:type="dcterms:W3CDTF">2008-10-09T17:45:00Z</dcterms:modified>
  <cp:revision>2</cp:revision>
  <dc:subject/>
  <dc:title> </dc:title>
</cp:coreProperties>
</file>