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21    /     05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Gail Jackson</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7500 212</w:t>
            </w:r>
            <w:r>
              <w:rPr>
                <w:vertAlign w:val="superscript"/>
              </w:rPr>
              <w:t>th</w:t>
            </w:r>
            <w:r>
              <w:rPr/>
              <w:t xml:space="preserve"> St. SW #209</w:t>
            </w:r>
          </w:p>
          <w:p>
            <w:pPr>
              <w:pStyle w:val="Normal"/>
              <w:rPr/>
            </w:pPr>
            <w:r>
              <w:rPr/>
              <w:t>Edmonds, WA  98026</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Therapy Solutions and Healthcare</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7500 212</w:t>
            </w:r>
            <w:r>
              <w:rPr>
                <w:vertAlign w:val="superscript"/>
              </w:rPr>
              <w:t>th</w:t>
            </w:r>
            <w:r>
              <w:rPr/>
              <w:t xml:space="preserve"> St. SW #209</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Edmonds</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026</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425-775-6547</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Same</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425-778-2797</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hyperlink r:id="rId2">
              <w:r>
                <w:rPr>
                  <w:rStyle w:val="InternetLink"/>
                </w:rPr>
                <w:t>therapysolutions@therapy-solutions.com</w:t>
              </w:r>
            </w:hyperlink>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Gail Jackson</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3">
              <w:r>
                <w:rPr>
                  <w:rStyle w:val="InternetLink"/>
                </w:rPr>
                <w:t>gailjackson@therapy-solutions.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am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425-775-6547</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ame</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Leon Sullivan Health Care Center</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2611 Dearborn S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Seattl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t>98144</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206) 325-67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206) 325-408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Nancy Purvis</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The Kenney Prespyterian Retirement Community</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7125 Fauntleroy Way SW</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Seattl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t>98136</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206) 937-28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206) 933-2795</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Lisa Vuk</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The Hearthsto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6720 E. Greenlake Way N</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Seattl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t>98103</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206) 517-22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206-522-019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ontessa Hodges</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rPr/>
            </w:pPr>
            <w:r>
              <w:rPr/>
              <w:t>Different at all facilities – at least annually</w:t>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rPr/>
            </w:pPr>
            <w:r>
              <w:rPr/>
              <w:t>Annually by the State of WA for SNF certification at each facility</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XX__ Other (please specify)__NFP Religious facilities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 by facilit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 by si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 by si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 by si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9</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9</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9</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9</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9</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Prn</w:t>
            </w:r>
          </w:p>
        </w:tc>
        <w:tc>
          <w:tcPr>
            <w:tcW w:w="2700" w:type="dxa"/>
            <w:tcBorders>
              <w:top w:val="single" w:sz="6" w:space="0" w:color="000000"/>
              <w:left w:val="single" w:sz="6" w:space="0" w:color="000000"/>
            </w:tcBorders>
          </w:tcPr>
          <w:p>
            <w:pPr>
              <w:pStyle w:val="Normal"/>
              <w:rPr/>
            </w:pPr>
            <w:r>
              <w:rPr/>
              <w:t>Prn</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Prn</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prn</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earthstone – 44 SNF beds – Mon – Sat – hours vary by caseload - .5 PT – 4-6 inpatients per day</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Kenney – 20 SNF beds – M-F – typically 3-4 hrs / day - .5 PT – 1 inpt and 3-4 outpatient per day</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eon Sullivan – 138 beds M-S – typically 8 hours / day – 1.0 FTE PT – 14 inpaitents per day</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ach facility has restorative aides but no rehab aides / tech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see above</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X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Gail Javkson</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10 year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rPr/>
            </w:pPr>
            <w:r>
              <w:rPr/>
              <w:t>03/21/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Director of Operations</w:t>
            </w:r>
          </w:p>
          <w:p>
            <w:pPr>
              <w:pStyle w:val="Normal"/>
              <w:rPr/>
            </w:pPr>
            <w:r>
              <w:rPr/>
              <w:t>Therapy Solutions and Healthcare</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rPr>
            </w:pPr>
            <w:r>
              <w:rPr/>
              <w:t xml:space="preserve">  </w:t>
            </w:r>
            <w:r>
              <w:rPr/>
              <w:t>_XX___Other, specify</w:t>
            </w:r>
          </w:p>
          <w:p>
            <w:pPr>
              <w:pStyle w:val="Normal"/>
              <w:rPr>
                <w:sz w:val="16"/>
              </w:rPr>
            </w:pPr>
            <w:r>
              <w:rPr>
                <w:sz w:val="16"/>
              </w:rPr>
              <w:t>Rn, NH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17 yearsof time in clinical practice:</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rPr/>
            </w:pPr>
            <w:r>
              <w:rPr/>
              <w:t>RN00113160</w:t>
            </w:r>
          </w:p>
          <w:p>
            <w:pPr>
              <w:pStyle w:val="Normal"/>
              <w:rPr/>
            </w:pPr>
            <w:r>
              <w:rPr/>
              <w:t>NH0000191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XX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  no</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p>
            <w:pPr>
              <w:pStyle w:val="Normal"/>
              <w:rPr>
                <w:b/>
                <w:b/>
              </w:rPr>
            </w:pPr>
            <w:r>
              <w:rPr>
                <w:b/>
              </w:rPr>
              <w:t>geriatrica</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enn State Universi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sycho-social</w:t>
            </w:r>
          </w:p>
          <w:p>
            <w:pPr>
              <w:pStyle w:val="Normal"/>
              <w:rPr/>
            </w:pPr>
            <w:r>
              <w:rPr/>
              <w:t>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roy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8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urs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S, RN</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herapy Solutions and Healthca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rector of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94</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care Health Facil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rector of Nursing and</w:t>
            </w:r>
          </w:p>
          <w:p>
            <w:pPr>
              <w:pStyle w:val="Normal"/>
              <w:rPr/>
            </w:pPr>
            <w:r>
              <w:rPr/>
              <w:t>Administra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4</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care Health Facil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tivity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3</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merican Red Cross – Certified Instructor for First Aid / CP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ancy Purvi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shington State Uni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riatric Clinical Specialist 1996</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evel III Manual Therapy Certification - 199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525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isa Vu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rquette Uni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0000744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8"/>
          <w:footerReference w:type="default" r:id="rId19"/>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Anytime</w:t>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rPr/>
            </w:pPr>
            <w:r>
              <w:rPr/>
              <w:t>anytime</w:t>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Anytim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anytime</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4</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4</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r>
          </w:p>
          <w:p>
            <w:pPr>
              <w:pStyle w:val="Normal"/>
              <w:rPr/>
            </w:pPr>
            <w:r>
              <w:rPr/>
              <w:t>ID learning needs prior to experience to determine our ability to successfully accommodate their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We have multiple PT / PTA’s who would cover caseload if the clinicial instructor is away or 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The caseloads at each setting are quite varied.  All settings will interact with DME vendors and participate in wheelchair evaluations and measurements.  All settings are actively participating in restorative programming for nursing assistants.  All settings determine the appropriate clinical frequency and duration based on resident need and NOT on payer source.  Excellent rehab team interations at all facilitie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tcBorders>
          </w:tcPr>
          <w:p>
            <w:pPr>
              <w:pStyle w:val="Normal"/>
              <w:rPr>
                <w:b/>
                <w:b/>
              </w:rPr>
            </w:pPr>
            <w:r>
              <w:rPr>
                <w:b/>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rPr/>
            </w:pPr>
            <w:r>
              <w:rPr/>
              <w:t>9 AM</w:t>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X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rPr/>
            </w:pPr>
            <w:r>
              <w:rPr/>
              <w:t>Before starting</w:t>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 block</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ot close</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Urban Seattle</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0">
              <w:r>
                <w:rPr>
                  <w:rStyle w:val="InternetLink"/>
                </w:rPr>
                <w:t>Delorme</w:t>
              </w:r>
            </w:hyperlink>
            <w:r>
              <w:rPr>
                <w:b/>
                <w:sz w:val="22"/>
              </w:rPr>
              <w:t xml:space="preserve">, </w:t>
            </w:r>
            <w:hyperlink r:id="rId21">
              <w:r>
                <w:rPr>
                  <w:rStyle w:val="InternetLink"/>
                </w:rPr>
                <w:t>Microsoft</w:t>
              </w:r>
            </w:hyperlink>
            <w:r>
              <w:rPr>
                <w:b/>
                <w:sz w:val="22"/>
              </w:rPr>
              <w:t xml:space="preserve">, </w:t>
            </w:r>
            <w:hyperlink r:id="rId22">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Will e-mail / fax upon placement.</w:t>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specify below) Abuse/Neglect Guidelines</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3"/>
      <w:footerReference w:type="default" r:id="rId2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apysolutions@therapy-solutions.com" TargetMode="External"/><Relationship Id="rId3" Type="http://schemas.openxmlformats.org/officeDocument/2006/relationships/hyperlink" Target="mailto:gailjackson@therapy-solution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www.delorme.com/cybermaps/" TargetMode="External"/><Relationship Id="rId21" Type="http://schemas.openxmlformats.org/officeDocument/2006/relationships/hyperlink" Target="http://www.expediamaps.com/DrivingDirections.asp" TargetMode="External"/><Relationship Id="rId22" Type="http://schemas.openxmlformats.org/officeDocument/2006/relationships/hyperlink" Target="http://maps.yahoo.com/py/maps.py"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07:00Z</dcterms:created>
  <dc:creator>Sue Blaser</dc:creator>
  <dc:description/>
  <dc:language>en-US</dc:language>
  <cp:lastModifiedBy>cyndirob</cp:lastModifiedBy>
  <cp:lastPrinted>1999-10-25T15:45:00Z</cp:lastPrinted>
  <dcterms:modified xsi:type="dcterms:W3CDTF">2005-03-30T22:07:00Z</dcterms:modified>
  <cp:revision>2</cp:revision>
  <dc:subject/>
  <dc:title>CLINICAL CENTER INFORMATION FORM (CCIF)</dc:title>
</cp:coreProperties>
</file>