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400300" cy="40005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Results 1-7 of 7 for Swift Rehabilitation in 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wift Rehabilitation</w:t>
        <w:br/>
        <w:t>122 S Ely St</w:t>
        <w:br/>
        <w:t>Kennewick, WA</w:t>
        <w:br/>
        <w:t>509-783-89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wift Rehabilitation</w:t>
        <w:br/>
        <w:t>875 Swift Blvd</w:t>
        <w:br/>
        <w:t>Richland, WA</w:t>
        <w:br/>
        <w:t>509-943-89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wift Rehabilitation</w:t>
        <w:br/>
        <w:t>875 Swift Blvd</w:t>
        <w:br/>
        <w:t>Richland, WA</w:t>
        <w:br/>
        <w:t>509-943-89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wift Rehabilitation</w:t>
        <w:br/>
        <w:t>875 Swift Blvd</w:t>
        <w:br/>
        <w:t>Richland, WA</w:t>
        <w:br/>
        <w:t>509-943-89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wift Rehabilitation</w:t>
        <w:br/>
        <w:t>875 Swift Blvd</w:t>
        <w:br/>
        <w:t>Richland, WA</w:t>
        <w:br/>
        <w:t>509-943-89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wift Rehabilitation</w:t>
        <w:br/>
        <w:t>875 Swift Blvd</w:t>
        <w:br/>
        <w:t>Richland, WA</w:t>
        <w:br/>
        <w:t>509-943-89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wift Rehabilitation</w:t>
        <w:br/>
        <w:t>5210 N Road 68 # F</w:t>
        <w:br/>
        <w:t>Pasco, WA</w:t>
        <w:br/>
        <w:t>509-543-73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94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Under">
    <w:name w:val="under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Link2">
    <w:name w:val="link2"/>
    <w:basedOn w:val="DefaultParagraphFont"/>
    <w:qFormat/>
    <w:rPr/>
  </w:style>
  <w:style w:type="character" w:styleId="Link1">
    <w:name w:val="link1"/>
    <w:basedOn w:val="DefaultParagraphFont"/>
    <w:qFormat/>
    <w:rPr/>
  </w:style>
  <w:style w:type="character" w:styleId="N">
    <w:name w:val="n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quest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17:00Z</dcterms:created>
  <dc:creator>Chrissy</dc:creator>
  <dc:description/>
  <dc:language>en-US</dc:language>
  <cp:lastModifiedBy>Chrissy</cp:lastModifiedBy>
  <dcterms:modified xsi:type="dcterms:W3CDTF">2008-05-05T20:20:00Z</dcterms:modified>
  <cp:revision>1</cp:revision>
  <dc:subject/>
  <dc:title/>
</cp:coreProperties>
</file>