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834588043"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4</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05/05/2008</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hrissy Garner, PT, DPT</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garner@swiftrehab.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wift Rehabilitation</w:t>
            </w:r>
            <w:r>
              <w:rPr>
                <w:sz w:val="22"/>
                <w:szCs w:val="22"/>
              </w:rPr>
            </w:r>
            <w:r>
              <w:rPr>
                <w:sz w:val="22"/>
                <w:szCs w:val="22"/>
              </w:rPr>
              <w:fldChar w:fldCharType="end"/>
            </w:r>
            <w:r>
              <w:fldChar w:fldCharType="begin">
                <w:ffData>
                  <w:name w:val="Text5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2 S. Ely</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ennewick</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9336</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783-8977</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783-6151</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swiftrehab.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co</w:t>
            </w:r>
            <w:r>
              <w:rPr>
                <w:sz w:val="22"/>
                <w:szCs w:val="22"/>
                <w:lang w:val="en-US" w:eastAsia="en-US"/>
              </w:rPr>
              <w:t>tt Lynch PT, M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slynch@swiftrehab.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hrissy Garner, PT, D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783-8977</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garner@swiftrehab.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lang w:val="en-US" w:eastAsia="en-US"/>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Scott Lynch, PT, MPT</w:t>
            </w:r>
            <w:r>
              <w:rPr>
                <w:sz w:val="22"/>
                <w:szCs w:val="22"/>
                <w:lang w:val="en-US" w:eastAsia="en-US"/>
              </w:rPr>
            </w:r>
          </w:p>
          <w:p>
            <w:pPr>
              <w:pStyle w:val="Normal"/>
              <w:rPr>
                <w:sz w:val="22"/>
                <w:szCs w:val="22"/>
                <w:lang w:val="en-US" w:eastAsia="en-US"/>
              </w:rPr>
            </w:pPr>
            <w:r>
              <w:rPr>
                <w:sz w:val="22"/>
                <w:szCs w:val="22"/>
                <w:lang w:val="en-US" w:eastAsia="en-US"/>
              </w:rPr>
              <w:t>Johanna Oneal, PT, MPT</w:t>
            </w:r>
          </w:p>
          <w:p>
            <w:pPr>
              <w:pStyle w:val="Normal"/>
              <w:rPr>
                <w:sz w:val="22"/>
                <w:szCs w:val="22"/>
                <w:lang w:val="en-US" w:eastAsia="en-US"/>
              </w:rPr>
            </w:pPr>
            <w:r>
              <w:rPr>
                <w:sz w:val="22"/>
                <w:szCs w:val="22"/>
                <w:lang w:val="en-US" w:eastAsia="en-US"/>
              </w:rPr>
              <w:t>Chrissy Garner, PT, DPT</w:t>
            </w:r>
          </w:p>
          <w:p>
            <w:pPr>
              <w:pStyle w:val="Normal"/>
              <w:rPr>
                <w:sz w:val="22"/>
                <w:szCs w:val="22"/>
                <w:lang w:val="en-US" w:eastAsia="en-US"/>
              </w:rPr>
            </w:pPr>
            <w:r>
              <w:rPr>
                <w:sz w:val="22"/>
                <w:szCs w:val="22"/>
                <w:lang w:val="en-US" w:eastAsia="en-US"/>
              </w:rPr>
              <w:t>Michael Miller, PT, DPT</w:t>
            </w:r>
          </w:p>
          <w:p>
            <w:pPr>
              <w:pStyle w:val="Normal"/>
              <w:rPr>
                <w:sz w:val="22"/>
                <w:szCs w:val="22"/>
                <w:lang w:val="en-US" w:eastAsia="en-US"/>
              </w:rPr>
            </w:pPr>
            <w:r>
              <w:rPr>
                <w:sz w:val="22"/>
                <w:szCs w:val="22"/>
                <w:lang w:val="en-US" w:eastAsia="en-US"/>
              </w:rPr>
              <w:t>Amber Childers, PTA</w:t>
            </w:r>
          </w:p>
          <w:p>
            <w:pPr>
              <w:pStyle w:val="Normal"/>
              <w:rPr>
                <w:sz w:val="22"/>
                <w:szCs w:val="22"/>
              </w:rPr>
            </w:pP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3806820350"/>
            <w:bookmarkStart w:id="3" w:name="__Fieldmark__24_3806820350"/>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3806820350"/>
            <w:bookmarkStart w:id="5" w:name="__Fieldmark__25_3806820350"/>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3806820350"/>
            <w:bookmarkStart w:id="7" w:name="__Fieldmark__26_3806820350"/>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27_3806820350"/>
            <w:bookmarkStart w:id="9" w:name="__Fieldmark__27_3806820350"/>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3806820350"/>
            <w:bookmarkStart w:id="11" w:name="__Fieldmark__28_3806820350"/>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3806820350"/>
            <w:bookmarkStart w:id="13" w:name="__Fieldmark__29_3806820350"/>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3806820350"/>
            <w:bookmarkStart w:id="15" w:name="__Fieldmark__30_3806820350"/>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31_3806820350"/>
            <w:bookmarkStart w:id="17" w:name="__Fieldmark__31_3806820350"/>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IDS Education</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ift Rehabilitation</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 S. Ely</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nnewick</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336</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783-897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783-6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ott Lynch, PT, MPT</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7">
              <w:r>
                <w:rPr>
                  <w:rStyle w:val="InternetLink"/>
                  <w:sz w:val="22"/>
                  <w:szCs w:val="22"/>
                </w:rPr>
                <w:t>slynch@swiftrehab.com</w:t>
              </w:r>
            </w:hyperlink>
          </w:p>
          <w:p>
            <w:pPr>
              <w:pStyle w:val="Normal"/>
              <w:rPr>
                <w:sz w:val="22"/>
                <w:szCs w:val="22"/>
              </w:rPr>
            </w:pP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issy Garner, PT, D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8">
              <w:r>
                <w:rPr>
                  <w:rStyle w:val="InternetLink"/>
                  <w:sz w:val="22"/>
                  <w:szCs w:val="22"/>
                </w:rPr>
                <w:t>cgarner@swiftrehab.com</w:t>
              </w:r>
            </w:hyperlink>
          </w:p>
          <w:p>
            <w:pPr>
              <w:pStyle w:val="Normal"/>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ift Rehabilitation</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5 Swift Blv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chland</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935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943-897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943-6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ott Lynch, PT, MPT</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9">
              <w:r>
                <w:rPr>
                  <w:rStyle w:val="InternetLink"/>
                  <w:sz w:val="22"/>
                  <w:szCs w:val="22"/>
                </w:rPr>
                <w:t>slynch@swiftrehab.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issy Garner, PT, D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0">
              <w:r>
                <w:rPr>
                  <w:rStyle w:val="InternetLink"/>
                  <w:sz w:val="22"/>
                  <w:szCs w:val="22"/>
                </w:rPr>
                <w:t>cgarner@swiftrehab.com</w:t>
              </w:r>
            </w:hyperlink>
          </w:p>
          <w:p>
            <w:pPr>
              <w:pStyle w:val="Normal"/>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ift Rehabilitation</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0 Rd 68</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sco</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930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543-737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543-767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ott Lynch, PT, MPT</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1">
              <w:r>
                <w:rPr>
                  <w:rStyle w:val="InternetLink"/>
                  <w:sz w:val="22"/>
                  <w:szCs w:val="22"/>
                </w:rPr>
                <w:t>slynch@swiftrehab.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issy Garner, PT, D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2">
              <w:r>
                <w:rPr>
                  <w:rStyle w:val="InternetLink"/>
                  <w:sz w:val="22"/>
                  <w:szCs w:val="22"/>
                </w:rPr>
                <w:t>cgarner@swiftrehab.com</w:t>
              </w:r>
            </w:hyperlink>
          </w:p>
          <w:p>
            <w:pPr>
              <w:pStyle w:val="Normal"/>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45_3806820350"/>
            <w:bookmarkStart w:id="23" w:name="__Fieldmark__45_3806820350"/>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46_3806820350"/>
            <w:bookmarkStart w:id="25" w:name="__Fieldmark__46_3806820350"/>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8_3806820350"/>
            <w:bookmarkStart w:id="27" w:name="__Fieldmark__48_3806820350"/>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49_3806820350"/>
            <w:bookmarkStart w:id="29" w:name="__Fieldmark__49_3806820350"/>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51_3806820350"/>
            <w:bookmarkStart w:id="32" w:name="__Fieldmark__51_3806820350"/>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ed/>
                  </w:checkBox>
                </w:ffData>
              </w:fldChar>
            </w:r>
            <w:r>
              <w:rPr>
                <w:sz w:val="22"/>
                <w:szCs w:val="22"/>
              </w:rPr>
              <w:instrText xml:space="preserve"> FORMCHECKBOX </w:instrText>
            </w:r>
            <w:r>
              <w:rPr>
                <w:sz w:val="22"/>
                <w:szCs w:val="22"/>
              </w:rPr>
              <w:fldChar w:fldCharType="separate"/>
            </w:r>
            <w:bookmarkStart w:id="33" w:name="__Fieldmark__52_3806820350"/>
            <w:bookmarkStart w:id="34" w:name="__Fieldmark__52_3806820350"/>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54_3806820350"/>
            <w:bookmarkStart w:id="36" w:name="__Fieldmark__54_3806820350"/>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ed/>
                  </w:checkBox>
                </w:ffData>
              </w:fldChar>
            </w:r>
            <w:r>
              <w:rPr>
                <w:sz w:val="22"/>
                <w:szCs w:val="22"/>
              </w:rPr>
              <w:instrText xml:space="preserve"> FORMCHECKBOX </w:instrText>
            </w:r>
            <w:r>
              <w:rPr>
                <w:sz w:val="22"/>
                <w:szCs w:val="22"/>
              </w:rPr>
              <w:fldChar w:fldCharType="separate"/>
            </w:r>
            <w:bookmarkStart w:id="37" w:name="__Fieldmark__55_3806820350"/>
            <w:bookmarkStart w:id="38" w:name="__Fieldmark__55_3806820350"/>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57_3806820350"/>
            <w:bookmarkStart w:id="40" w:name="__Fieldmark__57_3806820350"/>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58_3806820350"/>
            <w:bookmarkStart w:id="42" w:name="__Fieldmark__58_3806820350"/>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60_3806820350"/>
            <w:bookmarkStart w:id="44" w:name="__Fieldmark__60_3806820350"/>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61_3806820350"/>
            <w:bookmarkStart w:id="46" w:name="__Fieldmark__61_3806820350"/>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62_3806820350"/>
            <w:bookmarkStart w:id="48" w:name="__Fieldmark__62_3806820350"/>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63_3806820350"/>
            <w:bookmarkStart w:id="50" w:name="__Fieldmark__63_3806820350"/>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64_3806820350"/>
            <w:bookmarkStart w:id="52" w:name="__Fieldmark__64_3806820350"/>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53" w:name="__Fieldmark__65_3806820350"/>
            <w:bookmarkStart w:id="54" w:name="__Fieldmark__65_3806820350"/>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66_3806820350"/>
            <w:bookmarkStart w:id="56" w:name="__Fieldmark__66_3806820350"/>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67_3806820350"/>
            <w:bookmarkStart w:id="58" w:name="__Fieldmark__67_3806820350"/>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69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69_3806820350"/>
            <w:bookmarkStart w:id="60" w:name="__Fieldmark__69_3806820350"/>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70_3806820350"/>
            <w:bookmarkStart w:id="62" w:name="__Fieldmark__70_3806820350"/>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1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71_3806820350"/>
            <w:bookmarkStart w:id="64" w:name="__Fieldmark__71_3806820350"/>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72_3806820350"/>
            <w:bookmarkStart w:id="66" w:name="__Fieldmark__72_3806820350"/>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3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73_3806820350"/>
            <w:bookmarkStart w:id="68" w:name="__Fieldmark__73_3806820350"/>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74_3806820350"/>
            <w:bookmarkStart w:id="70" w:name="__Fieldmark__74_3806820350"/>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75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75_3806820350"/>
            <w:bookmarkStart w:id="72" w:name="__Fieldmark__75_3806820350"/>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3" w:name="__Fieldmark__76_3806820350"/>
            <w:bookmarkStart w:id="74" w:name="__Fieldmark__76_3806820350"/>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7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77_3806820350"/>
            <w:bookmarkStart w:id="76" w:name="__Fieldmark__77_3806820350"/>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78_3806820350"/>
            <w:bookmarkStart w:id="78" w:name="__Fieldmark__78_3806820350"/>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9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79_3806820350"/>
            <w:bookmarkStart w:id="80" w:name="__Fieldmark__79_3806820350"/>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80_3806820350"/>
            <w:bookmarkStart w:id="82" w:name="__Fieldmark__80_3806820350"/>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1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81_3806820350"/>
            <w:bookmarkStart w:id="84" w:name="__Fieldmark__81_3806820350"/>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82_3806820350"/>
            <w:bookmarkStart w:id="86" w:name="__Fieldmark__82_3806820350"/>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3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83_3806820350"/>
            <w:bookmarkStart w:id="88" w:name="__Fieldmark__83_3806820350"/>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84_3806820350"/>
            <w:bookmarkStart w:id="90" w:name="__Fieldmark__84_3806820350"/>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5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85_3806820350"/>
            <w:bookmarkStart w:id="92" w:name="__Fieldmark__85_3806820350"/>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86_3806820350"/>
            <w:bookmarkStart w:id="94" w:name="__Fieldmark__86_3806820350"/>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87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87_3806820350"/>
            <w:bookmarkStart w:id="96" w:name="__Fieldmark__87_3806820350"/>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88_3806820350"/>
            <w:bookmarkStart w:id="98" w:name="__Fieldmark__88_3806820350"/>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89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89_3806820350"/>
            <w:bookmarkStart w:id="100" w:name="__Fieldmark__89_3806820350"/>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90_3806820350"/>
            <w:bookmarkStart w:id="102" w:name="__Fieldmark__90_3806820350"/>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91_3806820350"/>
            <w:bookmarkStart w:id="104" w:name="__Fieldmark__91_3806820350"/>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92_3806820350"/>
            <w:bookmarkStart w:id="106" w:name="__Fieldmark__92_3806820350"/>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7" w:name="__Fieldmark__93_3806820350"/>
            <w:bookmarkStart w:id="108" w:name="__Fieldmark__93_3806820350"/>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hrissy Garner</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 year</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4/11/08</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lt;6 months</w:t>
            </w:r>
            <w:r/>
            <w:r>
              <w:rPr>
                <w:sz w:val="22"/>
                <w:b/>
                <w:szCs w:val="22"/>
              </w:rPr>
              <w:fldChar w:fldCharType="end"/>
            </w:r>
            <w:r>
              <w:rPr>
                <w:b/>
                <w:sz w:val="22"/>
                <w:szCs w:val="22"/>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linic Manager, Swift Rehabilitation - Kennewick</w:t>
            </w:r>
            <w:r/>
            <w:r>
              <w:rPr>
                <w:sz w:val="22"/>
                <w:szCs w:val="22"/>
              </w:rPr>
              <w:fldChar w:fldCharType="end"/>
            </w:r>
            <w:r>
              <w:rPr>
                <w:sz w:val="22"/>
                <w:szCs w:val="22"/>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99_3806820350"/>
            <w:bookmarkStart w:id="110" w:name="__Fieldmark__99_3806820350"/>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00_3806820350"/>
            <w:bookmarkStart w:id="112" w:name="__Fieldmark__100_3806820350"/>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01_3806820350"/>
            <w:bookmarkStart w:id="114" w:name="__Fieldmark__101_3806820350"/>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2 yea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PT00010224</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04_3806820350"/>
            <w:bookmarkStart w:id="116" w:name="__Fieldmark__104_3806820350"/>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05_3806820350"/>
            <w:bookmarkStart w:id="118" w:name="__Fieldmark__105_3806820350"/>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06_3806820350"/>
            <w:bookmarkStart w:id="120" w:name="__Fieldmark__106_3806820350"/>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07_3806820350"/>
            <w:bookmarkStart w:id="122" w:name="__Fieldmark__107_3806820350"/>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08_3806820350"/>
            <w:bookmarkStart w:id="124" w:name="__Fieldmark__108_3806820350"/>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09_3806820350"/>
            <w:bookmarkStart w:id="126" w:name="__Fieldmark__109_3806820350"/>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10_3806820350"/>
            <w:bookmarkStart w:id="128" w:name="__Fieldmark__110_3806820350"/>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11_3806820350"/>
            <w:bookmarkStart w:id="130" w:name="__Fieldmark__111_3806820350"/>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Outpatient orthopedics and neuromuscular rehabilitation</w:t>
            </w:r>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tern Washingto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hitworth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nes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252" w:type="dxa"/>
        <w:jc w:val="left"/>
        <w:tblInd w:w="195" w:type="dxa"/>
        <w:tblLayout w:type="fixed"/>
        <w:tblCellMar>
          <w:top w:w="0" w:type="dxa"/>
          <w:left w:w="120" w:type="dxa"/>
          <w:bottom w:w="0" w:type="dxa"/>
          <w:right w:w="120" w:type="dxa"/>
        </w:tblCellMar>
      </w:tblPr>
      <w:tblGrid>
        <w:gridCol w:w="5505"/>
        <w:gridCol w:w="2267"/>
        <w:gridCol w:w="1240"/>
        <w:gridCol w:w="1240"/>
      </w:tblGrid>
      <w:tr>
        <w:trPr>
          <w:trHeight w:val="398" w:hRule="atLeast"/>
          <w:cantSplit w:val="true"/>
        </w:trPr>
        <w:tc>
          <w:tcPr>
            <w:tcW w:w="5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331" w:hRule="atLeast"/>
          <w:cantSplit w:val="true"/>
        </w:trPr>
        <w:tc>
          <w:tcPr>
            <w:tcW w:w="5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340" w:hRule="atLeast"/>
        </w:trPr>
        <w:tc>
          <w:tcPr>
            <w:tcW w:w="55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ift Rehabilitation</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ist and Clinic Manager – Kennewick</w:t>
            </w:r>
          </w:p>
        </w:tc>
        <w:tc>
          <w:tcPr>
            <w:tcW w:w="12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6</w:t>
            </w:r>
          </w:p>
        </w:tc>
        <w:tc>
          <w:tcPr>
            <w:tcW w:w="12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340" w:hRule="atLeast"/>
        </w:trPr>
        <w:tc>
          <w:tcPr>
            <w:tcW w:w="55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40" w:hRule="atLeast"/>
        </w:trPr>
        <w:tc>
          <w:tcPr>
            <w:tcW w:w="55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55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55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395" w:type="dxa"/>
        <w:jc w:val="left"/>
        <w:tblInd w:w="173" w:type="dxa"/>
        <w:tblLayout w:type="fixed"/>
        <w:tblCellMar>
          <w:top w:w="0" w:type="dxa"/>
          <w:left w:w="120" w:type="dxa"/>
          <w:bottom w:w="0" w:type="dxa"/>
          <w:right w:w="120" w:type="dxa"/>
        </w:tblCellMar>
      </w:tblPr>
      <w:tblGrid>
        <w:gridCol w:w="5168"/>
        <w:gridCol w:w="3151"/>
        <w:gridCol w:w="2076"/>
      </w:tblGrid>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Instructor(s)</w:t>
            </w:r>
          </w:p>
        </w:tc>
        <w:tc>
          <w:tcPr>
            <w:tcW w:w="3151"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76"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iagnosis and Treatment of Movement Impairment Syndromes </w:t>
            </w:r>
          </w:p>
          <w:p>
            <w:pPr>
              <w:pStyle w:val="Normal"/>
              <w:rPr>
                <w:sz w:val="22"/>
                <w:szCs w:val="22"/>
              </w:rPr>
            </w:pPr>
            <w:r>
              <w:rPr>
                <w:rFonts w:cs="Calibri" w:ascii="Calibri" w:hAnsi="Calibri"/>
                <w:color w:val="000000"/>
                <w:sz w:val="22"/>
                <w:szCs w:val="22"/>
              </w:rPr>
              <w:t>Shirley Sahrmann, PT, PhD, FAPTA</w:t>
            </w:r>
          </w:p>
        </w:tc>
        <w:tc>
          <w:tcPr>
            <w:tcW w:w="315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okane, WA</w:t>
            </w:r>
          </w:p>
          <w:p>
            <w:pPr>
              <w:pStyle w:val="Normal"/>
              <w:rPr>
                <w:rFonts w:ascii="Calibri" w:hAnsi="Calibri" w:cs="Calibri"/>
                <w:color w:val="000000"/>
                <w:sz w:val="22"/>
                <w:szCs w:val="22"/>
              </w:rPr>
            </w:pPr>
            <w:r>
              <w:rPr>
                <w:rFonts w:cs="Calibri" w:ascii="Calibri" w:hAnsi="Calibri"/>
                <w:color w:val="000000"/>
                <w:sz w:val="22"/>
                <w:szCs w:val="22"/>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4/27/07 thru 4/28/07</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ebunking the Myths of Manual Therapy</w:t>
            </w:r>
          </w:p>
          <w:p>
            <w:pPr>
              <w:pStyle w:val="Normal"/>
              <w:rPr>
                <w:rFonts w:ascii="Calibri" w:hAnsi="Calibri" w:cs="Calibri"/>
                <w:color w:val="000000"/>
                <w:sz w:val="22"/>
                <w:szCs w:val="22"/>
              </w:rPr>
            </w:pPr>
            <w:r>
              <w:rPr>
                <w:rFonts w:cs="Calibri" w:ascii="Calibri" w:hAnsi="Calibri"/>
                <w:color w:val="000000"/>
                <w:sz w:val="22"/>
                <w:szCs w:val="22"/>
              </w:rPr>
              <w:t>Britt Smith, PT, OCS &amp; Joshua Cleland, PT, DPT, PhD, OCS, FAAOMPT</w:t>
            </w:r>
          </w:p>
        </w:tc>
        <w:tc>
          <w:tcPr>
            <w:tcW w:w="315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nver, CO</w:t>
            </w:r>
          </w:p>
          <w:p>
            <w:pPr>
              <w:pStyle w:val="Normal"/>
              <w:rPr>
                <w:rFonts w:ascii="Calibri" w:hAnsi="Calibri" w:cs="Calibri"/>
                <w:color w:val="000000"/>
                <w:sz w:val="22"/>
                <w:szCs w:val="22"/>
              </w:rPr>
            </w:pPr>
            <w:r>
              <w:rPr>
                <w:rFonts w:cs="Calibri" w:ascii="Calibri" w:hAnsi="Calibri"/>
                <w:color w:val="000000"/>
                <w:sz w:val="22"/>
                <w:szCs w:val="22"/>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6/28/2007</w:t>
            </w:r>
          </w:p>
          <w:p>
            <w:pPr>
              <w:pStyle w:val="Normal"/>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anual Therapy Management of the Lumbopelvic Spine</w:t>
            </w:r>
          </w:p>
          <w:p>
            <w:pPr>
              <w:pStyle w:val="Normal"/>
              <w:rPr>
                <w:rFonts w:ascii="Calibri" w:hAnsi="Calibri" w:cs="Calibri"/>
                <w:color w:val="000000"/>
                <w:sz w:val="22"/>
                <w:szCs w:val="22"/>
              </w:rPr>
            </w:pPr>
            <w:r>
              <w:rPr>
                <w:rFonts w:cs="Calibri" w:ascii="Calibri" w:hAnsi="Calibri"/>
                <w:color w:val="000000"/>
                <w:sz w:val="22"/>
                <w:szCs w:val="22"/>
              </w:rPr>
              <w:t>John Childs, PT, MS, MBA, OCS, CSCS, FAAOMPT &amp; Timothy Flynn, PT, PhD, OCS, FAAOMPT</w:t>
            </w:r>
          </w:p>
        </w:tc>
        <w:tc>
          <w:tcPr>
            <w:tcW w:w="315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nver, CO</w:t>
            </w:r>
          </w:p>
          <w:p>
            <w:pPr>
              <w:pStyle w:val="Normal"/>
              <w:rPr>
                <w:rFonts w:ascii="Calibri" w:hAnsi="Calibri" w:cs="Calibri"/>
                <w:color w:val="000000"/>
                <w:sz w:val="22"/>
                <w:szCs w:val="22"/>
              </w:rPr>
            </w:pPr>
            <w:r>
              <w:rPr>
                <w:rFonts w:cs="Calibri" w:ascii="Calibri" w:hAnsi="Calibri"/>
                <w:color w:val="000000"/>
                <w:sz w:val="22"/>
                <w:szCs w:val="22"/>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6/28/2007</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anual Therapy and Exercise for Hip Disorders</w:t>
            </w:r>
          </w:p>
          <w:p>
            <w:pPr>
              <w:pStyle w:val="Normal"/>
              <w:rPr>
                <w:rFonts w:ascii="Calibri" w:hAnsi="Calibri" w:cs="Calibri"/>
                <w:sz w:val="22"/>
                <w:szCs w:val="22"/>
              </w:rPr>
            </w:pPr>
            <w:r>
              <w:rPr>
                <w:rFonts w:cs="Calibri" w:ascii="Calibri" w:hAnsi="Calibri"/>
                <w:sz w:val="22"/>
                <w:szCs w:val="22"/>
              </w:rPr>
              <w:t>LTC Robert S Wainner, PT, PhD, OCS, ECS, FAAOMPT &amp; Julie Whitman, PT, DSc, OCS, FAAOMPT</w:t>
            </w:r>
          </w:p>
        </w:tc>
        <w:tc>
          <w:tcPr>
            <w:tcW w:w="315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nver, CO</w:t>
            </w:r>
          </w:p>
          <w:p>
            <w:pPr>
              <w:pStyle w:val="Normal"/>
              <w:rPr>
                <w:rFonts w:ascii="Calibri" w:hAnsi="Calibri" w:cs="Calibri"/>
                <w:color w:val="000000"/>
                <w:sz w:val="22"/>
                <w:szCs w:val="22"/>
              </w:rPr>
            </w:pPr>
            <w:r>
              <w:rPr>
                <w:rFonts w:cs="Calibri" w:ascii="Calibri" w:hAnsi="Calibri"/>
                <w:color w:val="000000"/>
                <w:sz w:val="22"/>
                <w:szCs w:val="22"/>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6/29/2007</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anual Therapy and Exercise for Knee Disorders</w:t>
            </w:r>
          </w:p>
          <w:p>
            <w:pPr>
              <w:pStyle w:val="Normal"/>
              <w:rPr>
                <w:rFonts w:ascii="Calibri" w:hAnsi="Calibri" w:cs="Calibri"/>
                <w:sz w:val="22"/>
                <w:szCs w:val="22"/>
              </w:rPr>
            </w:pPr>
            <w:r>
              <w:rPr>
                <w:rFonts w:cs="Calibri" w:ascii="Calibri" w:hAnsi="Calibri"/>
                <w:sz w:val="22"/>
                <w:szCs w:val="22"/>
              </w:rPr>
              <w:t>Gail Deyle, PT, DSc, DPT, OCS, FAAOMPT &amp; Matthew B. Garber, PT, DSc, OCS, FAAOMPT</w:t>
            </w:r>
          </w:p>
        </w:tc>
        <w:tc>
          <w:tcPr>
            <w:tcW w:w="315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nver, CO</w:t>
            </w:r>
          </w:p>
          <w:p>
            <w:pPr>
              <w:pStyle w:val="Normal"/>
              <w:rPr>
                <w:rFonts w:ascii="Calibri" w:hAnsi="Calibri" w:cs="Calibri"/>
                <w:color w:val="000000"/>
                <w:sz w:val="22"/>
                <w:szCs w:val="22"/>
              </w:rPr>
            </w:pPr>
            <w:r>
              <w:rPr>
                <w:rFonts w:cs="Calibri" w:ascii="Calibri" w:hAnsi="Calibri"/>
                <w:color w:val="000000"/>
                <w:sz w:val="22"/>
                <w:szCs w:val="22"/>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6/29/2007</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anual Therapy for Foot and Ankle Disorders</w:t>
            </w:r>
          </w:p>
          <w:p>
            <w:pPr>
              <w:pStyle w:val="Normal"/>
              <w:rPr>
                <w:rFonts w:ascii="Calibri" w:hAnsi="Calibri" w:cs="Calibri"/>
                <w:sz w:val="22"/>
                <w:szCs w:val="22"/>
              </w:rPr>
            </w:pPr>
            <w:r>
              <w:rPr>
                <w:rFonts w:cs="Calibri" w:ascii="Calibri" w:hAnsi="Calibri"/>
                <w:sz w:val="22"/>
                <w:szCs w:val="22"/>
              </w:rPr>
              <w:t>Jean-Michel Brismee, PT, ScD, OCS, FAAOMPT &amp; Phillip S. Sizer, Jr, PT, PhD, OCS, FAAOMPT</w:t>
            </w:r>
          </w:p>
        </w:tc>
        <w:tc>
          <w:tcPr>
            <w:tcW w:w="315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nver, CO</w:t>
            </w:r>
          </w:p>
          <w:p>
            <w:pPr>
              <w:pStyle w:val="Normal"/>
              <w:rPr>
                <w:rFonts w:ascii="Calibri" w:hAnsi="Calibri" w:cs="Calibri"/>
                <w:color w:val="000000"/>
                <w:sz w:val="22"/>
                <w:szCs w:val="22"/>
              </w:rPr>
            </w:pPr>
            <w:r>
              <w:rPr>
                <w:rFonts w:cs="Calibri" w:ascii="Calibri" w:hAnsi="Calibri"/>
                <w:color w:val="000000"/>
                <w:sz w:val="22"/>
                <w:szCs w:val="22"/>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6/30/2007</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lyometrics for Sports Rehabilitation</w:t>
            </w:r>
          </w:p>
          <w:p>
            <w:pPr>
              <w:pStyle w:val="Normal"/>
              <w:rPr>
                <w:rFonts w:ascii="Calibri" w:hAnsi="Calibri" w:cs="Calibri"/>
                <w:sz w:val="22"/>
                <w:szCs w:val="22"/>
              </w:rPr>
            </w:pPr>
            <w:r>
              <w:rPr>
                <w:rFonts w:cs="Calibri" w:ascii="Calibri" w:hAnsi="Calibri"/>
                <w:sz w:val="22"/>
                <w:szCs w:val="22"/>
              </w:rPr>
              <w:t>George Davies, PT, DPT, MEd, SCS, ATC, LAT, CSCS, FAPTA - Robert C. Manske, PT, DPT, MEd, SCS, ATC, CSCS - J W Matheson, PT, DPT, MS, SCS, OCS, CSCS</w:t>
            </w:r>
          </w:p>
        </w:tc>
        <w:tc>
          <w:tcPr>
            <w:tcW w:w="315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nver, CO</w:t>
            </w:r>
          </w:p>
          <w:p>
            <w:pPr>
              <w:pStyle w:val="Normal"/>
              <w:rPr>
                <w:rFonts w:ascii="Calibri" w:hAnsi="Calibri" w:cs="Calibri"/>
                <w:color w:val="000000"/>
                <w:sz w:val="22"/>
                <w:szCs w:val="22"/>
              </w:rPr>
            </w:pPr>
            <w:r>
              <w:rPr>
                <w:rFonts w:cs="Calibri" w:ascii="Calibri" w:hAnsi="Calibri"/>
                <w:color w:val="000000"/>
                <w:sz w:val="22"/>
                <w:szCs w:val="22"/>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6/30/2007</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TA Clinical Instructor Education and Credentialing Course</w:t>
            </w:r>
          </w:p>
          <w:p>
            <w:pPr>
              <w:pStyle w:val="Normal"/>
              <w:rPr>
                <w:rFonts w:ascii="Calibri" w:hAnsi="Calibri" w:cs="Calibri"/>
                <w:sz w:val="22"/>
                <w:szCs w:val="22"/>
              </w:rPr>
            </w:pPr>
            <w:r>
              <w:rPr>
                <w:rFonts w:cs="Calibri" w:ascii="Calibri" w:hAnsi="Calibri"/>
                <w:sz w:val="22"/>
                <w:szCs w:val="22"/>
              </w:rPr>
              <w:t>Reva P. Rauk, PT, PhD, MMSc, NCS &amp; Cynthia A. Robinson, PT, MS</w:t>
            </w:r>
          </w:p>
        </w:tc>
        <w:tc>
          <w:tcPr>
            <w:tcW w:w="315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okane, WA</w:t>
            </w:r>
          </w:p>
          <w:p>
            <w:pPr>
              <w:pStyle w:val="Normal"/>
              <w:rPr>
                <w:rFonts w:ascii="Calibri" w:hAnsi="Calibri" w:cs="Calibri"/>
                <w:color w:val="000000"/>
                <w:sz w:val="22"/>
                <w:szCs w:val="22"/>
              </w:rPr>
            </w:pPr>
            <w:r>
              <w:rPr>
                <w:rFonts w:cs="Calibri" w:ascii="Calibri" w:hAnsi="Calibri"/>
                <w:color w:val="000000"/>
                <w:sz w:val="22"/>
                <w:szCs w:val="22"/>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1/25/2008 thru 1/26/2008</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5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76"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3" w:hRule="atLeast"/>
        </w:trPr>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5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76"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cott Lynch, PT,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oma Linda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rPr>
              <w:t>PT0000828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organ Eaton, PT, M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rPr>
              <w:t>PT0000610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hanna Oneal,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rPr>
              <w:t>PT000093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mber Childers, PTA, B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okane Falls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rissy Garner, PT,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rPr>
              <w:t>PT0001022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ichael Miller, PT,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rPr>
              <w:t>PT0001019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202_3806820350"/>
            <w:bookmarkStart w:id="140" w:name="__Fieldmark__202_3806820350"/>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03_3806820350"/>
            <w:bookmarkStart w:id="142" w:name="__Fieldmark__203_3806820350"/>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04_3806820350"/>
            <w:bookmarkStart w:id="144" w:name="__Fieldmark__204_3806820350"/>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05_3806820350"/>
            <w:bookmarkStart w:id="146" w:name="__Fieldmark__205_3806820350"/>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06_3806820350"/>
            <w:bookmarkStart w:id="148" w:name="__Fieldmark__206_3806820350"/>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207_3806820350"/>
            <w:bookmarkStart w:id="150" w:name="__Fieldmark__207_3806820350"/>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08_3806820350"/>
            <w:bookmarkStart w:id="152" w:name="__Fieldmark__208_3806820350"/>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53" w:name="__Fieldmark__209_3806820350"/>
            <w:bookmarkStart w:id="154" w:name="__Fieldmark__209_3806820350"/>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11_3806820350"/>
            <w:bookmarkStart w:id="156" w:name="__Fieldmark__211_3806820350"/>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12_3806820350"/>
            <w:bookmarkStart w:id="158" w:name="__Fieldmark__212_3806820350"/>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14_3806820350"/>
            <w:bookmarkStart w:id="160" w:name="__Fieldmark__214_3806820350"/>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15_3806820350"/>
            <w:bookmarkStart w:id="163" w:name="__Fieldmark__215_3806820350"/>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216_3806820350"/>
            <w:bookmarkStart w:id="165" w:name="__Fieldmark__216_3806820350"/>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17_3806820350"/>
            <w:bookmarkStart w:id="167" w:name="__Fieldmark__217_3806820350"/>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18_3806820350"/>
            <w:bookmarkStart w:id="169" w:name="__Fieldmark__218_3806820350"/>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219_3806820350"/>
            <w:bookmarkStart w:id="171" w:name="__Fieldmark__219_3806820350"/>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ed/>
                  </w:checkBox>
                </w:ffData>
              </w:fldChar>
            </w:r>
            <w:r>
              <w:rPr>
                <w:sz w:val="22"/>
                <w:szCs w:val="22"/>
              </w:rPr>
              <w:instrText xml:space="preserve"> FORMCHECKBOX </w:instrText>
            </w:r>
            <w:r>
              <w:rPr>
                <w:sz w:val="22"/>
                <w:szCs w:val="22"/>
              </w:rPr>
              <w:fldChar w:fldCharType="separate"/>
            </w:r>
            <w:bookmarkStart w:id="172" w:name="__Fieldmark__220_3806820350"/>
            <w:bookmarkStart w:id="173" w:name="__Fieldmark__220_3806820350"/>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21_3806820350"/>
            <w:bookmarkStart w:id="175" w:name="__Fieldmark__221_3806820350"/>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222_3806820350"/>
            <w:bookmarkStart w:id="177" w:name="__Fieldmark__222_3806820350"/>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23_3806820350"/>
            <w:bookmarkStart w:id="179" w:name="__Fieldmark__223_3806820350"/>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24_3806820350"/>
            <w:bookmarkStart w:id="181" w:name="__Fieldmark__224_3806820350"/>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rPr>
              <w:instrText xml:space="preserve"> FORMTEXT </w:instrText>
            </w:r>
            <w:bookmarkStart w:id="184" w:name="Text237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14</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5</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7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47_3806820350"/>
            <w:bookmarkStart w:id="187" w:name="__Fieldmark__247_3806820350"/>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8_380682035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48_3806820350"/>
            <w:bookmarkStart w:id="189" w:name="__Fieldmark__248_3806820350"/>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9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49_3806820350"/>
            <w:bookmarkStart w:id="191" w:name="__Fieldmark__249_3806820350"/>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0_380682035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50_3806820350"/>
            <w:bookmarkStart w:id="193" w:name="__Fieldmark__250_3806820350"/>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1_380682035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51_3806820350"/>
            <w:bookmarkStart w:id="195" w:name="__Fieldmark__251_3806820350"/>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2_380682035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52_3806820350"/>
            <w:bookmarkStart w:id="197" w:name="__Fieldmark__252_3806820350"/>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3_380682035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53_3806820350"/>
            <w:bookmarkStart w:id="199" w:name="__Fieldmark__253_3806820350"/>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4_3806820350"/>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54_3806820350"/>
            <w:bookmarkStart w:id="201" w:name="__Fieldmark__254_3806820350"/>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5_380682035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55_3806820350"/>
            <w:bookmarkStart w:id="203" w:name="__Fieldmark__255_3806820350"/>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6_380682035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56_3806820350"/>
            <w:bookmarkStart w:id="205" w:name="__Fieldmark__256_3806820350"/>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7_380682035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57_3806820350"/>
            <w:bookmarkStart w:id="207" w:name="__Fieldmark__257_3806820350"/>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258_3806820350"/>
            <w:bookmarkStart w:id="209" w:name="__Fieldmark__258_3806820350"/>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9_380682035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59_3806820350"/>
            <w:bookmarkStart w:id="211" w:name="__Fieldmark__259_3806820350"/>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260_3806820350"/>
            <w:bookmarkStart w:id="213" w:name="__Fieldmark__260_3806820350"/>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1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61_3806820350"/>
            <w:bookmarkStart w:id="215" w:name="__Fieldmark__261_3806820350"/>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262_3806820350"/>
            <w:bookmarkStart w:id="217" w:name="__Fieldmark__262_3806820350"/>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3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63_3806820350"/>
            <w:bookmarkStart w:id="219" w:name="__Fieldmark__263_3806820350"/>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264_3806820350"/>
            <w:bookmarkStart w:id="221" w:name="__Fieldmark__264_3806820350"/>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5_3806820350"/>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65_3806820350"/>
            <w:bookmarkStart w:id="223" w:name="__Fieldmark__265_3806820350"/>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266_3806820350"/>
            <w:bookmarkStart w:id="225" w:name="__Fieldmark__266_3806820350"/>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7_380682035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67_3806820350"/>
            <w:bookmarkStart w:id="227" w:name="__Fieldmark__267_3806820350"/>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268_3806820350"/>
            <w:bookmarkStart w:id="229" w:name="__Fieldmark__268_3806820350"/>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9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69_3806820350"/>
            <w:bookmarkStart w:id="231" w:name="__Fieldmark__269_3806820350"/>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270_3806820350"/>
            <w:bookmarkStart w:id="233" w:name="__Fieldmark__270_3806820350"/>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1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71_3806820350"/>
            <w:bookmarkStart w:id="235" w:name="__Fieldmark__271_3806820350"/>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72_3806820350"/>
            <w:bookmarkStart w:id="237" w:name="__Fieldmark__272_3806820350"/>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4_380682035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74_3806820350"/>
            <w:bookmarkStart w:id="239" w:name="__Fieldmark__274_3806820350"/>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275_3806820350"/>
            <w:bookmarkStart w:id="241" w:name="__Fieldmark__275_3806820350"/>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6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76_3806820350"/>
            <w:bookmarkStart w:id="243" w:name="__Fieldmark__276_3806820350"/>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277_3806820350"/>
            <w:bookmarkStart w:id="245" w:name="__Fieldmark__277_3806820350"/>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8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78_3806820350"/>
            <w:bookmarkStart w:id="247" w:name="__Fieldmark__278_3806820350"/>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279_3806820350"/>
            <w:bookmarkStart w:id="249" w:name="__Fieldmark__279_3806820350"/>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0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80_3806820350"/>
            <w:bookmarkStart w:id="251" w:name="__Fieldmark__280_3806820350"/>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281_3806820350"/>
            <w:bookmarkStart w:id="253" w:name="__Fieldmark__281_3806820350"/>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2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282_3806820350"/>
            <w:bookmarkStart w:id="255" w:name="__Fieldmark__282_3806820350"/>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283_3806820350"/>
            <w:bookmarkStart w:id="257" w:name="__Fieldmark__283_3806820350"/>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4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284_3806820350"/>
            <w:bookmarkStart w:id="259" w:name="__Fieldmark__284_3806820350"/>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285_3806820350"/>
            <w:bookmarkStart w:id="261" w:name="__Fieldmark__285_3806820350"/>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6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286_3806820350"/>
            <w:bookmarkStart w:id="263" w:name="__Fieldmark__286_3806820350"/>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287_3806820350"/>
            <w:bookmarkStart w:id="265" w:name="__Fieldmark__287_3806820350"/>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8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288_3806820350"/>
            <w:bookmarkStart w:id="267" w:name="__Fieldmark__288_3806820350"/>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289_3806820350"/>
            <w:bookmarkStart w:id="269" w:name="__Fieldmark__289_3806820350"/>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0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290_3806820350"/>
            <w:bookmarkStart w:id="271" w:name="__Fieldmark__290_3806820350"/>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91_3806820350"/>
            <w:bookmarkStart w:id="273" w:name="__Fieldmark__291_3806820350"/>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3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293_3806820350"/>
            <w:bookmarkStart w:id="275" w:name="__Fieldmark__293_3806820350"/>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294_3806820350"/>
            <w:bookmarkStart w:id="277" w:name="__Fieldmark__294_3806820350"/>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5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295_3806820350"/>
            <w:bookmarkStart w:id="279" w:name="__Fieldmark__295_3806820350"/>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296_3806820350"/>
            <w:bookmarkStart w:id="281" w:name="__Fieldmark__296_3806820350"/>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7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297_3806820350"/>
            <w:bookmarkStart w:id="283" w:name="__Fieldmark__297_3806820350"/>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298_3806820350"/>
            <w:bookmarkStart w:id="285" w:name="__Fieldmark__298_3806820350"/>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9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299_3806820350"/>
            <w:bookmarkStart w:id="287" w:name="__Fieldmark__299_3806820350"/>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300_3806820350"/>
            <w:bookmarkStart w:id="289" w:name="__Fieldmark__300_3806820350"/>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1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01_3806820350"/>
            <w:bookmarkStart w:id="291" w:name="__Fieldmark__301_3806820350"/>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02_3806820350"/>
            <w:bookmarkStart w:id="293" w:name="__Fieldmark__302_3806820350"/>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4_380682035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04_3806820350"/>
            <w:bookmarkStart w:id="295" w:name="__Fieldmark__304_3806820350"/>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305_3806820350"/>
            <w:bookmarkStart w:id="297" w:name="__Fieldmark__305_3806820350"/>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6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06_3806820350"/>
            <w:bookmarkStart w:id="299" w:name="__Fieldmark__306_3806820350"/>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307_3806820350"/>
            <w:bookmarkStart w:id="301" w:name="__Fieldmark__307_3806820350"/>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8_380682035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08_3806820350"/>
            <w:bookmarkStart w:id="303" w:name="__Fieldmark__308_3806820350"/>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09_3806820350"/>
            <w:bookmarkStart w:id="305" w:name="__Fieldmark__309_3806820350"/>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0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10_3806820350"/>
            <w:bookmarkStart w:id="307" w:name="__Fieldmark__310_3806820350"/>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11_3806820350"/>
            <w:bookmarkStart w:id="309" w:name="__Fieldmark__311_3806820350"/>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3_380682035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13_3806820350"/>
            <w:bookmarkStart w:id="311" w:name="__Fieldmark__313_3806820350"/>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14_3806820350"/>
            <w:bookmarkStart w:id="313" w:name="__Fieldmark__314_3806820350"/>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5_380682035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15_3806820350"/>
            <w:bookmarkStart w:id="315" w:name="__Fieldmark__315_3806820350"/>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16_3806820350"/>
            <w:bookmarkStart w:id="317" w:name="__Fieldmark__316_3806820350"/>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7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17_3806820350"/>
            <w:bookmarkStart w:id="319" w:name="__Fieldmark__317_3806820350"/>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318_3806820350"/>
            <w:bookmarkStart w:id="321" w:name="__Fieldmark__318_3806820350"/>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9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19_3806820350"/>
            <w:bookmarkStart w:id="323" w:name="__Fieldmark__319_3806820350"/>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ed/>
                  </w:checkBox>
                </w:ffData>
              </w:fldChar>
            </w:r>
            <w:r>
              <w:rPr>
                <w:sz w:val="22"/>
                <w:szCs w:val="22"/>
              </w:rPr>
              <w:instrText xml:space="preserve"> FORMCHECKBOX </w:instrText>
            </w:r>
            <w:r>
              <w:rPr>
                <w:sz w:val="22"/>
                <w:szCs w:val="22"/>
              </w:rPr>
              <w:fldChar w:fldCharType="separate"/>
            </w:r>
            <w:bookmarkStart w:id="324" w:name="__Fieldmark__320_3806820350"/>
            <w:bookmarkStart w:id="325" w:name="__Fieldmark__320_3806820350"/>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1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21_3806820350"/>
            <w:bookmarkStart w:id="327" w:name="__Fieldmark__321_3806820350"/>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322_3806820350"/>
            <w:bookmarkStart w:id="329" w:name="__Fieldmark__322_3806820350"/>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3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23_3806820350"/>
            <w:bookmarkStart w:id="331" w:name="__Fieldmark__323_3806820350"/>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ed/>
                  </w:checkBox>
                </w:ffData>
              </w:fldChar>
            </w:r>
            <w:r>
              <w:rPr>
                <w:sz w:val="22"/>
                <w:szCs w:val="22"/>
              </w:rPr>
              <w:instrText xml:space="preserve"> FORMCHECKBOX </w:instrText>
            </w:r>
            <w:r>
              <w:rPr>
                <w:sz w:val="22"/>
                <w:szCs w:val="22"/>
              </w:rPr>
              <w:fldChar w:fldCharType="separate"/>
            </w:r>
            <w:bookmarkStart w:id="332" w:name="__Fieldmark__324_3806820350"/>
            <w:bookmarkStart w:id="333" w:name="__Fieldmark__324_3806820350"/>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5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25_3806820350"/>
            <w:bookmarkStart w:id="335" w:name="__Fieldmark__325_3806820350"/>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326_3806820350"/>
            <w:bookmarkStart w:id="337" w:name="__Fieldmark__326_3806820350"/>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7_380682035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27_3806820350"/>
            <w:bookmarkStart w:id="339" w:name="__Fieldmark__327_3806820350"/>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28_3806820350"/>
            <w:bookmarkStart w:id="341" w:name="__Fieldmark__328_3806820350"/>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0_380682035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30_3806820350"/>
            <w:bookmarkStart w:id="343" w:name="__Fieldmark__330_3806820350"/>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331_3806820350"/>
            <w:bookmarkStart w:id="345" w:name="__Fieldmark__331_3806820350"/>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00</w:t>
            </w:r>
            <w:r/>
            <w:r>
              <w:rPr>
                <w:sz w:val="22"/>
                <w:szCs w:val="22"/>
              </w:rPr>
              <w:fldChar w:fldCharType="end"/>
            </w:r>
            <w:r>
              <w:rPr>
                <w:sz w:val="22"/>
                <w:szCs w:val="22"/>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00</w:t>
            </w:r>
            <w:r/>
            <w:r>
              <w:rPr>
                <w:sz w:val="22"/>
                <w:szCs w:val="22"/>
              </w:rPr>
              <w:fldChar w:fldCharType="end"/>
            </w:r>
            <w:r>
              <w:rPr>
                <w:sz w:val="22"/>
                <w:szCs w:val="22"/>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53_3806820350"/>
      <w:bookmarkStart w:id="347" w:name="__Fieldmark__353_3806820350"/>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54_3806820350"/>
      <w:bookmarkStart w:id="349" w:name="__Fieldmark__354_3806820350"/>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 will follow the schedule of their CI.</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ssage Therapis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369_3806820350"/>
            <w:bookmarkStart w:id="355" w:name="__Fieldmark__369_3806820350"/>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70_3806820350"/>
            <w:bookmarkStart w:id="357" w:name="__Fieldmark__370_3806820350"/>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71_3806820350"/>
            <w:bookmarkStart w:id="359" w:name="__Fieldmark__371_3806820350"/>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372_3806820350"/>
            <w:bookmarkStart w:id="361" w:name="__Fieldmark__372_3806820350"/>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73_3806820350"/>
            <w:bookmarkStart w:id="363" w:name="__Fieldmark__373_3806820350"/>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4" w:name="__Fieldmark__374_3806820350"/>
            <w:bookmarkStart w:id="365" w:name="__Fieldmark__374_3806820350"/>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75_3806820350"/>
            <w:bookmarkStart w:id="367" w:name="__Fieldmark__375_3806820350"/>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76_3806820350"/>
            <w:bookmarkStart w:id="369" w:name="__Fieldmark__376_3806820350"/>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77_3806820350"/>
            <w:bookmarkStart w:id="371" w:name="__Fieldmark__377_3806820350"/>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378_3806820350"/>
            <w:bookmarkStart w:id="373" w:name="__Fieldmark__378_3806820350"/>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79_3806820350"/>
            <w:bookmarkStart w:id="375" w:name="__Fieldmark__379_3806820350"/>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380_3806820350"/>
            <w:bookmarkStart w:id="377" w:name="__Fieldmark__380_3806820350"/>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381_3806820350"/>
            <w:bookmarkStart w:id="379" w:name="__Fieldmark__381_3806820350"/>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382_3806820350"/>
            <w:bookmarkStart w:id="381" w:name="__Fieldmark__382_3806820350"/>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383_3806820350"/>
            <w:bookmarkStart w:id="383" w:name="__Fieldmark__383_3806820350"/>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384_3806820350"/>
            <w:bookmarkStart w:id="385" w:name="__Fieldmark__384_3806820350"/>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385_3806820350"/>
            <w:bookmarkStart w:id="387" w:name="__Fieldmark__385_3806820350"/>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386_3806820350"/>
            <w:bookmarkStart w:id="389" w:name="__Fieldmark__386_3806820350"/>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387_3806820350"/>
            <w:bookmarkStart w:id="391" w:name="__Fieldmark__387_3806820350"/>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388_3806820350"/>
            <w:bookmarkStart w:id="393" w:name="__Fieldmark__388_3806820350"/>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389_3806820350"/>
            <w:bookmarkStart w:id="395" w:name="__Fieldmark__389_3806820350"/>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390_3806820350"/>
            <w:bookmarkStart w:id="397" w:name="__Fieldmark__390_3806820350"/>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91_3806820350"/>
            <w:bookmarkStart w:id="399" w:name="__Fieldmark__391_3806820350"/>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92_3806820350"/>
            <w:bookmarkStart w:id="401" w:name="__Fieldmark__392_3806820350"/>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393_3806820350"/>
            <w:bookmarkStart w:id="403" w:name="__Fieldmark__393_3806820350"/>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4" w:name="__Fieldmark__394_3806820350"/>
            <w:bookmarkStart w:id="405" w:name="__Fieldmark__394_3806820350"/>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395_3806820350"/>
            <w:bookmarkStart w:id="407" w:name="__Fieldmark__395_3806820350"/>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396_3806820350"/>
            <w:bookmarkStart w:id="409" w:name="__Fieldmark__396_3806820350"/>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397_3806820350"/>
            <w:bookmarkStart w:id="411" w:name="__Fieldmark__397_3806820350"/>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398_3806820350"/>
            <w:bookmarkStart w:id="413" w:name="__Fieldmark__398_3806820350"/>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399_3806820350"/>
            <w:bookmarkStart w:id="415" w:name="__Fieldmark__399_3806820350"/>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400_3806820350"/>
            <w:bookmarkStart w:id="417" w:name="__Fieldmark__400_3806820350"/>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01_3806820350"/>
            <w:bookmarkStart w:id="419" w:name="__Fieldmark__401_3806820350"/>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02_3806820350"/>
            <w:bookmarkStart w:id="421" w:name="__Fieldmark__402_3806820350"/>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403_3806820350"/>
            <w:bookmarkStart w:id="423" w:name="__Fieldmark__403_3806820350"/>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4" w:name="__Fieldmark__404_3806820350"/>
            <w:bookmarkStart w:id="425" w:name="__Fieldmark__404_3806820350"/>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05_3806820350"/>
            <w:bookmarkStart w:id="427" w:name="__Fieldmark__405_3806820350"/>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8" w:name="__Fieldmark__406_3806820350"/>
            <w:bookmarkStart w:id="429" w:name="__Fieldmark__406_3806820350"/>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07_3806820350"/>
            <w:bookmarkStart w:id="431" w:name="__Fieldmark__407_3806820350"/>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08_3806820350"/>
            <w:bookmarkStart w:id="433" w:name="__Fieldmark__408_3806820350"/>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09_3806820350"/>
            <w:bookmarkStart w:id="436" w:name="__Fieldmark__409_3806820350"/>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7" w:name="__Fieldmark__410_3806820350"/>
            <w:bookmarkStart w:id="438" w:name="__Fieldmark__410_3806820350"/>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411_3806820350"/>
            <w:bookmarkStart w:id="440" w:name="__Fieldmark__411_3806820350"/>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12_3806820350"/>
            <w:bookmarkStart w:id="442" w:name="__Fieldmark__412_3806820350"/>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3" w:name="__Fieldmark__413_3806820350"/>
            <w:bookmarkStart w:id="444" w:name="__Fieldmark__413_3806820350"/>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5" w:name="__Fieldmark__414_3806820350"/>
            <w:bookmarkStart w:id="446" w:name="__Fieldmark__414_3806820350"/>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15_3806820350"/>
            <w:bookmarkStart w:id="448" w:name="__Fieldmark__415_3806820350"/>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9" w:name="__Fieldmark__416_3806820350"/>
            <w:bookmarkStart w:id="450" w:name="__Fieldmark__416_3806820350"/>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17_3806820350"/>
            <w:bookmarkStart w:id="452" w:name="__Fieldmark__417_3806820350"/>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3" w:name="__Fieldmark__418_3806820350"/>
            <w:bookmarkStart w:id="454" w:name="__Fieldmark__418_3806820350"/>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5" w:name="__Fieldmark__419_3806820350"/>
            <w:bookmarkStart w:id="456" w:name="__Fieldmark__419_3806820350"/>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20_3806820350"/>
            <w:bookmarkStart w:id="458" w:name="__Fieldmark__420_3806820350"/>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21_3806820350"/>
            <w:bookmarkStart w:id="460" w:name="__Fieldmark__421_3806820350"/>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22_3806820350"/>
            <w:bookmarkStart w:id="462" w:name="__Fieldmark__422_3806820350"/>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23_3806820350"/>
            <w:bookmarkStart w:id="464" w:name="__Fieldmark__423_3806820350"/>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24_3806820350"/>
            <w:bookmarkStart w:id="466" w:name="__Fieldmark__424_3806820350"/>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25_3806820350"/>
            <w:bookmarkStart w:id="468" w:name="__Fieldmark__425_3806820350"/>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426_3806820350"/>
            <w:bookmarkStart w:id="470" w:name="__Fieldmark__426_3806820350"/>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Urgent Care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28_3806820350"/>
            <w:bookmarkStart w:id="472" w:name="__Fieldmark__428_3806820350"/>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29_3806820350"/>
            <w:bookmarkStart w:id="474" w:name="__Fieldmark__429_3806820350"/>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ed/>
                  </w:checkBox>
                </w:ffData>
              </w:fldChar>
            </w:r>
            <w:r>
              <w:rPr>
                <w:sz w:val="22"/>
                <w:szCs w:val="22"/>
              </w:rPr>
              <w:instrText xml:space="preserve"> FORMCHECKBOX </w:instrText>
            </w:r>
            <w:r>
              <w:rPr>
                <w:sz w:val="22"/>
                <w:szCs w:val="22"/>
              </w:rPr>
              <w:fldChar w:fldCharType="separate"/>
            </w:r>
            <w:bookmarkStart w:id="475" w:name="__Fieldmark__430_3806820350"/>
            <w:bookmarkStart w:id="476" w:name="__Fieldmark__430_3806820350"/>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431_3806820350"/>
            <w:bookmarkStart w:id="478" w:name="__Fieldmark__431_3806820350"/>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32_3806820350"/>
            <w:bookmarkStart w:id="480" w:name="__Fieldmark__432_3806820350"/>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433_3806820350"/>
            <w:bookmarkStart w:id="482" w:name="__Fieldmark__433_3806820350"/>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34_3806820350"/>
            <w:bookmarkStart w:id="484" w:name="__Fieldmark__434_3806820350"/>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35_3806820350"/>
            <w:bookmarkStart w:id="486" w:name="__Fieldmark__435_3806820350"/>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436_3806820350"/>
            <w:bookmarkStart w:id="488" w:name="__Fieldmark__436_3806820350"/>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37_3806820350"/>
            <w:bookmarkStart w:id="490" w:name="__Fieldmark__437_3806820350"/>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38_3806820350"/>
            <w:bookmarkStart w:id="492" w:name="__Fieldmark__438_3806820350"/>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439_3806820350"/>
            <w:bookmarkStart w:id="494" w:name="__Fieldmark__439_3806820350"/>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40_3806820350"/>
            <w:bookmarkStart w:id="496" w:name="__Fieldmark__440_3806820350"/>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41_3806820350"/>
            <w:bookmarkStart w:id="498" w:name="__Fieldmark__441_3806820350"/>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442_3806820350"/>
            <w:bookmarkStart w:id="500" w:name="__Fieldmark__442_3806820350"/>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443_3806820350"/>
            <w:bookmarkStart w:id="502" w:name="__Fieldmark__443_3806820350"/>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44_3806820350"/>
            <w:bookmarkStart w:id="504" w:name="__Fieldmark__444_3806820350"/>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45_3806820350"/>
            <w:bookmarkStart w:id="506" w:name="__Fieldmark__445_3806820350"/>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46_3806820350"/>
            <w:bookmarkStart w:id="508" w:name="__Fieldmark__446_3806820350"/>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47_3806820350"/>
            <w:bookmarkStart w:id="510" w:name="__Fieldmark__447_3806820350"/>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448_3806820350"/>
            <w:bookmarkStart w:id="512" w:name="__Fieldmark__448_3806820350"/>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49_3806820350"/>
            <w:bookmarkStart w:id="514" w:name="__Fieldmark__449_3806820350"/>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50_3806820350"/>
            <w:bookmarkStart w:id="516" w:name="__Fieldmark__450_3806820350"/>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451_3806820350"/>
            <w:bookmarkStart w:id="518" w:name="__Fieldmark__451_3806820350"/>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52_3806820350"/>
            <w:bookmarkStart w:id="520" w:name="__Fieldmark__452_3806820350"/>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54_3806820350"/>
            <w:bookmarkStart w:id="522" w:name="__Fieldmark__454_3806820350"/>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455_3806820350"/>
            <w:bookmarkStart w:id="524" w:name="__Fieldmark__455_3806820350"/>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6"/>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okan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458_3806820350"/>
            <w:bookmarkStart w:id="527" w:name="__Fieldmark__458_3806820350"/>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59_3806820350"/>
            <w:bookmarkStart w:id="529" w:name="__Fieldmark__459_3806820350"/>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daho State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catello, ID</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462_3806820350"/>
            <w:bookmarkStart w:id="531" w:name="__Fieldmark__462_3806820350"/>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63_3806820350"/>
            <w:bookmarkStart w:id="533" w:name="__Fieldmark__463_3806820350"/>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ma Linda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ma Linda,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466_3806820350"/>
            <w:bookmarkStart w:id="535" w:name="__Fieldmark__466_3806820350"/>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6" w:name="__Fieldmark__467_3806820350"/>
            <w:bookmarkStart w:id="537" w:name="__Fieldmark__467_3806820350"/>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cific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orest Grove, OR</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470_3806820350"/>
            <w:bookmarkStart w:id="539" w:name="__Fieldmark__470_3806820350"/>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71_3806820350"/>
            <w:bookmarkStart w:id="541" w:name="__Fieldmark__471_3806820350"/>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attle, W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474_3806820350"/>
            <w:bookmarkStart w:id="543" w:name="__Fieldmark__474_3806820350"/>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75_3806820350"/>
            <w:bookmarkStart w:id="545" w:name="__Fieldmark__475_3806820350"/>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Montan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issoula, M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478_3806820350"/>
            <w:bookmarkStart w:id="547" w:name="__Fieldmark__478_3806820350"/>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79_3806820350"/>
            <w:bookmarkStart w:id="549" w:name="__Fieldmark__479_3806820350"/>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482_3806820350"/>
            <w:bookmarkStart w:id="551" w:name="__Fieldmark__482_3806820350"/>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83_3806820350"/>
            <w:bookmarkStart w:id="553" w:name="__Fieldmark__483_3806820350"/>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486_3806820350"/>
            <w:bookmarkStart w:id="555" w:name="__Fieldmark__486_3806820350"/>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487_3806820350"/>
            <w:bookmarkStart w:id="557" w:name="__Fieldmark__487_3806820350"/>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490_3806820350"/>
            <w:bookmarkStart w:id="559" w:name="__Fieldmark__490_3806820350"/>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491_3806820350"/>
            <w:bookmarkStart w:id="561" w:name="__Fieldmark__491_3806820350"/>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494_3806820350"/>
            <w:bookmarkStart w:id="563" w:name="__Fieldmark__494_3806820350"/>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495_3806820350"/>
            <w:bookmarkStart w:id="565" w:name="__Fieldmark__495_3806820350"/>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498_3806820350"/>
            <w:bookmarkStart w:id="567" w:name="__Fieldmark__498_3806820350"/>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499_3806820350"/>
            <w:bookmarkStart w:id="569" w:name="__Fieldmark__499_3806820350"/>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02_3806820350"/>
            <w:bookmarkStart w:id="571" w:name="__Fieldmark__502_3806820350"/>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03_3806820350"/>
            <w:bookmarkStart w:id="573" w:name="__Fieldmark__503_3806820350"/>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06_3806820350"/>
            <w:bookmarkStart w:id="575" w:name="__Fieldmark__506_3806820350"/>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07_3806820350"/>
            <w:bookmarkStart w:id="577" w:name="__Fieldmark__507_3806820350"/>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10_3806820350"/>
            <w:bookmarkStart w:id="579" w:name="__Fieldmark__510_3806820350"/>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11_3806820350"/>
            <w:bookmarkStart w:id="581" w:name="__Fieldmark__511_3806820350"/>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14_3806820350"/>
            <w:bookmarkStart w:id="583" w:name="__Fieldmark__514_3806820350"/>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15_3806820350"/>
            <w:bookmarkStart w:id="585" w:name="__Fieldmark__515_3806820350"/>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18_3806820350"/>
            <w:bookmarkStart w:id="587" w:name="__Fieldmark__518_3806820350"/>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19_3806820350"/>
            <w:bookmarkStart w:id="589" w:name="__Fieldmark__519_3806820350"/>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22_3806820350"/>
            <w:bookmarkStart w:id="591" w:name="__Fieldmark__522_3806820350"/>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23_3806820350"/>
            <w:bookmarkStart w:id="593" w:name="__Fieldmark__523_3806820350"/>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26_3806820350"/>
            <w:bookmarkStart w:id="595" w:name="__Fieldmark__526_3806820350"/>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27_3806820350"/>
            <w:bookmarkStart w:id="597" w:name="__Fieldmark__527_3806820350"/>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30_3806820350"/>
            <w:bookmarkStart w:id="599" w:name="__Fieldmark__530_3806820350"/>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31_3806820350"/>
            <w:bookmarkStart w:id="601" w:name="__Fieldmark__531_3806820350"/>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34_3806820350"/>
            <w:bookmarkStart w:id="603" w:name="__Fieldmark__534_3806820350"/>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35_3806820350"/>
            <w:bookmarkStart w:id="605" w:name="__Fieldmark__535_3806820350"/>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38_3806820350"/>
            <w:bookmarkStart w:id="607" w:name="__Fieldmark__538_3806820350"/>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39_3806820350"/>
            <w:bookmarkStart w:id="609" w:name="__Fieldmark__539_3806820350"/>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42_3806820350"/>
            <w:bookmarkStart w:id="611" w:name="__Fieldmark__542_3806820350"/>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43_3806820350"/>
            <w:bookmarkStart w:id="613" w:name="__Fieldmark__543_3806820350"/>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46_3806820350"/>
            <w:bookmarkStart w:id="615" w:name="__Fieldmark__546_3806820350"/>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47_3806820350"/>
            <w:bookmarkStart w:id="617" w:name="__Fieldmark__547_3806820350"/>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50_3806820350"/>
            <w:bookmarkStart w:id="619" w:name="__Fieldmark__550_3806820350"/>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51_3806820350"/>
            <w:bookmarkStart w:id="621" w:name="__Fieldmark__551_3806820350"/>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54_3806820350"/>
            <w:bookmarkStart w:id="623" w:name="__Fieldmark__554_3806820350"/>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55_3806820350"/>
            <w:bookmarkStart w:id="625" w:name="__Fieldmark__555_3806820350"/>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58_3806820350"/>
            <w:bookmarkStart w:id="627" w:name="__Fieldmark__558_3806820350"/>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59_3806820350"/>
            <w:bookmarkStart w:id="629" w:name="__Fieldmark__559_3806820350"/>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62_3806820350"/>
            <w:bookmarkStart w:id="631" w:name="__Fieldmark__562_3806820350"/>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63_3806820350"/>
            <w:bookmarkStart w:id="633" w:name="__Fieldmark__563_3806820350"/>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66_3806820350"/>
            <w:bookmarkStart w:id="635" w:name="__Fieldmark__566_3806820350"/>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67_3806820350"/>
            <w:bookmarkStart w:id="637" w:name="__Fieldmark__567_3806820350"/>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70_3806820350"/>
            <w:bookmarkStart w:id="639" w:name="__Fieldmark__570_3806820350"/>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71_3806820350"/>
            <w:bookmarkStart w:id="641" w:name="__Fieldmark__571_3806820350"/>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74_3806820350"/>
            <w:bookmarkStart w:id="643" w:name="__Fieldmark__574_3806820350"/>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75_3806820350"/>
            <w:bookmarkStart w:id="645" w:name="__Fieldmark__575_3806820350"/>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578_3806820350"/>
            <w:bookmarkStart w:id="647" w:name="__Fieldmark__578_3806820350"/>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579_3806820350"/>
            <w:bookmarkStart w:id="649" w:name="__Fieldmark__579_3806820350"/>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582_3806820350"/>
            <w:bookmarkStart w:id="651" w:name="__Fieldmark__582_3806820350"/>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583_3806820350"/>
            <w:bookmarkStart w:id="653" w:name="__Fieldmark__583_3806820350"/>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7"/>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584_3806820350"/>
            <w:bookmarkStart w:id="656" w:name="__Fieldmark__584_3806820350"/>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85_3806820350"/>
            <w:bookmarkStart w:id="658" w:name="__Fieldmark__585_3806820350"/>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86_3806820350"/>
            <w:bookmarkStart w:id="660" w:name="__Fieldmark__586_3806820350"/>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588_3806820350"/>
            <w:bookmarkStart w:id="662" w:name="__Fieldmark__588_3806820350"/>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589_3806820350"/>
            <w:bookmarkStart w:id="664" w:name="__Fieldmark__589_3806820350"/>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590_3806820350"/>
            <w:bookmarkStart w:id="666" w:name="__Fieldmark__590_3806820350"/>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92_3806820350"/>
            <w:bookmarkStart w:id="668" w:name="__Fieldmark__592_3806820350"/>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593_3806820350"/>
            <w:bookmarkStart w:id="670" w:name="__Fieldmark__593_3806820350"/>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594_3806820350"/>
            <w:bookmarkStart w:id="672" w:name="__Fieldmark__594_3806820350"/>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596_3806820350"/>
            <w:bookmarkStart w:id="674" w:name="__Fieldmark__596_3806820350"/>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597_3806820350"/>
            <w:bookmarkStart w:id="676" w:name="__Fieldmark__597_3806820350"/>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598_3806820350"/>
            <w:bookmarkStart w:id="678" w:name="__Fieldmark__598_3806820350"/>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00_3806820350"/>
            <w:bookmarkStart w:id="680" w:name="__Fieldmark__600_3806820350"/>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601_3806820350"/>
            <w:bookmarkStart w:id="682" w:name="__Fieldmark__601_3806820350"/>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602_3806820350"/>
            <w:bookmarkStart w:id="684" w:name="__Fieldmark__602_3806820350"/>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03_3806820350"/>
            <w:bookmarkStart w:id="686" w:name="__Fieldmark__603_3806820350"/>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w:t>
            </w:r>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14_3806820350"/>
            <w:bookmarkStart w:id="689" w:name="__Fieldmark__614_3806820350"/>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15_3806820350"/>
            <w:bookmarkStart w:id="691" w:name="__Fieldmark__615_3806820350"/>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We would contact the academic coordinator for clinical education and speak with the student regarding such issues early, before a situation gets out of hand where patients will be put at risk of injury to maximize the students opportunity to successfully complete the affiliation.  We will use tools put in place by the American Physical Therapy Association to thoroughly document the procedure and we will keep the lines of communication open to ensure that all parties are fairly represented.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A</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619_3806820350"/>
            <w:bookmarkStart w:id="693" w:name="__Fieldmark__619_3806820350"/>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620_3806820350"/>
            <w:bookmarkStart w:id="695" w:name="__Fieldmark__620_3806820350"/>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621_3806820350"/>
            <w:bookmarkStart w:id="698" w:name="__Fieldmark__621_3806820350"/>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22_3806820350"/>
            <w:bookmarkStart w:id="700" w:name="__Fieldmark__622_3806820350"/>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623_3806820350"/>
            <w:bookmarkStart w:id="702" w:name="__Fieldmark__623_3806820350"/>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24_3806820350"/>
            <w:bookmarkStart w:id="704" w:name="__Fieldmark__624_3806820350"/>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625_3806820350"/>
            <w:bookmarkStart w:id="706" w:name="__Fieldmark__625_3806820350"/>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26_3806820350"/>
            <w:bookmarkStart w:id="708" w:name="__Fieldmark__626_3806820350"/>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627_3806820350"/>
            <w:bookmarkStart w:id="710" w:name="__Fieldmark__627_3806820350"/>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28_3806820350"/>
            <w:bookmarkStart w:id="712" w:name="__Fieldmark__628_3806820350"/>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29_3806820350"/>
            <w:bookmarkStart w:id="714" w:name="__Fieldmark__629_3806820350"/>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30_3806820350"/>
            <w:bookmarkStart w:id="716" w:name="__Fieldmark__630_3806820350"/>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31_3806820350"/>
            <w:bookmarkStart w:id="718" w:name="__Fieldmark__631_3806820350"/>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32_3806820350"/>
            <w:bookmarkStart w:id="720" w:name="__Fieldmark__632_3806820350"/>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33_3806820350"/>
            <w:bookmarkStart w:id="722" w:name="__Fieldmark__633_3806820350"/>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34_3806820350"/>
            <w:bookmarkStart w:id="724" w:name="__Fieldmark__634_3806820350"/>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35_3806820350"/>
            <w:bookmarkStart w:id="726" w:name="__Fieldmark__635_3806820350"/>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36_3806820350"/>
            <w:bookmarkStart w:id="728" w:name="__Fieldmark__636_3806820350"/>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37_3806820350"/>
            <w:bookmarkStart w:id="731" w:name="__Fieldmark__637_3806820350"/>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38_3806820350"/>
            <w:bookmarkStart w:id="733" w:name="__Fieldmark__638_3806820350"/>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39_3806820350"/>
            <w:bookmarkStart w:id="735" w:name="__Fieldmark__639_3806820350"/>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640_3806820350"/>
            <w:bookmarkStart w:id="737" w:name="__Fieldmark__640_3806820350"/>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41_3806820350"/>
            <w:bookmarkStart w:id="739" w:name="__Fieldmark__641_3806820350"/>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42_3806820350"/>
            <w:bookmarkStart w:id="741" w:name="__Fieldmark__642_3806820350"/>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644_3806820350"/>
            <w:bookmarkStart w:id="745" w:name="__Fieldmark__644_3806820350"/>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645_3806820350"/>
            <w:bookmarkStart w:id="747" w:name="__Fieldmark__645_3806820350"/>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47_3806820350"/>
            <w:bookmarkStart w:id="750" w:name="__Fieldmark__647_3806820350"/>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48_3806820350"/>
            <w:bookmarkStart w:id="752" w:name="__Fieldmark__648_3806820350"/>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50_3806820350"/>
            <w:bookmarkStart w:id="754" w:name="__Fieldmark__650_3806820350"/>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51_3806820350"/>
            <w:bookmarkStart w:id="756" w:name="__Fieldmark__651_3806820350"/>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aried, student will be informed on specific time.</w:t>
            </w:r>
            <w:r/>
            <w:r>
              <w:rPr>
                <w:sz w:val="22"/>
                <w:szCs w:val="22"/>
              </w:rPr>
              <w:fldChar w:fldCharType="end"/>
            </w:r>
            <w:r>
              <w:rPr>
                <w:sz w:val="22"/>
                <w:szCs w:val="22"/>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654_3806820350"/>
            <w:bookmarkStart w:id="758" w:name="__Fieldmark__654_3806820350"/>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655_3806820350"/>
            <w:bookmarkStart w:id="760" w:name="__Fieldmark__655_3806820350"/>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step within 12 months of the affiliation</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61" w:name="__Fieldmark__657_3806820350"/>
            <w:bookmarkStart w:id="762" w:name="__Fieldmark__657_3806820350"/>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658_3806820350"/>
            <w:bookmarkStart w:id="764" w:name="__Fieldmark__658_3806820350"/>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asic childhood immunization</w:t>
            </w:r>
            <w:r/>
            <w:r>
              <w:rPr>
                <w:sz w:val="22"/>
                <w:szCs w:val="22"/>
              </w:rPr>
              <w:fldChar w:fldCharType="end"/>
            </w:r>
            <w:r>
              <w:rPr>
                <w:sz w:val="22"/>
                <w:szCs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65" w:name="__Fieldmark__660_3806820350"/>
            <w:bookmarkStart w:id="766" w:name="__Fieldmark__660_3806820350"/>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661_3806820350"/>
            <w:bookmarkStart w:id="768" w:name="__Fieldmark__661_3806820350"/>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 may bring the documentation indicating completion of the above tests on their first day of the internship.</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p to date</w:t>
            </w:r>
            <w:r/>
            <w:r>
              <w:rPr>
                <w:sz w:val="22"/>
                <w:szCs w:val="22"/>
              </w:rPr>
              <w:fldChar w:fldCharType="end"/>
            </w:r>
            <w:r>
              <w:rPr>
                <w:sz w:val="22"/>
                <w:szCs w:val="22"/>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65_3806820350"/>
            <w:bookmarkStart w:id="770" w:name="__Fieldmark__665_3806820350"/>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666_3806820350"/>
            <w:bookmarkStart w:id="772" w:name="__Fieldmark__666_3806820350"/>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668_3806820350"/>
            <w:bookmarkStart w:id="774" w:name="__Fieldmark__668_3806820350"/>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669_3806820350"/>
            <w:bookmarkStart w:id="776" w:name="__Fieldmark__669_3806820350"/>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671_3806820350"/>
            <w:bookmarkStart w:id="778" w:name="__Fieldmark__671_3806820350"/>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672_3806820350"/>
            <w:bookmarkStart w:id="780" w:name="__Fieldmark__672_3806820350"/>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ed/>
                  </w:checkBox>
                </w:ffData>
              </w:fldChar>
            </w:r>
            <w:r>
              <w:rPr>
                <w:sz w:val="22"/>
                <w:szCs w:val="22"/>
              </w:rPr>
              <w:instrText xml:space="preserve"> FORMCHECKBOX </w:instrText>
            </w:r>
            <w:r>
              <w:rPr>
                <w:sz w:val="22"/>
                <w:szCs w:val="22"/>
              </w:rPr>
              <w:fldChar w:fldCharType="separate"/>
            </w:r>
            <w:bookmarkStart w:id="781" w:name="__Fieldmark__674_3806820350"/>
            <w:bookmarkStart w:id="782" w:name="__Fieldmark__674_3806820350"/>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675_3806820350"/>
            <w:bookmarkStart w:id="784" w:name="__Fieldmark__675_3806820350"/>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785" w:name="__Fieldmark__677_3806820350"/>
            <w:bookmarkStart w:id="786" w:name="__Fieldmark__677_3806820350"/>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678_3806820350"/>
            <w:bookmarkStart w:id="788" w:name="__Fieldmark__678_3806820350"/>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680_3806820350"/>
            <w:bookmarkStart w:id="790" w:name="__Fieldmark__680_3806820350"/>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681_3806820350"/>
            <w:bookmarkStart w:id="792" w:name="__Fieldmark__681_3806820350"/>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683_3806820350"/>
            <w:bookmarkStart w:id="794" w:name="__Fieldmark__683_3806820350"/>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684_3806820350"/>
            <w:bookmarkStart w:id="796" w:name="__Fieldmark__684_3806820350"/>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t local hospitals or urgent care centers.</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686_3806820350"/>
            <w:bookmarkStart w:id="798" w:name="__Fieldmark__686_3806820350"/>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687_3806820350"/>
            <w:bookmarkStart w:id="800" w:name="__Fieldmark__687_3806820350"/>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689_3806820350"/>
            <w:bookmarkStart w:id="802" w:name="__Fieldmark__689_3806820350"/>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690_3806820350"/>
            <w:bookmarkStart w:id="804" w:name="__Fieldmark__690_3806820350"/>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692_3806820350"/>
            <w:bookmarkStart w:id="806" w:name="__Fieldmark__692_3806820350"/>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693_3806820350"/>
            <w:bookmarkStart w:id="808" w:name="__Fieldmark__693_3806820350"/>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695_3806820350"/>
            <w:bookmarkStart w:id="810" w:name="__Fieldmark__695_3806820350"/>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696_3806820350"/>
            <w:bookmarkStart w:id="812" w:name="__Fieldmark__696_3806820350"/>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ed/>
                  </w:checkBox>
                </w:ffData>
              </w:fldChar>
            </w:r>
            <w:r>
              <w:rPr>
                <w:sz w:val="22"/>
                <w:szCs w:val="22"/>
              </w:rPr>
              <w:instrText xml:space="preserve"> FORMCHECKBOX </w:instrText>
            </w:r>
            <w:r>
              <w:rPr>
                <w:sz w:val="22"/>
                <w:szCs w:val="22"/>
              </w:rPr>
              <w:fldChar w:fldCharType="separate"/>
            </w:r>
            <w:bookmarkStart w:id="813" w:name="__Fieldmark__699_3806820350"/>
            <w:bookmarkStart w:id="814" w:name="__Fieldmark__699_3806820350"/>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700_3806820350"/>
            <w:bookmarkStart w:id="816" w:name="__Fieldmark__700_3806820350"/>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703_3806820350"/>
            <w:bookmarkStart w:id="818" w:name="__Fieldmark__703_3806820350"/>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704_3806820350"/>
            <w:bookmarkStart w:id="820" w:name="__Fieldmark__704_3806820350"/>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706_3806820350"/>
            <w:bookmarkStart w:id="822" w:name="__Fieldmark__706_3806820350"/>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707_3806820350"/>
            <w:bookmarkStart w:id="824" w:name="__Fieldmark__707_3806820350"/>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riminal Offender Record Information, up to date.</w:t>
            </w:r>
            <w:r/>
            <w:r>
              <w:rPr>
                <w:sz w:val="22"/>
                <w:szCs w:val="22"/>
              </w:rPr>
              <w:fldChar w:fldCharType="end"/>
            </w:r>
            <w:r>
              <w:rPr>
                <w:sz w:val="22"/>
                <w:szCs w:val="22"/>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ed/>
                  </w:checkBox>
                </w:ffData>
              </w:fldChar>
            </w:r>
            <w:r>
              <w:rPr>
                <w:sz w:val="22"/>
                <w:szCs w:val="22"/>
              </w:rPr>
              <w:instrText xml:space="preserve"> FORMCHECKBOX </w:instrText>
            </w:r>
            <w:r>
              <w:rPr>
                <w:sz w:val="22"/>
                <w:szCs w:val="22"/>
              </w:rPr>
              <w:fldChar w:fldCharType="separate"/>
            </w:r>
            <w:bookmarkStart w:id="826" w:name="__Fieldmark__709_3806820350"/>
            <w:bookmarkStart w:id="827" w:name="__Fieldmark__709_3806820350"/>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710_3806820350"/>
            <w:bookmarkStart w:id="829" w:name="__Fieldmark__710_3806820350"/>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712_3806820350"/>
            <w:bookmarkStart w:id="831" w:name="__Fieldmark__712_3806820350"/>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713_3806820350"/>
            <w:bookmarkStart w:id="833" w:name="__Fieldmark__713_3806820350"/>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ed/>
                  </w:checkBox>
                </w:ffData>
              </w:fldChar>
            </w:r>
            <w:r>
              <w:rPr>
                <w:sz w:val="22"/>
                <w:szCs w:val="22"/>
              </w:rPr>
              <w:instrText xml:space="preserve"> FORMCHECKBOX </w:instrText>
            </w:r>
            <w:r>
              <w:rPr>
                <w:sz w:val="22"/>
                <w:szCs w:val="22"/>
              </w:rPr>
              <w:fldChar w:fldCharType="separate"/>
            </w:r>
            <w:bookmarkStart w:id="834" w:name="__Fieldmark__715_3806820350"/>
            <w:bookmarkStart w:id="835" w:name="__Fieldmark__715_3806820350"/>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716_3806820350"/>
            <w:bookmarkStart w:id="837" w:name="__Fieldmark__716_3806820350"/>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Must be completed within 30 days of the start of the affiliation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18_3806820350"/>
            <w:bookmarkStart w:id="839" w:name="__Fieldmark__718_3806820350"/>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719_3806820350"/>
            <w:bookmarkStart w:id="841" w:name="__Fieldmark__719_3806820350"/>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n-site orientation.</w:t>
            </w:r>
            <w:r/>
            <w:r>
              <w:rPr>
                <w:sz w:val="22"/>
                <w:szCs w:val="22"/>
              </w:rPr>
              <w:fldChar w:fldCharType="end"/>
            </w: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22_3806820350"/>
            <w:bookmarkStart w:id="844" w:name="__Fieldmark__722_3806820350"/>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23_3806820350"/>
            <w:bookmarkStart w:id="846" w:name="__Fieldmark__723_3806820350"/>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25_3806820350"/>
            <w:bookmarkStart w:id="848" w:name="__Fieldmark__725_3806820350"/>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26_3806820350"/>
            <w:bookmarkStart w:id="850" w:name="__Fieldmark__726_3806820350"/>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741_3806820350"/>
            <w:bookmarkStart w:id="852" w:name="__Fieldmark__741_3806820350"/>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742_3806820350"/>
            <w:bookmarkStart w:id="854" w:name="__Fieldmark__742_3806820350"/>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44_3806820350"/>
            <w:bookmarkStart w:id="856" w:name="__Fieldmark__744_3806820350"/>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745_3806820350"/>
            <w:bookmarkStart w:id="858" w:name="__Fieldmark__745_3806820350"/>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ed/>
                  </w:checkBox>
                </w:ffData>
              </w:fldChar>
            </w:r>
            <w:r>
              <w:rPr>
                <w:sz w:val="22"/>
                <w:szCs w:val="22"/>
              </w:rPr>
              <w:instrText xml:space="preserve"> FORMCHECKBOX </w:instrText>
            </w:r>
            <w:r>
              <w:rPr>
                <w:sz w:val="22"/>
                <w:szCs w:val="22"/>
              </w:rPr>
              <w:fldChar w:fldCharType="separate"/>
            </w:r>
            <w:bookmarkStart w:id="862" w:name="__Fieldmark__747_3806820350"/>
            <w:bookmarkStart w:id="863" w:name="__Fieldmark__747_3806820350"/>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748_3806820350"/>
            <w:bookmarkStart w:id="865" w:name="__Fieldmark__748_3806820350"/>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50_3806820350"/>
            <w:bookmarkStart w:id="867" w:name="__Fieldmark__750_3806820350"/>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51_3806820350"/>
            <w:bookmarkStart w:id="869" w:name="__Fieldmark__751_3806820350"/>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54_3806820350"/>
            <w:bookmarkStart w:id="871" w:name="__Fieldmark__754_3806820350"/>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55_3806820350"/>
            <w:bookmarkStart w:id="873" w:name="__Fieldmark__755_3806820350"/>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w:t>
            </w:r>
            <w:r>
              <w:rPr>
                <w:sz w:val="22"/>
                <w:szCs w:val="22"/>
              </w:rPr>
            </w:r>
            <w:r>
              <w:rPr>
                <w:sz w:val="22"/>
                <w:szCs w:val="22"/>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6</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attached.</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8">
              <w:r>
                <w:rPr>
                  <w:rStyle w:val="InternetLink"/>
                  <w:sz w:val="22"/>
                  <w:szCs w:val="22"/>
                </w:rPr>
                <w:t>Delorme</w:t>
              </w:r>
            </w:hyperlink>
            <w:r>
              <w:rPr>
                <w:sz w:val="22"/>
                <w:szCs w:val="22"/>
              </w:rPr>
              <w:t xml:space="preserve">, </w:t>
            </w:r>
            <w:hyperlink r:id="rId19">
              <w:r>
                <w:rPr>
                  <w:rStyle w:val="InternetLink"/>
                  <w:sz w:val="22"/>
                  <w:szCs w:val="22"/>
                </w:rPr>
                <w:t>Microsoft</w:t>
              </w:r>
            </w:hyperlink>
            <w:r>
              <w:rPr>
                <w:sz w:val="22"/>
                <w:szCs w:val="22"/>
              </w:rPr>
              <w:t xml:space="preserve">, </w:t>
            </w:r>
            <w:hyperlink r:id="rId20">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762_3806820350"/>
            <w:bookmarkStart w:id="876" w:name="__Fieldmark__762_3806820350"/>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763_3806820350"/>
            <w:bookmarkStart w:id="878" w:name="__Fieldmark__763_3806820350"/>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767_3806820350"/>
            <w:bookmarkStart w:id="880" w:name="__Fieldmark__767_3806820350"/>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768_3806820350"/>
            <w:bookmarkStart w:id="882" w:name="__Fieldmark__768_3806820350"/>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70_3806820350"/>
            <w:bookmarkStart w:id="885" w:name="__Fieldmark__770_3806820350"/>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71_3806820350"/>
            <w:bookmarkStart w:id="887" w:name="__Fieldmark__771_3806820350"/>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74_3806820350"/>
            <w:bookmarkStart w:id="889" w:name="__Fieldmark__774_3806820350"/>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775_3806820350"/>
            <w:bookmarkStart w:id="891" w:name="__Fieldmark__775_3806820350"/>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778_3806820350"/>
            <w:bookmarkStart w:id="894" w:name="__Fieldmark__778_3806820350"/>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779_3806820350"/>
            <w:bookmarkStart w:id="896" w:name="__Fieldmark__779_3806820350"/>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attached</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attached</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783_3806820350"/>
            <w:bookmarkStart w:id="898" w:name="__Fieldmark__783_3806820350"/>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ed/>
                  </w:checkBox>
                </w:ffData>
              </w:fldChar>
            </w:r>
            <w:r>
              <w:rPr>
                <w:sz w:val="22"/>
                <w:szCs w:val="22"/>
              </w:rPr>
              <w:instrText xml:space="preserve"> FORMCHECKBOX </w:instrText>
            </w:r>
            <w:r>
              <w:rPr>
                <w:sz w:val="22"/>
                <w:szCs w:val="22"/>
              </w:rPr>
              <w:fldChar w:fldCharType="separate"/>
            </w:r>
            <w:bookmarkStart w:id="899" w:name="__Fieldmark__784_3806820350"/>
            <w:bookmarkStart w:id="900" w:name="__Fieldmark__784_3806820350"/>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er school requirements</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ed/>
                  </w:checkBox>
                </w:ffData>
              </w:fldChar>
            </w:r>
            <w:r>
              <w:rPr>
                <w:sz w:val="22"/>
                <w:szCs w:val="22"/>
              </w:rPr>
              <w:instrText xml:space="preserve"> FORMCHECKBOX </w:instrText>
            </w:r>
            <w:r>
              <w:rPr>
                <w:sz w:val="22"/>
                <w:szCs w:val="22"/>
              </w:rPr>
              <w:fldChar w:fldCharType="separate"/>
            </w:r>
            <w:bookmarkStart w:id="901" w:name="__Fieldmark__786_3806820350"/>
            <w:bookmarkStart w:id="902" w:name="__Fieldmark__786_3806820350"/>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787_3806820350"/>
            <w:bookmarkStart w:id="904" w:name="__Fieldmark__787_3806820350"/>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will be assigned at the discretion of the CI and may vary.</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ed/>
                  </w:checkBox>
                </w:ffData>
              </w:fldChar>
            </w:r>
            <w:r>
              <w:rPr>
                <w:sz w:val="22"/>
                <w:szCs w:val="22"/>
              </w:rPr>
              <w:instrText xml:space="preserve"> FORMCHECKBOX </w:instrText>
            </w:r>
            <w:r>
              <w:rPr>
                <w:sz w:val="22"/>
                <w:szCs w:val="22"/>
              </w:rPr>
              <w:fldChar w:fldCharType="separate"/>
            </w:r>
            <w:bookmarkStart w:id="905" w:name="__Fieldmark__789_3806820350"/>
            <w:bookmarkStart w:id="906" w:name="__Fieldmark__789_3806820350"/>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790_3806820350"/>
            <w:bookmarkStart w:id="908" w:name="__Fieldmark__790_3806820350"/>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792_3806820350"/>
            <w:bookmarkStart w:id="910" w:name="__Fieldmark__792_3806820350"/>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793_3806820350"/>
            <w:bookmarkStart w:id="912" w:name="__Fieldmark__793_3806820350"/>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795_3806820350"/>
            <w:bookmarkStart w:id="914" w:name="__Fieldmark__795_3806820350"/>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796_3806820350"/>
            <w:bookmarkStart w:id="916" w:name="__Fieldmark__796_3806820350"/>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797_3806820350"/>
            <w:bookmarkStart w:id="918" w:name="__Fieldmark__797_3806820350"/>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798_3806820350"/>
            <w:bookmarkStart w:id="920" w:name="__Fieldmark__798_3806820350"/>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799_3806820350"/>
            <w:bookmarkStart w:id="922" w:name="__Fieldmark__799_3806820350"/>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00_3806820350"/>
            <w:bookmarkStart w:id="924" w:name="__Fieldmark__800_3806820350"/>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ed/>
                  </w:checkBox>
                </w:ffData>
              </w:fldChar>
            </w:r>
            <w:r>
              <w:rPr>
                <w:sz w:val="22"/>
                <w:szCs w:val="22"/>
              </w:rPr>
              <w:instrText xml:space="preserve"> FORMCHECKBOX </w:instrText>
            </w:r>
            <w:r>
              <w:rPr>
                <w:sz w:val="22"/>
                <w:szCs w:val="22"/>
              </w:rPr>
              <w:fldChar w:fldCharType="separate"/>
            </w:r>
            <w:bookmarkStart w:id="925" w:name="__Fieldmark__801_3806820350"/>
            <w:bookmarkStart w:id="926" w:name="__Fieldmark__801_3806820350"/>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02_3806820350"/>
            <w:bookmarkStart w:id="928" w:name="__Fieldmark__802_3806820350"/>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803_3806820350"/>
            <w:bookmarkStart w:id="930" w:name="__Fieldmark__803_3806820350"/>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04_3806820350"/>
            <w:bookmarkStart w:id="932" w:name="__Fieldmark__804_3806820350"/>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05_3806820350"/>
            <w:bookmarkStart w:id="934" w:name="__Fieldmark__805_3806820350"/>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ed/>
                  </w:checkBox>
                </w:ffData>
              </w:fldChar>
            </w:r>
            <w:r>
              <w:rPr>
                <w:sz w:val="22"/>
                <w:szCs w:val="22"/>
              </w:rPr>
              <w:instrText xml:space="preserve"> FORMCHECKBOX </w:instrText>
            </w:r>
            <w:r>
              <w:rPr>
                <w:sz w:val="22"/>
                <w:szCs w:val="22"/>
              </w:rPr>
              <w:fldChar w:fldCharType="separate"/>
            </w:r>
            <w:bookmarkStart w:id="935" w:name="__Fieldmark__806_3806820350"/>
            <w:bookmarkStart w:id="936" w:name="__Fieldmark__806_3806820350"/>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IPAA Training</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08_3806820350"/>
            <w:bookmarkStart w:id="938" w:name="__Fieldmark__808_3806820350"/>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809_3806820350"/>
            <w:bookmarkStart w:id="940" w:name="__Fieldmark__809_3806820350"/>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10_3806820350"/>
            <w:bookmarkStart w:id="942" w:name="__Fieldmark__810_3806820350"/>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21"/>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lynch@swiftrehab.com" TargetMode="External"/><Relationship Id="rId8" Type="http://schemas.openxmlformats.org/officeDocument/2006/relationships/hyperlink" Target="mailto:cgarner@swiftrehab.com" TargetMode="External"/><Relationship Id="rId9" Type="http://schemas.openxmlformats.org/officeDocument/2006/relationships/hyperlink" Target="mailto:slynch@swiftrehab.com" TargetMode="External"/><Relationship Id="rId10" Type="http://schemas.openxmlformats.org/officeDocument/2006/relationships/hyperlink" Target="mailto:cgarner@swiftrehab.com" TargetMode="External"/><Relationship Id="rId11" Type="http://schemas.openxmlformats.org/officeDocument/2006/relationships/hyperlink" Target="mailto:slynch@swiftrehab.com" TargetMode="External"/><Relationship Id="rId12" Type="http://schemas.openxmlformats.org/officeDocument/2006/relationships/hyperlink" Target="mailto:cgarner@swiftrehab.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31:00Z</dcterms:created>
  <dc:creator>Janet Crosier</dc:creator>
  <dc:description/>
  <dc:language>en-US</dc:language>
  <cp:lastModifiedBy>Chrissy</cp:lastModifiedBy>
  <cp:lastPrinted>2006-04-12T10:12:00Z</cp:lastPrinted>
  <dcterms:modified xsi:type="dcterms:W3CDTF">2008-05-05T20:31:00Z</dcterms:modified>
  <cp:revision>3</cp:revision>
  <dc:subject/>
  <dc:title>Draft</dc:title>
</cp:coreProperties>
</file>