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2064829259"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6/11/08</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2/10/09</w:t>
            </w:r>
            <w:r/>
            <w:r>
              <w:rPr>
                <w:sz w:val="22"/>
                <w:szCs w:val="22"/>
              </w:rPr>
              <w:fldChar w:fldCharType="end"/>
            </w: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am Cope</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RehabAuthority</w:t>
            </w:r>
            <w:r>
              <w:rPr>
                <w:sz w:val="22"/>
                <w:szCs w:val="22"/>
              </w:rPr>
            </w:r>
            <w:r>
              <w:rPr>
                <w:sz w:val="22"/>
                <w:szCs w:val="22"/>
              </w:rPr>
              <w:fldChar w:fldCharType="end"/>
            </w: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176 E. Franklin Road, Suite 10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ridian</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3642-902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288-1155</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288-042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w:t>
            </w:r>
            <w:r>
              <w:rPr>
                <w:sz w:val="22"/>
                <w:szCs w:val="22"/>
                <w:lang w:val="en-US" w:eastAsia="en-US"/>
              </w:rPr>
              <w:t>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 Cop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w:t>
            </w:r>
            <w:r>
              <w:rPr>
                <w:sz w:val="22"/>
                <w:szCs w:val="22"/>
                <w:lang w:val="en-US" w:eastAsia="en-US"/>
              </w:rPr>
              <w:t>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 Cop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8-938-5255</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am@rehabauthority.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t>Adam Cope, MSPT, cert MDT; Nikki Walker, MPT; Chuck Riddle, DPT; Bekah Chapman, DPT; Matt Smith, DPT; Mark Conlin, MPT; Rob Brouillard, MSPT; Rocky Elsassar, DPT; Erica Bunnell, DPT; Jeanette Lark, MPT, cert MDT; Nate Hunsaker, MPT; Corey Rasmussen, DPT, cert MDT; Dustin Martinson, DPT; Heather Martinson, DPT, Brad Pearson, MPT; Heather Henderson, DPT; Tyler Burcham, DPT; Rob Black, MSPT; Steven Johnson, DPT; Kari Lasco-Sanders, DPT;</w:t>
            </w:r>
            <w:r>
              <w:rPr>
                <w:sz w:val="22"/>
                <w:szCs w:val="22"/>
              </w:rPr>
            </w:r>
          </w:p>
          <w:p>
            <w:pPr>
              <w:pStyle w:val="Normal"/>
              <w:rPr>
                <w:sz w:val="22"/>
                <w:szCs w:val="22"/>
              </w:rPr>
            </w:pP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53764358"/>
            <w:bookmarkStart w:id="3" w:name="__Fieldmark__24_53764358"/>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53764358"/>
            <w:bookmarkStart w:id="5" w:name="__Fieldmark__25_53764358"/>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53764358"/>
            <w:bookmarkStart w:id="7" w:name="__Fieldmark__26_53764358"/>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53764358"/>
            <w:bookmarkStart w:id="9" w:name="__Fieldmark__27_53764358"/>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53764358"/>
            <w:bookmarkStart w:id="11" w:name="__Fieldmark__28_53764358"/>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53764358"/>
            <w:bookmarkStart w:id="13" w:name="__Fieldmark__29_53764358"/>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53764358"/>
            <w:bookmarkStart w:id="15" w:name="__Fieldmark__30_53764358"/>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53764358"/>
            <w:bookmarkStart w:id="17" w:name="__Fieldmark__31_53764358"/>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PTA Members</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Eagle Rd (Boise, ID)</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0 N Eagle Rd, Ste 102</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is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13</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38-52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38-5545</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kki Walke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nikki@rehabauthority.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Overland (Boise, I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90 W. Overland Rd</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is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709</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22-870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22-871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uck Riddle</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chuck@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Pocatello Vist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5 Vista Dr., Suite 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atello</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2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78-148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78-149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ey Rasmusse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1">
              <w:r>
                <w:rPr>
                  <w:rStyle w:val="InternetLink"/>
                  <w:sz w:val="22"/>
                  <w:szCs w:val="22"/>
                </w:rPr>
                <w:t>corey@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2">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Idaho Falls Sunnyside</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5 Channing Way, ste D</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ho Falls</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401</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552-27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e Hunsak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3">
              <w:r>
                <w:rPr>
                  <w:rStyle w:val="InternetLink"/>
                  <w:sz w:val="22"/>
                  <w:szCs w:val="22"/>
                </w:rPr>
                <w:t>nate@rehabauthority.com</w:t>
              </w:r>
            </w:hyperlink>
            <w:r>
              <w:rPr>
                <w:sz w:val="22"/>
                <w:szCs w:val="22"/>
              </w:rPr>
              <w:t xml:space="preserve"> </w:t>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4">
              <w:r>
                <w:rPr>
                  <w:rStyle w:val="InternetLink"/>
                  <w:sz w:val="22"/>
                  <w:szCs w:val="22"/>
                </w:rPr>
                <w:t>adam@rehabauthority.com</w:t>
              </w:r>
            </w:hyperlink>
            <w:r>
              <w:rPr>
                <w:sz w:val="22"/>
                <w:szCs w:val="22"/>
              </w:rPr>
              <w:t xml:space="preserve"> </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Namp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7 W Iow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p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686</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67-788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467-780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kah Chapma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5">
              <w:r>
                <w:rPr>
                  <w:rStyle w:val="InternetLink"/>
                  <w:sz w:val="22"/>
                  <w:szCs w:val="22"/>
                </w:rPr>
                <w:t>bekah@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6">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Homedal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 E. Idaho Avenu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medal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62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37-325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337-326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t Smith</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7">
              <w:r>
                <w:rPr>
                  <w:rStyle w:val="InternetLink"/>
                  <w:sz w:val="22"/>
                  <w:szCs w:val="22"/>
                </w:rPr>
                <w:t>matt@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8">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Kuna</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3 N. Linder Rd</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n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D</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634</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22-17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922-1721</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cky Elsassa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9">
              <w:r>
                <w:rPr>
                  <w:rStyle w:val="InternetLink"/>
                  <w:sz w:val="22"/>
                  <w:szCs w:val="22"/>
                </w:rPr>
                <w:t>rocky@rehabauthority.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0">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Idaho Falls Woodruff</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 S. Woodruff Avenu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ho Falls</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4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552-50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552-5029</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d Pearso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1">
              <w:r>
                <w:rPr>
                  <w:rStyle w:val="InternetLink"/>
                  <w:sz w:val="22"/>
                  <w:szCs w:val="22"/>
                </w:rPr>
                <w:t>brad@rehabauthority.com</w:t>
              </w:r>
            </w:hyperlink>
            <w:r>
              <w:rPr>
                <w:sz w:val="22"/>
                <w:szCs w:val="22"/>
              </w:rPr>
              <w:t xml:space="preserve">   </w:t>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2">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Pocatello Yellowston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 Yellowstone Avenue Suite 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catello</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3201</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232-919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232-9168</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ey Rasmusse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3">
              <w:r>
                <w:rPr>
                  <w:rStyle w:val="InternetLink"/>
                  <w:sz w:val="22"/>
                  <w:szCs w:val="22"/>
                </w:rPr>
                <w:t>corey@rehabauthority.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4">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 – Gillette</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3 E. Boxelder Road, Unit 4KA</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illett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Y</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718</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7-686-81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7-686-9484</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stin Martinso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5">
              <w:r>
                <w:rPr>
                  <w:rStyle w:val="InternetLink"/>
                  <w:sz w:val="22"/>
                  <w:szCs w:val="22"/>
                </w:rPr>
                <w:t>dustinmartinson@rehabauthority.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am Co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26">
              <w:r>
                <w:rPr>
                  <w:rStyle w:val="InternetLink"/>
                  <w:sz w:val="22"/>
                  <w:szCs w:val="22"/>
                </w:rPr>
                <w:t>adam@rehabauthority.com</w:t>
              </w:r>
            </w:hyperlink>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102_53764358"/>
            <w:bookmarkStart w:id="23" w:name="__Fieldmark__102_53764358"/>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03_53764358"/>
            <w:bookmarkStart w:id="25" w:name="__Fieldmark__103_53764358"/>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05_53764358"/>
            <w:bookmarkStart w:id="27" w:name="__Fieldmark__105_53764358"/>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06_53764358"/>
            <w:bookmarkStart w:id="29" w:name="__Fieldmark__106_53764358"/>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108_53764358"/>
            <w:bookmarkStart w:id="32" w:name="__Fieldmark__108_53764358"/>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9_53764358"/>
            <w:bookmarkStart w:id="34" w:name="__Fieldmark__109_53764358"/>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1_53764358"/>
            <w:bookmarkStart w:id="36" w:name="__Fieldmark__111_53764358"/>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12_53764358"/>
            <w:bookmarkStart w:id="38" w:name="__Fieldmark__112_53764358"/>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14_53764358"/>
            <w:bookmarkStart w:id="40" w:name="__Fieldmark__114_53764358"/>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15_53764358"/>
            <w:bookmarkStart w:id="42" w:name="__Fieldmark__115_53764358"/>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17_53764358"/>
            <w:bookmarkStart w:id="44" w:name="__Fieldmark__117_53764358"/>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18_53764358"/>
            <w:bookmarkStart w:id="46" w:name="__Fieldmark__118_53764358"/>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19_53764358"/>
            <w:bookmarkStart w:id="48" w:name="__Fieldmark__119_53764358"/>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20_53764358"/>
            <w:bookmarkStart w:id="50" w:name="__Fieldmark__120_53764358"/>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21_53764358"/>
            <w:bookmarkStart w:id="52" w:name="__Fieldmark__121_53764358"/>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122_53764358"/>
            <w:bookmarkStart w:id="54" w:name="__Fieldmark__122_53764358"/>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3_53764358"/>
            <w:bookmarkStart w:id="56" w:name="__Fieldmark__123_53764358"/>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4_53764358"/>
            <w:bookmarkStart w:id="58" w:name="__Fieldmark__124_53764358"/>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26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26_53764358"/>
            <w:bookmarkStart w:id="60" w:name="__Fieldmark__126_53764358"/>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53764358"/>
            <w:bookmarkStart w:id="62" w:name="__Fieldmark__127_53764358"/>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28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28_53764358"/>
            <w:bookmarkStart w:id="64" w:name="__Fieldmark__128_53764358"/>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29_53764358"/>
            <w:bookmarkStart w:id="66" w:name="__Fieldmark__129_53764358"/>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30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30_53764358"/>
            <w:bookmarkStart w:id="68" w:name="__Fieldmark__130_53764358"/>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31_53764358"/>
            <w:bookmarkStart w:id="70" w:name="__Fieldmark__131_53764358"/>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32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32_53764358"/>
            <w:bookmarkStart w:id="72" w:name="__Fieldmark__132_53764358"/>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33_53764358"/>
            <w:bookmarkStart w:id="74" w:name="__Fieldmark__133_53764358"/>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34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34_53764358"/>
            <w:bookmarkStart w:id="76" w:name="__Fieldmark__134_53764358"/>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35_53764358"/>
            <w:bookmarkStart w:id="78" w:name="__Fieldmark__135_53764358"/>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36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36_53764358"/>
            <w:bookmarkStart w:id="80" w:name="__Fieldmark__136_53764358"/>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37_53764358"/>
            <w:bookmarkStart w:id="82" w:name="__Fieldmark__137_53764358"/>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38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38_53764358"/>
            <w:bookmarkStart w:id="84" w:name="__Fieldmark__138_53764358"/>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39_53764358"/>
            <w:bookmarkStart w:id="86" w:name="__Fieldmark__139_53764358"/>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40_5376435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40_53764358"/>
            <w:bookmarkStart w:id="88" w:name="__Fieldmark__140_53764358"/>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9" w:name="__Fieldmark__141_53764358"/>
            <w:bookmarkStart w:id="90" w:name="__Fieldmark__141_53764358"/>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42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42_53764358"/>
            <w:bookmarkStart w:id="92" w:name="__Fieldmark__142_53764358"/>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43_53764358"/>
            <w:bookmarkStart w:id="94" w:name="__Fieldmark__143_53764358"/>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44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44_53764358"/>
            <w:bookmarkStart w:id="96" w:name="__Fieldmark__144_53764358"/>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45_53764358"/>
            <w:bookmarkStart w:id="98" w:name="__Fieldmark__145_53764358"/>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46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46_53764358"/>
            <w:bookmarkStart w:id="100" w:name="__Fieldmark__146_53764358"/>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47_53764358"/>
            <w:bookmarkStart w:id="102" w:name="__Fieldmark__147_53764358"/>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3" w:name="__Fieldmark__148_53764358"/>
            <w:bookmarkStart w:id="104" w:name="__Fieldmark__148_53764358"/>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49_53764358"/>
            <w:bookmarkStart w:id="106" w:name="__Fieldmark__149_53764358"/>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50_53764358"/>
            <w:bookmarkStart w:id="108" w:name="__Fieldmark__150_53764358"/>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dam Cop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6 yea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2/10/09</w:t>
            </w:r>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rPr>
              <w:instrText xml:space="preserve"> FORMTEXT </w:instrText>
            </w:r>
            <w:r>
              <w:rPr>
                <w:b/>
                <w:sz w:val="22"/>
                <w:szCs w:val="22"/>
              </w:rPr>
            </w:r>
            <w:r>
              <w:rPr>
                <w:sz w:val="22"/>
                <w:b/>
                <w:szCs w:val="22"/>
                <w:lang w:val="en-US" w:eastAsia="en-US"/>
              </w:rPr>
              <w:fldChar w:fldCharType="separate"/>
            </w:r>
            <w:r>
              <w:rPr>
                <w:b/>
                <w:sz w:val="22"/>
                <w:szCs w:val="22"/>
                <w:lang w:val="en-US" w:eastAsia="en-US"/>
              </w:rPr>
              <w:t>7 yea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rPr>
                <w:sz w:val="22"/>
                <w:szCs w:val="22"/>
                <w:lang w:val="en-US" w:eastAsia="en-US"/>
              </w:rPr>
            </w:pPr>
            <w:r>
              <w:rPr>
                <w:sz w:val="22"/>
                <w:szCs w:val="22"/>
                <w:lang w:val="en-US" w:eastAsia="en-US"/>
              </w:rPr>
              <w:t>Chief Human Resource Officer</w:t>
            </w:r>
          </w:p>
          <w:p>
            <w:pPr>
              <w:pStyle w:val="Normal"/>
              <w:rPr>
                <w:sz w:val="22"/>
                <w:szCs w:val="22"/>
              </w:rPr>
            </w:pP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56_53764358"/>
            <w:bookmarkStart w:id="110" w:name="__Fieldmark__156_53764358"/>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57_53764358"/>
            <w:bookmarkStart w:id="112" w:name="__Fieldmark__157_53764358"/>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58_53764358"/>
            <w:bookmarkStart w:id="114" w:name="__Fieldmark__158_53764358"/>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Length of time in clinical practice:  </w:t>
            </w:r>
            <w:r>
              <w:fldChar w:fldCharType="begin">
                <w:ffData>
                  <w:name w:val="Text94"/>
                  <w:enabled/>
                  <w:calcOnExit w:val="0"/>
                  <w:textInput/>
                </w:ffData>
              </w:fldChar>
            </w:r>
            <w:r>
              <w:rPr>
                <w:sz w:val="22"/>
                <w:b/>
                <w:szCs w:val="22"/>
              </w:rPr>
              <w:instrText xml:space="preserve"> FORMTEXT </w:instrText>
            </w:r>
            <w:r>
              <w:rPr>
                <w:b/>
                <w:sz w:val="22"/>
                <w:szCs w:val="22"/>
              </w:rPr>
            </w:r>
            <w:r>
              <w:rPr>
                <w:sz w:val="22"/>
                <w:b/>
                <w:szCs w:val="22"/>
              </w:rPr>
              <w:fldChar w:fldCharType="separate"/>
            </w:r>
            <w:r/>
            <w:r>
              <w:rPr>
                <w:b/>
                <w:sz w:val="22"/>
                <w:szCs w:val="22"/>
              </w:rPr>
            </w:r>
          </w:p>
          <w:p>
            <w:pPr>
              <w:pStyle w:val="Normal"/>
              <w:rPr>
                <w:b/>
                <w:b/>
                <w:sz w:val="22"/>
                <w:szCs w:val="22"/>
              </w:rPr>
            </w:pPr>
            <w:r>
              <w:rPr>
                <w:b/>
                <w:sz w:val="22"/>
                <w:szCs w:val="22"/>
                <w:lang w:val="en-US" w:eastAsia="en-US"/>
              </w:rPr>
              <w:t>7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RPT-1768</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61_53764358"/>
            <w:bookmarkStart w:id="116" w:name="__Fieldmark__161_53764358"/>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62_53764358"/>
            <w:bookmarkStart w:id="118" w:name="__Fieldmark__162_53764358"/>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63_53764358"/>
            <w:bookmarkStart w:id="120" w:name="__Fieldmark__163_53764358"/>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64_53764358"/>
            <w:bookmarkStart w:id="122" w:name="__Fieldmark__164_53764358"/>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65_53764358"/>
            <w:bookmarkStart w:id="124" w:name="__Fieldmark__165_53764358"/>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66_53764358"/>
            <w:bookmarkStart w:id="126" w:name="__Fieldmark__166_53764358"/>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67_53764358"/>
            <w:bookmarkStart w:id="128" w:name="__Fieldmark__167_53764358"/>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9" w:name="__Fieldmark__168_53764358"/>
            <w:bookmarkStart w:id="130" w:name="__Fieldmark__168_53764358"/>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Back and Necks</w:t>
            </w:r>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Monta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20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S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ho State Un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19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20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cks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1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19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lth Scien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A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Authorit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ist/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cKenzie Part 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cKenzie Institut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5-6,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Annual Spine Care Symposium</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W Spine Care Institut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18,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Surgery and Rehab</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SPI</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ptember 23-24, 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nee Joint: Medical and Physical Therapy Manageme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SPI</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May 13, 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ot Ankle: Surgery and Rehabilit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ISPI</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ovember 17, 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dam Cop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76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vin Hulse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t Mary’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33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icole Walk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88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tt Smit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90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ate Hunsak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the Pacifi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2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ocky Elsass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21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ekah Chapma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210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huck Riddl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ah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C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197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ID</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ustin Martins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North Dako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RPT - 121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Y</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2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14_53764358"/>
            <w:bookmarkStart w:id="140" w:name="__Fieldmark__214_53764358"/>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15_53764358"/>
            <w:bookmarkStart w:id="142" w:name="__Fieldmark__215_53764358"/>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16_53764358"/>
            <w:bookmarkStart w:id="144" w:name="__Fieldmark__216_53764358"/>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17_53764358"/>
            <w:bookmarkStart w:id="146" w:name="__Fieldmark__217_53764358"/>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18_53764358"/>
            <w:bookmarkStart w:id="148" w:name="__Fieldmark__218_53764358"/>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219_53764358"/>
            <w:bookmarkStart w:id="150" w:name="__Fieldmark__219_53764358"/>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20_53764358"/>
            <w:bookmarkStart w:id="152" w:name="__Fieldmark__220_53764358"/>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21_53764358"/>
            <w:bookmarkStart w:id="154" w:name="__Fieldmark__221_53764358"/>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ed/>
                  </w:checkBox>
                </w:ffData>
              </w:fldChar>
            </w:r>
            <w:r>
              <w:rPr>
                <w:sz w:val="22"/>
                <w:szCs w:val="22"/>
              </w:rPr>
              <w:instrText xml:space="preserve"> FORMCHECKBOX </w:instrText>
            </w:r>
            <w:r>
              <w:rPr>
                <w:sz w:val="22"/>
                <w:szCs w:val="22"/>
              </w:rPr>
              <w:fldChar w:fldCharType="separate"/>
            </w:r>
            <w:bookmarkStart w:id="155" w:name="__Fieldmark__223_53764358"/>
            <w:bookmarkStart w:id="156" w:name="__Fieldmark__223_53764358"/>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24_53764358"/>
            <w:bookmarkStart w:id="158" w:name="__Fieldmark__224_53764358"/>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26_53764358"/>
            <w:bookmarkStart w:id="160" w:name="__Fieldmark__226_53764358"/>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27_53764358"/>
            <w:bookmarkStart w:id="163" w:name="__Fieldmark__227_53764358"/>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228_53764358"/>
            <w:bookmarkStart w:id="165" w:name="__Fieldmark__228_53764358"/>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29_53764358"/>
            <w:bookmarkStart w:id="167" w:name="__Fieldmark__229_53764358"/>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30_53764358"/>
            <w:bookmarkStart w:id="169" w:name="__Fieldmark__230_53764358"/>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31_53764358"/>
            <w:bookmarkStart w:id="171" w:name="__Fieldmark__231_53764358"/>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32_53764358"/>
            <w:bookmarkStart w:id="173" w:name="__Fieldmark__232_53764358"/>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33_53764358"/>
            <w:bookmarkStart w:id="175" w:name="__Fieldmark__233_53764358"/>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ed/>
                  </w:checkBox>
                </w:ffData>
              </w:fldChar>
            </w:r>
            <w:r>
              <w:rPr>
                <w:sz w:val="22"/>
                <w:szCs w:val="22"/>
              </w:rPr>
              <w:instrText xml:space="preserve"> FORMCHECKBOX </w:instrText>
            </w:r>
            <w:r>
              <w:rPr>
                <w:sz w:val="22"/>
                <w:szCs w:val="22"/>
              </w:rPr>
              <w:fldChar w:fldCharType="separate"/>
            </w:r>
            <w:bookmarkStart w:id="176" w:name="__Fieldmark__234_53764358"/>
            <w:bookmarkStart w:id="177" w:name="__Fieldmark__234_53764358"/>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35_53764358"/>
            <w:bookmarkStart w:id="179" w:name="__Fieldmark__235_53764358"/>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36_53764358"/>
            <w:bookmarkStart w:id="181" w:name="__Fieldmark__236_53764358"/>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15</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5</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9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59_53764358"/>
            <w:bookmarkStart w:id="187" w:name="__Fieldmark__259_53764358"/>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0_5376435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60_53764358"/>
            <w:bookmarkStart w:id="189" w:name="__Fieldmark__260_53764358"/>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1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61_53764358"/>
            <w:bookmarkStart w:id="191" w:name="__Fieldmark__261_53764358"/>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2_5376435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62_53764358"/>
            <w:bookmarkStart w:id="193" w:name="__Fieldmark__262_53764358"/>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3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63_53764358"/>
            <w:bookmarkStart w:id="195" w:name="__Fieldmark__263_53764358"/>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4_53764358"/>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64_53764358"/>
            <w:bookmarkStart w:id="197" w:name="__Fieldmark__264_53764358"/>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5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65_53764358"/>
            <w:bookmarkStart w:id="199" w:name="__Fieldmark__265_53764358"/>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6_53764358"/>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66_53764358"/>
            <w:bookmarkStart w:id="201" w:name="__Fieldmark__266_53764358"/>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7_5376435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67_53764358"/>
            <w:bookmarkStart w:id="203" w:name="__Fieldmark__267_53764358"/>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8_53764358"/>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68_53764358"/>
            <w:bookmarkStart w:id="205" w:name="__Fieldmark__268_53764358"/>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9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69_53764358"/>
            <w:bookmarkStart w:id="207" w:name="__Fieldmark__269_53764358"/>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70_53764358"/>
            <w:bookmarkStart w:id="209" w:name="__Fieldmark__270_53764358"/>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53764358"/>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71_53764358"/>
            <w:bookmarkStart w:id="211" w:name="__Fieldmark__271_53764358"/>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72_53764358"/>
            <w:bookmarkStart w:id="213" w:name="__Fieldmark__272_53764358"/>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3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73_53764358"/>
            <w:bookmarkStart w:id="215" w:name="__Fieldmark__273_53764358"/>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74_53764358"/>
            <w:bookmarkStart w:id="217" w:name="__Fieldmark__274_53764358"/>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5_53764358"/>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75_53764358"/>
            <w:bookmarkStart w:id="219" w:name="__Fieldmark__275_53764358"/>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76_53764358"/>
            <w:bookmarkStart w:id="221" w:name="__Fieldmark__276_53764358"/>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7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77_53764358"/>
            <w:bookmarkStart w:id="223" w:name="__Fieldmark__277_53764358"/>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78_53764358"/>
            <w:bookmarkStart w:id="225" w:name="__Fieldmark__278_53764358"/>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9_53764358"/>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79_53764358"/>
            <w:bookmarkStart w:id="227" w:name="__Fieldmark__279_53764358"/>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80_53764358"/>
            <w:bookmarkStart w:id="229" w:name="__Fieldmark__280_53764358"/>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1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81_53764358"/>
            <w:bookmarkStart w:id="231" w:name="__Fieldmark__281_53764358"/>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282_53764358"/>
            <w:bookmarkStart w:id="233" w:name="__Fieldmark__282_53764358"/>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3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83_53764358"/>
            <w:bookmarkStart w:id="235" w:name="__Fieldmark__283_53764358"/>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84_53764358"/>
            <w:bookmarkStart w:id="237" w:name="__Fieldmark__284_53764358"/>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6_53764358"/>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86_53764358"/>
            <w:bookmarkStart w:id="239" w:name="__Fieldmark__286_53764358"/>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87_53764358"/>
            <w:bookmarkStart w:id="241" w:name="__Fieldmark__287_53764358"/>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8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88_53764358"/>
            <w:bookmarkStart w:id="243" w:name="__Fieldmark__288_53764358"/>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89_53764358"/>
            <w:bookmarkStart w:id="245" w:name="__Fieldmark__289_53764358"/>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0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90_53764358"/>
            <w:bookmarkStart w:id="247" w:name="__Fieldmark__290_53764358"/>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91_53764358"/>
            <w:bookmarkStart w:id="249" w:name="__Fieldmark__291_53764358"/>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2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92_53764358"/>
            <w:bookmarkStart w:id="251" w:name="__Fieldmark__292_53764358"/>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93_53764358"/>
            <w:bookmarkStart w:id="253" w:name="__Fieldmark__293_53764358"/>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4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94_53764358"/>
            <w:bookmarkStart w:id="255" w:name="__Fieldmark__294_53764358"/>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95_53764358"/>
            <w:bookmarkStart w:id="257" w:name="__Fieldmark__295_53764358"/>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6_53764358"/>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96_53764358"/>
            <w:bookmarkStart w:id="259" w:name="__Fieldmark__296_53764358"/>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297_53764358"/>
            <w:bookmarkStart w:id="261" w:name="__Fieldmark__297_53764358"/>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8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98_53764358"/>
            <w:bookmarkStart w:id="263" w:name="__Fieldmark__298_53764358"/>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99_53764358"/>
            <w:bookmarkStart w:id="265" w:name="__Fieldmark__299_53764358"/>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00_53764358"/>
            <w:bookmarkStart w:id="267" w:name="__Fieldmark__300_53764358"/>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301_53764358"/>
            <w:bookmarkStart w:id="269" w:name="__Fieldmark__301_53764358"/>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2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02_53764358"/>
            <w:bookmarkStart w:id="271" w:name="__Fieldmark__302_53764358"/>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03_53764358"/>
            <w:bookmarkStart w:id="273" w:name="__Fieldmark__303_53764358"/>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5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05_53764358"/>
            <w:bookmarkStart w:id="275" w:name="__Fieldmark__305_53764358"/>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306_53764358"/>
            <w:bookmarkStart w:id="277" w:name="__Fieldmark__306_53764358"/>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7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07_53764358"/>
            <w:bookmarkStart w:id="279" w:name="__Fieldmark__307_53764358"/>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308_53764358"/>
            <w:bookmarkStart w:id="281" w:name="__Fieldmark__308_53764358"/>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9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09_53764358"/>
            <w:bookmarkStart w:id="283" w:name="__Fieldmark__309_53764358"/>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10_53764358"/>
            <w:bookmarkStart w:id="285" w:name="__Fieldmark__310_53764358"/>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1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11_53764358"/>
            <w:bookmarkStart w:id="287" w:name="__Fieldmark__311_53764358"/>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12_53764358"/>
            <w:bookmarkStart w:id="289" w:name="__Fieldmark__312_53764358"/>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3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13_53764358"/>
            <w:bookmarkStart w:id="291" w:name="__Fieldmark__313_53764358"/>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14_53764358"/>
            <w:bookmarkStart w:id="293" w:name="__Fieldmark__314_53764358"/>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16_53764358"/>
            <w:bookmarkStart w:id="295" w:name="__Fieldmark__316_53764358"/>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17_53764358"/>
            <w:bookmarkStart w:id="297" w:name="__Fieldmark__317_53764358"/>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18_53764358"/>
            <w:bookmarkStart w:id="299" w:name="__Fieldmark__318_53764358"/>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19_53764358"/>
            <w:bookmarkStart w:id="301" w:name="__Fieldmark__319_53764358"/>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20_53764358"/>
            <w:bookmarkStart w:id="303" w:name="__Fieldmark__320_53764358"/>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21_53764358"/>
            <w:bookmarkStart w:id="305" w:name="__Fieldmark__321_53764358"/>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2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22_53764358"/>
            <w:bookmarkStart w:id="307" w:name="__Fieldmark__322_53764358"/>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23_53764358"/>
            <w:bookmarkStart w:id="309" w:name="__Fieldmark__323_53764358"/>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5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25_53764358"/>
            <w:bookmarkStart w:id="311" w:name="__Fieldmark__325_53764358"/>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26_53764358"/>
            <w:bookmarkStart w:id="313" w:name="__Fieldmark__326_53764358"/>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7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27_53764358"/>
            <w:bookmarkStart w:id="315" w:name="__Fieldmark__327_53764358"/>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28_53764358"/>
            <w:bookmarkStart w:id="317" w:name="__Fieldmark__328_53764358"/>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9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29_53764358"/>
            <w:bookmarkStart w:id="319" w:name="__Fieldmark__329_53764358"/>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30_53764358"/>
            <w:bookmarkStart w:id="321" w:name="__Fieldmark__330_53764358"/>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1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31_53764358"/>
            <w:bookmarkStart w:id="323" w:name="__Fieldmark__331_53764358"/>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32_53764358"/>
            <w:bookmarkStart w:id="325" w:name="__Fieldmark__332_53764358"/>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3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33_53764358"/>
            <w:bookmarkStart w:id="327" w:name="__Fieldmark__333_53764358"/>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34_53764358"/>
            <w:bookmarkStart w:id="329" w:name="__Fieldmark__334_53764358"/>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35_53764358"/>
            <w:bookmarkStart w:id="331" w:name="__Fieldmark__335_53764358"/>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36_53764358"/>
            <w:bookmarkStart w:id="333" w:name="__Fieldmark__336_53764358"/>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37_53764358"/>
            <w:bookmarkStart w:id="335" w:name="__Fieldmark__337_53764358"/>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38_53764358"/>
            <w:bookmarkStart w:id="337" w:name="__Fieldmark__338_53764358"/>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9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39_53764358"/>
            <w:bookmarkStart w:id="339" w:name="__Fieldmark__339_53764358"/>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40_53764358"/>
            <w:bookmarkStart w:id="341" w:name="__Fieldmark__340_53764358"/>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53764358"/>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42_53764358"/>
            <w:bookmarkStart w:id="343" w:name="__Fieldmark__342_53764358"/>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43_53764358"/>
            <w:bookmarkStart w:id="345" w:name="__Fieldmark__343_53764358"/>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65_53764358"/>
      <w:bookmarkStart w:id="347" w:name="__Fieldmark__365_53764358"/>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66_53764358"/>
      <w:bookmarkStart w:id="349" w:name="__Fieldmark__366_53764358"/>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We currently have 10 oupatient orthopedic clinics.  The hours vary for each position, but typically the days are longer on Monday, Wednesday, and Fridays and shorter on Tuesday and Thursdays.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81_53764358"/>
            <w:bookmarkStart w:id="355" w:name="__Fieldmark__381_53764358"/>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82_53764358"/>
            <w:bookmarkStart w:id="357" w:name="__Fieldmark__382_53764358"/>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83_53764358"/>
            <w:bookmarkStart w:id="359" w:name="__Fieldmark__383_53764358"/>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84_53764358"/>
            <w:bookmarkStart w:id="361" w:name="__Fieldmark__384_53764358"/>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85_53764358"/>
            <w:bookmarkStart w:id="363" w:name="__Fieldmark__385_53764358"/>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86_53764358"/>
            <w:bookmarkStart w:id="365" w:name="__Fieldmark__386_53764358"/>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87_53764358"/>
            <w:bookmarkStart w:id="367" w:name="__Fieldmark__387_53764358"/>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88_53764358"/>
            <w:bookmarkStart w:id="369" w:name="__Fieldmark__388_53764358"/>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89_53764358"/>
            <w:bookmarkStart w:id="371" w:name="__Fieldmark__389_53764358"/>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90_53764358"/>
            <w:bookmarkStart w:id="373" w:name="__Fieldmark__390_53764358"/>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91_53764358"/>
            <w:bookmarkStart w:id="375" w:name="__Fieldmark__391_53764358"/>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392_53764358"/>
            <w:bookmarkStart w:id="377" w:name="__Fieldmark__392_53764358"/>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93_53764358"/>
            <w:bookmarkStart w:id="379" w:name="__Fieldmark__393_53764358"/>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394_53764358"/>
            <w:bookmarkStart w:id="381" w:name="__Fieldmark__394_53764358"/>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395_53764358"/>
            <w:bookmarkStart w:id="383" w:name="__Fieldmark__395_53764358"/>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396_53764358"/>
            <w:bookmarkStart w:id="385" w:name="__Fieldmark__396_53764358"/>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397_53764358"/>
            <w:bookmarkStart w:id="387" w:name="__Fieldmark__397_53764358"/>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398_53764358"/>
            <w:bookmarkStart w:id="389" w:name="__Fieldmark__398_53764358"/>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99_53764358"/>
            <w:bookmarkStart w:id="391" w:name="__Fieldmark__399_53764358"/>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00_53764358"/>
            <w:bookmarkStart w:id="393" w:name="__Fieldmark__400_53764358"/>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401_53764358"/>
            <w:bookmarkStart w:id="395" w:name="__Fieldmark__401_53764358"/>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02_53764358"/>
            <w:bookmarkStart w:id="397" w:name="__Fieldmark__402_53764358"/>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03_53764358"/>
            <w:bookmarkStart w:id="399" w:name="__Fieldmark__403_53764358"/>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404_53764358"/>
            <w:bookmarkStart w:id="401" w:name="__Fieldmark__404_53764358"/>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405_53764358"/>
            <w:bookmarkStart w:id="403" w:name="__Fieldmark__405_53764358"/>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06_53764358"/>
            <w:bookmarkStart w:id="405" w:name="__Fieldmark__406_53764358"/>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6" w:name="__Fieldmark__407_53764358"/>
            <w:bookmarkStart w:id="407" w:name="__Fieldmark__407_53764358"/>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08_53764358"/>
            <w:bookmarkStart w:id="409" w:name="__Fieldmark__408_53764358"/>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09_53764358"/>
            <w:bookmarkStart w:id="411" w:name="__Fieldmark__409_53764358"/>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10_53764358"/>
            <w:bookmarkStart w:id="413" w:name="__Fieldmark__410_53764358"/>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11_53764358"/>
            <w:bookmarkStart w:id="415" w:name="__Fieldmark__411_53764358"/>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12_53764358"/>
            <w:bookmarkStart w:id="417" w:name="__Fieldmark__412_53764358"/>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13_53764358"/>
            <w:bookmarkStart w:id="419" w:name="__Fieldmark__413_53764358"/>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14_53764358"/>
            <w:bookmarkStart w:id="421" w:name="__Fieldmark__414_53764358"/>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15_53764358"/>
            <w:bookmarkStart w:id="423" w:name="__Fieldmark__415_53764358"/>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16_53764358"/>
            <w:bookmarkStart w:id="425" w:name="__Fieldmark__416_53764358"/>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17_53764358"/>
            <w:bookmarkStart w:id="427" w:name="__Fieldmark__417_53764358"/>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418_53764358"/>
            <w:bookmarkStart w:id="429" w:name="__Fieldmark__418_53764358"/>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19_53764358"/>
            <w:bookmarkStart w:id="431" w:name="__Fieldmark__419_53764358"/>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20_53764358"/>
            <w:bookmarkStart w:id="433" w:name="__Fieldmark__420_53764358"/>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21_53764358"/>
            <w:bookmarkStart w:id="436" w:name="__Fieldmark__421_53764358"/>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22_53764358"/>
            <w:bookmarkStart w:id="438" w:name="__Fieldmark__422_53764358"/>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23_53764358"/>
            <w:bookmarkStart w:id="440" w:name="__Fieldmark__423_53764358"/>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24_53764358"/>
            <w:bookmarkStart w:id="442" w:name="__Fieldmark__424_53764358"/>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25_53764358"/>
            <w:bookmarkStart w:id="444" w:name="__Fieldmark__425_53764358"/>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26_53764358"/>
            <w:bookmarkStart w:id="446" w:name="__Fieldmark__426_53764358"/>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27_53764358"/>
            <w:bookmarkStart w:id="448" w:name="__Fieldmark__427_53764358"/>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28_53764358"/>
            <w:bookmarkStart w:id="450" w:name="__Fieldmark__428_53764358"/>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29_53764358"/>
            <w:bookmarkStart w:id="452" w:name="__Fieldmark__429_53764358"/>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30_53764358"/>
            <w:bookmarkStart w:id="454" w:name="__Fieldmark__430_53764358"/>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31_53764358"/>
            <w:bookmarkStart w:id="456" w:name="__Fieldmark__431_53764358"/>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32_53764358"/>
            <w:bookmarkStart w:id="458" w:name="__Fieldmark__432_53764358"/>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33_53764358"/>
            <w:bookmarkStart w:id="460" w:name="__Fieldmark__433_53764358"/>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34_53764358"/>
            <w:bookmarkStart w:id="462" w:name="__Fieldmark__434_53764358"/>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35_53764358"/>
            <w:bookmarkStart w:id="464" w:name="__Fieldmark__435_53764358"/>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36_53764358"/>
            <w:bookmarkStart w:id="466" w:name="__Fieldmark__436_53764358"/>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37_53764358"/>
            <w:bookmarkStart w:id="468" w:name="__Fieldmark__437_53764358"/>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38_53764358"/>
            <w:bookmarkStart w:id="470" w:name="__Fieldmark__438_53764358"/>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eck and Back Specialty Clinics</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440_53764358"/>
            <w:bookmarkStart w:id="472" w:name="__Fieldmark__440_53764358"/>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41_53764358"/>
            <w:bookmarkStart w:id="474" w:name="__Fieldmark__441_53764358"/>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42_53764358"/>
            <w:bookmarkStart w:id="476" w:name="__Fieldmark__442_53764358"/>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43_53764358"/>
            <w:bookmarkStart w:id="478" w:name="__Fieldmark__443_53764358"/>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44_53764358"/>
            <w:bookmarkStart w:id="480" w:name="__Fieldmark__444_53764358"/>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45_53764358"/>
            <w:bookmarkStart w:id="482" w:name="__Fieldmark__445_53764358"/>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46_53764358"/>
            <w:bookmarkStart w:id="484" w:name="__Fieldmark__446_53764358"/>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ed/>
                  </w:checkBox>
                </w:ffData>
              </w:fldChar>
            </w:r>
            <w:r>
              <w:rPr>
                <w:sz w:val="22"/>
                <w:szCs w:val="22"/>
              </w:rPr>
              <w:instrText xml:space="preserve"> FORMCHECKBOX </w:instrText>
            </w:r>
            <w:r>
              <w:rPr>
                <w:sz w:val="22"/>
                <w:szCs w:val="22"/>
              </w:rPr>
              <w:fldChar w:fldCharType="separate"/>
            </w:r>
            <w:bookmarkStart w:id="485" w:name="__Fieldmark__447_53764358"/>
            <w:bookmarkStart w:id="486" w:name="__Fieldmark__447_53764358"/>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48_53764358"/>
            <w:bookmarkStart w:id="488" w:name="__Fieldmark__448_53764358"/>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49_53764358"/>
            <w:bookmarkStart w:id="490" w:name="__Fieldmark__449_53764358"/>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50_53764358"/>
            <w:bookmarkStart w:id="492" w:name="__Fieldmark__450_53764358"/>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51_53764358"/>
            <w:bookmarkStart w:id="494" w:name="__Fieldmark__451_53764358"/>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52_53764358"/>
            <w:bookmarkStart w:id="496" w:name="__Fieldmark__452_53764358"/>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53_53764358"/>
            <w:bookmarkStart w:id="498" w:name="__Fieldmark__453_53764358"/>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54_53764358"/>
            <w:bookmarkStart w:id="500" w:name="__Fieldmark__454_53764358"/>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55_53764358"/>
            <w:bookmarkStart w:id="502" w:name="__Fieldmark__455_53764358"/>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456_53764358"/>
            <w:bookmarkStart w:id="504" w:name="__Fieldmark__456_53764358"/>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57_53764358"/>
            <w:bookmarkStart w:id="506" w:name="__Fieldmark__457_53764358"/>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58_53764358"/>
            <w:bookmarkStart w:id="508" w:name="__Fieldmark__458_53764358"/>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59_53764358"/>
            <w:bookmarkStart w:id="510" w:name="__Fieldmark__459_53764358"/>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460_53764358"/>
            <w:bookmarkStart w:id="512" w:name="__Fieldmark__460_53764358"/>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61_53764358"/>
            <w:bookmarkStart w:id="514" w:name="__Fieldmark__461_53764358"/>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62_53764358"/>
            <w:bookmarkStart w:id="516" w:name="__Fieldmark__462_53764358"/>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463_53764358"/>
            <w:bookmarkStart w:id="518" w:name="__Fieldmark__463_53764358"/>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64_53764358"/>
            <w:bookmarkStart w:id="520" w:name="__Fieldmark__464_53764358"/>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66_53764358"/>
            <w:bookmarkStart w:id="522" w:name="__Fieldmark__466_53764358"/>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467_53764358"/>
            <w:bookmarkStart w:id="524" w:name="__Fieldmark__467_53764358"/>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3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Washington</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attl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470_53764358"/>
            <w:bookmarkStart w:id="527" w:name="__Fieldmark__470_53764358"/>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71_53764358"/>
            <w:bookmarkStart w:id="529" w:name="__Fieldmark__471_53764358"/>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astern Washington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okane,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0" w:name="__Fieldmark__474_53764358"/>
            <w:bookmarkStart w:id="531" w:name="__Fieldmark__474_53764358"/>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75_53764358"/>
            <w:bookmarkStart w:id="533" w:name="__Fieldmark__475_53764358"/>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Puget Sound</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acoma, WA</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478_53764358"/>
            <w:bookmarkStart w:id="535" w:name="__Fieldmark__478_53764358"/>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79_53764358"/>
            <w:bookmarkStart w:id="537" w:name="__Fieldmark__479_53764358"/>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acific University</w:t>
            </w:r>
            <w:r/>
            <w:r>
              <w:rPr>
                <w:sz w:val="22"/>
                <w:szCs w:val="22"/>
              </w:rPr>
              <w:fldChar w:fldCharType="end"/>
            </w: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illsbo</w:t>
            </w:r>
            <w:r>
              <w:rPr>
                <w:sz w:val="22"/>
                <w:szCs w:val="22"/>
                <w:lang w:val="en-US" w:eastAsia="en-US"/>
              </w:rPr>
              <w:t>ro, OR</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38" w:name="__Fieldmark__482_53764358"/>
            <w:bookmarkStart w:id="539" w:name="__Fieldmark__482_53764358"/>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83_53764358"/>
            <w:bookmarkStart w:id="541" w:name="__Fieldmark__483_53764358"/>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aho State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catello, I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486_53764358"/>
            <w:bookmarkStart w:id="543" w:name="__Fieldmark__486_53764358"/>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4" w:name="__Fieldmark__487_53764358"/>
            <w:bookmarkStart w:id="545" w:name="__Fieldmark__487_53764358"/>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Montan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issoula, MT</w:t>
            </w:r>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46" w:name="__Fieldmark__490_53764358"/>
            <w:bookmarkStart w:id="547" w:name="__Fieldmark__490_53764358"/>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91_53764358"/>
            <w:bookmarkStart w:id="549" w:name="__Fieldmark__491_53764358"/>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Utah</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lt Lake City, UT</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0" w:name="__Fieldmark__494_53764358"/>
            <w:bookmarkStart w:id="551" w:name="__Fieldmark__494_53764358"/>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495_53764358"/>
            <w:bookmarkStart w:id="553" w:name="__Fieldmark__495_53764358"/>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gis University</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nver, C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4" w:name="__Fieldmark__498_53764358"/>
            <w:bookmarkStart w:id="555" w:name="__Fieldmark__498_53764358"/>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99_53764358"/>
            <w:bookmarkStart w:id="557" w:name="__Fieldmark__499_53764358"/>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Colorado Health Sciences</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nver, CO</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58" w:name="__Fieldmark__502_53764358"/>
            <w:bookmarkStart w:id="559" w:name="__Fieldmark__502_53764358"/>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03_53764358"/>
            <w:bookmarkStart w:id="561" w:name="__Fieldmark__503_53764358"/>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niversity of North Dakota</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and Forks, ND</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2" w:name="__Fieldmark__506_53764358"/>
            <w:bookmarkStart w:id="563" w:name="__Fieldmark__506_53764358"/>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07_53764358"/>
            <w:bookmarkStart w:id="565" w:name="__Fieldmark__507_53764358"/>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an Juan College</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Las Cruces, NM</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10_53764358"/>
            <w:bookmarkStart w:id="567" w:name="__Fieldmark__510_53764358"/>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ed/>
                  </w:checkBox>
                </w:ffData>
              </w:fldChar>
            </w:r>
            <w:r>
              <w:rPr>
                <w:sz w:val="22"/>
                <w:szCs w:val="22"/>
              </w:rPr>
              <w:instrText xml:space="preserve"> FORMCHECKBOX </w:instrText>
            </w:r>
            <w:r>
              <w:rPr>
                <w:sz w:val="22"/>
                <w:szCs w:val="22"/>
              </w:rPr>
              <w:fldChar w:fldCharType="separate"/>
            </w:r>
            <w:bookmarkStart w:id="568" w:name="__Fieldmark__511_53764358"/>
            <w:bookmarkStart w:id="569" w:name="__Fieldmark__511_53764358"/>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14_53764358"/>
            <w:bookmarkStart w:id="571" w:name="__Fieldmark__514_53764358"/>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15_53764358"/>
            <w:bookmarkStart w:id="573" w:name="__Fieldmark__515_53764358"/>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18_53764358"/>
            <w:bookmarkStart w:id="575" w:name="__Fieldmark__518_53764358"/>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19_53764358"/>
            <w:bookmarkStart w:id="577" w:name="__Fieldmark__519_53764358"/>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22_53764358"/>
            <w:bookmarkStart w:id="579" w:name="__Fieldmark__522_53764358"/>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23_53764358"/>
            <w:bookmarkStart w:id="581" w:name="__Fieldmark__523_53764358"/>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26_53764358"/>
            <w:bookmarkStart w:id="583" w:name="__Fieldmark__526_53764358"/>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27_53764358"/>
            <w:bookmarkStart w:id="585" w:name="__Fieldmark__527_53764358"/>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30_53764358"/>
            <w:bookmarkStart w:id="587" w:name="__Fieldmark__530_53764358"/>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31_53764358"/>
            <w:bookmarkStart w:id="589" w:name="__Fieldmark__531_53764358"/>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34_53764358"/>
            <w:bookmarkStart w:id="591" w:name="__Fieldmark__534_53764358"/>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35_53764358"/>
            <w:bookmarkStart w:id="593" w:name="__Fieldmark__535_53764358"/>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38_53764358"/>
            <w:bookmarkStart w:id="595" w:name="__Fieldmark__538_53764358"/>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39_53764358"/>
            <w:bookmarkStart w:id="597" w:name="__Fieldmark__539_53764358"/>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42_53764358"/>
            <w:bookmarkStart w:id="599" w:name="__Fieldmark__542_53764358"/>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43_53764358"/>
            <w:bookmarkStart w:id="601" w:name="__Fieldmark__543_53764358"/>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46_53764358"/>
            <w:bookmarkStart w:id="603" w:name="__Fieldmark__546_53764358"/>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47_53764358"/>
            <w:bookmarkStart w:id="605" w:name="__Fieldmark__547_53764358"/>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50_53764358"/>
            <w:bookmarkStart w:id="607" w:name="__Fieldmark__550_53764358"/>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51_53764358"/>
            <w:bookmarkStart w:id="609" w:name="__Fieldmark__551_53764358"/>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54_53764358"/>
            <w:bookmarkStart w:id="611" w:name="__Fieldmark__554_53764358"/>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55_53764358"/>
            <w:bookmarkStart w:id="613" w:name="__Fieldmark__555_53764358"/>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58_53764358"/>
            <w:bookmarkStart w:id="615" w:name="__Fieldmark__558_53764358"/>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59_53764358"/>
            <w:bookmarkStart w:id="617" w:name="__Fieldmark__559_53764358"/>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62_53764358"/>
            <w:bookmarkStart w:id="619" w:name="__Fieldmark__562_53764358"/>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63_53764358"/>
            <w:bookmarkStart w:id="621" w:name="__Fieldmark__563_53764358"/>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66_53764358"/>
            <w:bookmarkStart w:id="623" w:name="__Fieldmark__566_53764358"/>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67_53764358"/>
            <w:bookmarkStart w:id="625" w:name="__Fieldmark__567_53764358"/>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70_53764358"/>
            <w:bookmarkStart w:id="627" w:name="__Fieldmark__570_53764358"/>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71_53764358"/>
            <w:bookmarkStart w:id="629" w:name="__Fieldmark__571_53764358"/>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74_53764358"/>
            <w:bookmarkStart w:id="631" w:name="__Fieldmark__574_53764358"/>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75_53764358"/>
            <w:bookmarkStart w:id="633" w:name="__Fieldmark__575_53764358"/>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78_53764358"/>
            <w:bookmarkStart w:id="635" w:name="__Fieldmark__578_53764358"/>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79_53764358"/>
            <w:bookmarkStart w:id="637" w:name="__Fieldmark__579_53764358"/>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82_53764358"/>
            <w:bookmarkStart w:id="639" w:name="__Fieldmark__582_53764358"/>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83_53764358"/>
            <w:bookmarkStart w:id="641" w:name="__Fieldmark__583_53764358"/>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86_53764358"/>
            <w:bookmarkStart w:id="643" w:name="__Fieldmark__586_53764358"/>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87_53764358"/>
            <w:bookmarkStart w:id="645" w:name="__Fieldmark__587_53764358"/>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90_53764358"/>
            <w:bookmarkStart w:id="647" w:name="__Fieldmark__590_53764358"/>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91_53764358"/>
            <w:bookmarkStart w:id="649" w:name="__Fieldmark__591_53764358"/>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594_53764358"/>
            <w:bookmarkStart w:id="651" w:name="__Fieldmark__594_53764358"/>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595_53764358"/>
            <w:bookmarkStart w:id="653" w:name="__Fieldmark__595_53764358"/>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3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655" w:name="__Fieldmark__596_53764358"/>
            <w:bookmarkStart w:id="656" w:name="__Fieldmark__596_53764358"/>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97_53764358"/>
            <w:bookmarkStart w:id="658" w:name="__Fieldmark__597_53764358"/>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98_53764358"/>
            <w:bookmarkStart w:id="660" w:name="__Fieldmark__598_53764358"/>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661" w:name="__Fieldmark__600_53764358"/>
            <w:bookmarkStart w:id="662" w:name="__Fieldmark__600_53764358"/>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01_53764358"/>
            <w:bookmarkStart w:id="664" w:name="__Fieldmark__601_53764358"/>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02_53764358"/>
            <w:bookmarkStart w:id="666" w:name="__Fieldmark__602_53764358"/>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67" w:name="__Fieldmark__604_53764358"/>
            <w:bookmarkStart w:id="668" w:name="__Fieldmark__604_53764358"/>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05_53764358"/>
            <w:bookmarkStart w:id="670" w:name="__Fieldmark__605_53764358"/>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06_53764358"/>
            <w:bookmarkStart w:id="672" w:name="__Fieldmark__606_53764358"/>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673" w:name="__Fieldmark__608_53764358"/>
            <w:bookmarkStart w:id="674" w:name="__Fieldmark__608_53764358"/>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09_53764358"/>
            <w:bookmarkStart w:id="676" w:name="__Fieldmark__609_53764358"/>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10_53764358"/>
            <w:bookmarkStart w:id="678" w:name="__Fieldmark__610_53764358"/>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12_53764358"/>
            <w:bookmarkStart w:id="680" w:name="__Fieldmark__612_53764358"/>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13_53764358"/>
            <w:bookmarkStart w:id="682" w:name="__Fieldmark__613_53764358"/>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614_53764358"/>
            <w:bookmarkStart w:id="684" w:name="__Fieldmark__614_53764358"/>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15_53764358"/>
            <w:bookmarkStart w:id="686" w:name="__Fieldmark__615_53764358"/>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NY</w:t>
            </w:r>
            <w:r/>
            <w:r>
              <w:rPr>
                <w:sz w:val="22"/>
                <w:szCs w:val="22"/>
              </w:rPr>
              <w:fldChar w:fldCharType="end"/>
            </w:r>
            <w:r>
              <w:rPr>
                <w:sz w:val="22"/>
                <w:szCs w:val="22"/>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Y</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 per clinic</w:t>
            </w:r>
            <w:r/>
            <w:r>
              <w:rPr>
                <w:sz w:val="22"/>
                <w:szCs w:val="22"/>
              </w:rPr>
              <w:fldChar w:fldCharType="end"/>
            </w: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26_53764358"/>
            <w:bookmarkStart w:id="689" w:name="__Fieldmark__626_53764358"/>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27_53764358"/>
            <w:bookmarkStart w:id="691" w:name="__Fieldmark__627_53764358"/>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e meet with each student to outline individual goals.  From there we determine what situation will provide the best learning environment.</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CCE will fill in.</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631_53764358"/>
            <w:bookmarkStart w:id="693" w:name="__Fieldmark__631_53764358"/>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ed/>
                  </w:checkBox>
                </w:ffData>
              </w:fldChar>
            </w:r>
            <w:r>
              <w:rPr>
                <w:sz w:val="22"/>
                <w:szCs w:val="22"/>
              </w:rPr>
              <w:instrText xml:space="preserve"> FORMCHECKBOX </w:instrText>
            </w:r>
            <w:r>
              <w:rPr>
                <w:sz w:val="22"/>
                <w:szCs w:val="22"/>
              </w:rPr>
              <w:fldChar w:fldCharType="separate"/>
            </w:r>
            <w:bookmarkStart w:id="694" w:name="__Fieldmark__632_53764358"/>
            <w:bookmarkStart w:id="695" w:name="__Fieldmark__632_53764358"/>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633_53764358"/>
            <w:bookmarkStart w:id="698" w:name="__Fieldmark__633_53764358"/>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34_53764358"/>
            <w:bookmarkStart w:id="700" w:name="__Fieldmark__634_53764358"/>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635_53764358"/>
            <w:bookmarkStart w:id="702" w:name="__Fieldmark__635_53764358"/>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36_53764358"/>
            <w:bookmarkStart w:id="704" w:name="__Fieldmark__636_53764358"/>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637_53764358"/>
            <w:bookmarkStart w:id="706" w:name="__Fieldmark__637_53764358"/>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38_53764358"/>
            <w:bookmarkStart w:id="708" w:name="__Fieldmark__638_53764358"/>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39_53764358"/>
            <w:bookmarkStart w:id="710" w:name="__Fieldmark__639_53764358"/>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640_53764358"/>
            <w:bookmarkStart w:id="712" w:name="__Fieldmark__640_53764358"/>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41_53764358"/>
            <w:bookmarkStart w:id="714" w:name="__Fieldmark__641_53764358"/>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42_53764358"/>
            <w:bookmarkStart w:id="716" w:name="__Fieldmark__642_53764358"/>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43_53764358"/>
            <w:bookmarkStart w:id="718" w:name="__Fieldmark__643_53764358"/>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44_53764358"/>
            <w:bookmarkStart w:id="720" w:name="__Fieldmark__644_53764358"/>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645_53764358"/>
            <w:bookmarkStart w:id="722" w:name="__Fieldmark__645_53764358"/>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46_53764358"/>
            <w:bookmarkStart w:id="724" w:name="__Fieldmark__646_53764358"/>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47_53764358"/>
            <w:bookmarkStart w:id="726" w:name="__Fieldmark__647_53764358"/>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ed/>
                  </w:checkBox>
                </w:ffData>
              </w:fldChar>
            </w:r>
            <w:r>
              <w:rPr>
                <w:sz w:val="22"/>
                <w:szCs w:val="22"/>
              </w:rPr>
              <w:instrText xml:space="preserve"> FORMCHECKBOX </w:instrText>
            </w:r>
            <w:r>
              <w:rPr>
                <w:sz w:val="22"/>
                <w:szCs w:val="22"/>
              </w:rPr>
              <w:fldChar w:fldCharType="separate"/>
            </w:r>
            <w:bookmarkStart w:id="727" w:name="__Fieldmark__648_53764358"/>
            <w:bookmarkStart w:id="728" w:name="__Fieldmark__648_53764358"/>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49_53764358"/>
            <w:bookmarkStart w:id="731" w:name="__Fieldmark__649_53764358"/>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50_53764358"/>
            <w:bookmarkStart w:id="733" w:name="__Fieldmark__650_53764358"/>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51_53764358"/>
            <w:bookmarkStart w:id="735" w:name="__Fieldmark__651_53764358"/>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52_53764358"/>
            <w:bookmarkStart w:id="737" w:name="__Fieldmark__652_53764358"/>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53_53764358"/>
            <w:bookmarkStart w:id="739" w:name="__Fieldmark__653_53764358"/>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54_53764358"/>
            <w:bookmarkStart w:id="741" w:name="__Fieldmark__654_53764358"/>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e are a PT owned company that offers the opportunity for students to get the experience they want.  We currently have 10 outpatient Back and Neck specialty clinics in Idaho and Wyoming.  We also provide FCEs.  The thing that probably sets us apart from other sites is the opportunity we give the student that wants to eventually become an owner.  The owners are all taking a business course that lasts 3 years.  The owners want to teach what they are learning.  So the student who is interested will work with the CEO, CFO, COO, CPRO, and the CHRO as well as a clinical PT.  Since RehabAuthority is such a dynamic company we use this affiliation opportunity to mentor students that want ownership, to manage, to be a staff PT, or who want variety.  This opportunity is only offered to</w:t>
            </w:r>
            <w:r>
              <w:rPr>
                <w:b/>
                <w:sz w:val="22"/>
                <w:szCs w:val="22"/>
                <w:vertAlign w:val="superscript"/>
                <w:lang w:val="en-US" w:eastAsia="en-US"/>
              </w:rPr>
              <w:t xml:space="preserve"> 3</w:t>
            </w:r>
            <w:r>
              <w:rPr>
                <w:b/>
                <w:sz w:val="22"/>
                <w:szCs w:val="22"/>
                <w:lang w:val="en-US" w:eastAsia="en-US"/>
              </w:rPr>
              <w:t>rd year students.</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656_53764358"/>
            <w:bookmarkStart w:id="745" w:name="__Fieldmark__656_53764358"/>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657_53764358"/>
            <w:bookmarkStart w:id="747" w:name="__Fieldmark__657_53764358"/>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59_53764358"/>
            <w:bookmarkStart w:id="750" w:name="__Fieldmark__659_53764358"/>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60_53764358"/>
            <w:bookmarkStart w:id="752" w:name="__Fieldmark__660_53764358"/>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62_53764358"/>
            <w:bookmarkStart w:id="754" w:name="__Fieldmark__662_53764358"/>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663_53764358"/>
            <w:bookmarkStart w:id="756" w:name="__Fieldmark__663_53764358"/>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8 am</w:t>
            </w:r>
            <w:r/>
            <w:r>
              <w:rPr>
                <w:sz w:val="22"/>
                <w:szCs w:val="22"/>
              </w:rPr>
              <w:fldChar w:fldCharType="end"/>
            </w:r>
            <w:r>
              <w:rPr>
                <w:sz w:val="22"/>
                <w:szCs w:val="22"/>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666_53764358"/>
            <w:bookmarkStart w:id="758" w:name="__Fieldmark__666_53764358"/>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667_53764358"/>
            <w:bookmarkStart w:id="760" w:name="__Fieldmark__667_53764358"/>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669_53764358"/>
            <w:bookmarkStart w:id="762" w:name="__Fieldmark__669_53764358"/>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ed/>
                  </w:checkBox>
                </w:ffData>
              </w:fldChar>
            </w:r>
            <w:r>
              <w:rPr>
                <w:sz w:val="22"/>
                <w:szCs w:val="22"/>
              </w:rPr>
              <w:instrText xml:space="preserve"> FORMCHECKBOX </w:instrText>
            </w:r>
            <w:r>
              <w:rPr>
                <w:sz w:val="22"/>
                <w:szCs w:val="22"/>
              </w:rPr>
              <w:fldChar w:fldCharType="separate"/>
            </w:r>
            <w:bookmarkStart w:id="763" w:name="__Fieldmark__670_53764358"/>
            <w:bookmarkStart w:id="764" w:name="__Fieldmark__670_53764358"/>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672_53764358"/>
            <w:bookmarkStart w:id="766" w:name="__Fieldmark__672_53764358"/>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ed/>
                  </w:checkBox>
                </w:ffData>
              </w:fldChar>
            </w:r>
            <w:r>
              <w:rPr>
                <w:sz w:val="22"/>
                <w:szCs w:val="22"/>
              </w:rPr>
              <w:instrText xml:space="preserve"> FORMCHECKBOX </w:instrText>
            </w:r>
            <w:r>
              <w:rPr>
                <w:sz w:val="22"/>
                <w:szCs w:val="22"/>
              </w:rPr>
              <w:fldChar w:fldCharType="separate"/>
            </w:r>
            <w:bookmarkStart w:id="767" w:name="__Fieldmark__673_53764358"/>
            <w:bookmarkStart w:id="768" w:name="__Fieldmark__673_53764358"/>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77_53764358"/>
            <w:bookmarkStart w:id="770" w:name="__Fieldmark__677_53764358"/>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771" w:name="__Fieldmark__678_53764358"/>
            <w:bookmarkStart w:id="772" w:name="__Fieldmark__678_53764358"/>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80_53764358"/>
            <w:bookmarkStart w:id="774" w:name="__Fieldmark__680_53764358"/>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81_53764358"/>
            <w:bookmarkStart w:id="776" w:name="__Fieldmark__681_53764358"/>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83_53764358"/>
            <w:bookmarkStart w:id="778" w:name="__Fieldmark__683_53764358"/>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84_53764358"/>
            <w:bookmarkStart w:id="780" w:name="__Fieldmark__684_53764358"/>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86_53764358"/>
            <w:bookmarkStart w:id="782" w:name="__Fieldmark__686_53764358"/>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87_53764358"/>
            <w:bookmarkStart w:id="784" w:name="__Fieldmark__687_53764358"/>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689_53764358"/>
            <w:bookmarkStart w:id="786" w:name="__Fieldmark__689_53764358"/>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690_53764358"/>
            <w:bookmarkStart w:id="788" w:name="__Fieldmark__690_53764358"/>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92_53764358"/>
            <w:bookmarkStart w:id="790" w:name="__Fieldmark__692_53764358"/>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693_53764358"/>
            <w:bookmarkStart w:id="792" w:name="__Fieldmark__693_53764358"/>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695_53764358"/>
            <w:bookmarkStart w:id="794" w:name="__Fieldmark__695_53764358"/>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696_53764358"/>
            <w:bookmarkStart w:id="796" w:name="__Fieldmark__696_53764358"/>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797" w:name="__Fieldmark__698_53764358"/>
            <w:bookmarkStart w:id="798" w:name="__Fieldmark__698_53764358"/>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699_53764358"/>
            <w:bookmarkStart w:id="800" w:name="__Fieldmark__699_53764358"/>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701_53764358"/>
            <w:bookmarkStart w:id="802" w:name="__Fieldmark__701_53764358"/>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02_53764358"/>
            <w:bookmarkStart w:id="804" w:name="__Fieldmark__702_53764358"/>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04_53764358"/>
            <w:bookmarkStart w:id="806" w:name="__Fieldmark__704_53764358"/>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05_53764358"/>
            <w:bookmarkStart w:id="808" w:name="__Fieldmark__705_53764358"/>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ed/>
                  </w:checkBox>
                </w:ffData>
              </w:fldChar>
            </w:r>
            <w:r>
              <w:rPr>
                <w:sz w:val="22"/>
                <w:szCs w:val="22"/>
              </w:rPr>
              <w:instrText xml:space="preserve"> FORMCHECKBOX </w:instrText>
            </w:r>
            <w:r>
              <w:rPr>
                <w:sz w:val="22"/>
                <w:szCs w:val="22"/>
              </w:rPr>
              <w:fldChar w:fldCharType="separate"/>
            </w:r>
            <w:bookmarkStart w:id="809" w:name="__Fieldmark__707_53764358"/>
            <w:bookmarkStart w:id="810" w:name="__Fieldmark__707_53764358"/>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708_53764358"/>
            <w:bookmarkStart w:id="812" w:name="__Fieldmark__708_53764358"/>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ed/>
                  </w:checkBox>
                </w:ffData>
              </w:fldChar>
            </w:r>
            <w:r>
              <w:rPr>
                <w:sz w:val="22"/>
                <w:szCs w:val="22"/>
              </w:rPr>
              <w:instrText xml:space="preserve"> FORMCHECKBOX </w:instrText>
            </w:r>
            <w:r>
              <w:rPr>
                <w:sz w:val="22"/>
                <w:szCs w:val="22"/>
              </w:rPr>
              <w:fldChar w:fldCharType="separate"/>
            </w:r>
            <w:bookmarkStart w:id="813" w:name="__Fieldmark__711_53764358"/>
            <w:bookmarkStart w:id="814" w:name="__Fieldmark__711_53764358"/>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12_53764358"/>
            <w:bookmarkStart w:id="816" w:name="__Fieldmark__712_53764358"/>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ed/>
                  </w:checkBox>
                </w:ffData>
              </w:fldChar>
            </w:r>
            <w:r>
              <w:rPr>
                <w:sz w:val="22"/>
                <w:szCs w:val="22"/>
              </w:rPr>
              <w:instrText xml:space="preserve"> FORMCHECKBOX </w:instrText>
            </w:r>
            <w:r>
              <w:rPr>
                <w:sz w:val="22"/>
                <w:szCs w:val="22"/>
              </w:rPr>
              <w:fldChar w:fldCharType="separate"/>
            </w:r>
            <w:bookmarkStart w:id="817" w:name="__Fieldmark__715_53764358"/>
            <w:bookmarkStart w:id="818" w:name="__Fieldmark__715_53764358"/>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716_53764358"/>
            <w:bookmarkStart w:id="820" w:name="__Fieldmark__716_53764358"/>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18_53764358"/>
            <w:bookmarkStart w:id="822" w:name="__Fieldmark__718_53764358"/>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ed/>
                  </w:checkBox>
                </w:ffData>
              </w:fldChar>
            </w:r>
            <w:r>
              <w:rPr>
                <w:sz w:val="22"/>
                <w:szCs w:val="22"/>
              </w:rPr>
              <w:instrText xml:space="preserve"> FORMCHECKBOX </w:instrText>
            </w:r>
            <w:r>
              <w:rPr>
                <w:sz w:val="22"/>
                <w:szCs w:val="22"/>
              </w:rPr>
              <w:fldChar w:fldCharType="separate"/>
            </w:r>
            <w:bookmarkStart w:id="823" w:name="__Fieldmark__719_53764358"/>
            <w:bookmarkStart w:id="824" w:name="__Fieldmark__719_53764358"/>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21_53764358"/>
            <w:bookmarkStart w:id="827" w:name="__Fieldmark__721_53764358"/>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722_53764358"/>
            <w:bookmarkStart w:id="829" w:name="__Fieldmark__722_53764358"/>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24_53764358"/>
            <w:bookmarkStart w:id="831" w:name="__Fieldmark__724_53764358"/>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832" w:name="__Fieldmark__725_53764358"/>
            <w:bookmarkStart w:id="833" w:name="__Fieldmark__725_53764358"/>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27_53764358"/>
            <w:bookmarkStart w:id="835" w:name="__Fieldmark__727_53764358"/>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728_53764358"/>
            <w:bookmarkStart w:id="837" w:name="__Fieldmark__728_53764358"/>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30_53764358"/>
            <w:bookmarkStart w:id="839" w:name="__Fieldmark__730_53764358"/>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31_53764358"/>
            <w:bookmarkStart w:id="841" w:name="__Fieldmark__731_53764358"/>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34_53764358"/>
            <w:bookmarkStart w:id="844" w:name="__Fieldmark__734_53764358"/>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35_53764358"/>
            <w:bookmarkStart w:id="846" w:name="__Fieldmark__735_53764358"/>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37_53764358"/>
            <w:bookmarkStart w:id="848" w:name="__Fieldmark__737_53764358"/>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38_53764358"/>
            <w:bookmarkStart w:id="850" w:name="__Fieldmark__738_53764358"/>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53_53764358"/>
            <w:bookmarkStart w:id="852" w:name="__Fieldmark__753_53764358"/>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853" w:name="__Fieldmark__754_53764358"/>
            <w:bookmarkStart w:id="854" w:name="__Fieldmark__754_53764358"/>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56_53764358"/>
            <w:bookmarkStart w:id="856" w:name="__Fieldmark__756_53764358"/>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857" w:name="__Fieldmark__757_53764358"/>
            <w:bookmarkStart w:id="858" w:name="__Fieldmark__757_53764358"/>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759_53764358"/>
            <w:bookmarkStart w:id="863" w:name="__Fieldmark__759_53764358"/>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760_53764358"/>
            <w:bookmarkStart w:id="865" w:name="__Fieldmark__760_53764358"/>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62_53764358"/>
            <w:bookmarkStart w:id="867" w:name="__Fieldmark__762_53764358"/>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63_53764358"/>
            <w:bookmarkStart w:id="869" w:name="__Fieldmark__763_53764358"/>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66_53764358"/>
            <w:bookmarkStart w:id="871" w:name="__Fieldmark__766_53764358"/>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67_53764358"/>
            <w:bookmarkStart w:id="873" w:name="__Fieldmark__767_53764358"/>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A</w:t>
            </w:r>
            <w:r>
              <w:rPr>
                <w:sz w:val="22"/>
                <w:szCs w:val="22"/>
              </w:rPr>
            </w:r>
            <w:r>
              <w:rPr>
                <w:sz w:val="22"/>
                <w:szCs w:val="22"/>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parse, Safe</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32">
              <w:r>
                <w:rPr>
                  <w:rStyle w:val="InternetLink"/>
                  <w:sz w:val="22"/>
                  <w:szCs w:val="22"/>
                </w:rPr>
                <w:t>Delorme</w:t>
              </w:r>
            </w:hyperlink>
            <w:r>
              <w:rPr>
                <w:sz w:val="22"/>
                <w:szCs w:val="22"/>
              </w:rPr>
              <w:t xml:space="preserve">, </w:t>
            </w:r>
            <w:hyperlink r:id="rId33">
              <w:r>
                <w:rPr>
                  <w:rStyle w:val="InternetLink"/>
                  <w:sz w:val="22"/>
                  <w:szCs w:val="22"/>
                </w:rPr>
                <w:t>Microsoft</w:t>
              </w:r>
            </w:hyperlink>
            <w:r>
              <w:rPr>
                <w:sz w:val="22"/>
                <w:szCs w:val="22"/>
              </w:rPr>
              <w:t xml:space="preserve">, </w:t>
            </w:r>
            <w:hyperlink r:id="rId3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774_53764358"/>
            <w:bookmarkStart w:id="876" w:name="__Fieldmark__774_53764358"/>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775_53764358"/>
            <w:bookmarkStart w:id="878" w:name="__Fieldmark__775_53764358"/>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779_53764358"/>
            <w:bookmarkStart w:id="880" w:name="__Fieldmark__779_53764358"/>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80_53764358"/>
            <w:bookmarkStart w:id="882" w:name="__Fieldmark__780_53764358"/>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82_53764358"/>
            <w:bookmarkStart w:id="885" w:name="__Fieldmark__782_53764358"/>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83_53764358"/>
            <w:bookmarkStart w:id="887" w:name="__Fieldmark__783_53764358"/>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86_53764358"/>
            <w:bookmarkStart w:id="889" w:name="__Fieldmark__786_53764358"/>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ed/>
                  </w:checkBox>
                </w:ffData>
              </w:fldChar>
            </w:r>
            <w:r>
              <w:rPr>
                <w:sz w:val="22"/>
                <w:szCs w:val="22"/>
              </w:rPr>
              <w:instrText xml:space="preserve"> FORMCHECKBOX </w:instrText>
            </w:r>
            <w:r>
              <w:rPr>
                <w:sz w:val="22"/>
                <w:szCs w:val="22"/>
              </w:rPr>
              <w:fldChar w:fldCharType="separate"/>
            </w:r>
            <w:bookmarkStart w:id="890" w:name="__Fieldmark__787_53764358"/>
            <w:bookmarkStart w:id="891" w:name="__Fieldmark__787_53764358"/>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90_53764358"/>
            <w:bookmarkStart w:id="894" w:name="__Fieldmark__790_53764358"/>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91_53764358"/>
            <w:bookmarkStart w:id="896" w:name="__Fieldmark__791_53764358"/>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llared shirts, no jeans</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 Dresses or Skirts</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795_53764358"/>
            <w:bookmarkStart w:id="898" w:name="__Fieldmark__795_53764358"/>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796_53764358"/>
            <w:bookmarkStart w:id="900" w:name="__Fieldmark__796_53764358"/>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798_53764358"/>
            <w:bookmarkStart w:id="902" w:name="__Fieldmark__798_53764358"/>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799_53764358"/>
            <w:bookmarkStart w:id="904" w:name="__Fieldmark__799_53764358"/>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ed/>
                  </w:checkBox>
                </w:ffData>
              </w:fldChar>
            </w:r>
            <w:r>
              <w:rPr>
                <w:sz w:val="22"/>
                <w:szCs w:val="22"/>
              </w:rPr>
              <w:instrText xml:space="preserve"> FORMCHECKBOX </w:instrText>
            </w:r>
            <w:r>
              <w:rPr>
                <w:sz w:val="22"/>
                <w:szCs w:val="22"/>
              </w:rPr>
              <w:fldChar w:fldCharType="separate"/>
            </w:r>
            <w:bookmarkStart w:id="905" w:name="__Fieldmark__801_53764358"/>
            <w:bookmarkStart w:id="906" w:name="__Fieldmark__801_53764358"/>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802_53764358"/>
            <w:bookmarkStart w:id="908" w:name="__Fieldmark__802_53764358"/>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st be made up</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804_53764358"/>
            <w:bookmarkStart w:id="910" w:name="__Fieldmark__804_53764358"/>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05_53764358"/>
            <w:bookmarkStart w:id="912" w:name="__Fieldmark__805_53764358"/>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07_53764358"/>
            <w:bookmarkStart w:id="914" w:name="__Fieldmark__807_53764358"/>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08_53764358"/>
            <w:bookmarkStart w:id="916" w:name="__Fieldmark__808_53764358"/>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09_53764358"/>
            <w:bookmarkStart w:id="918" w:name="__Fieldmark__809_53764358"/>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10_53764358"/>
            <w:bookmarkStart w:id="920" w:name="__Fieldmark__810_53764358"/>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11_53764358"/>
            <w:bookmarkStart w:id="922" w:name="__Fieldmark__811_53764358"/>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12_53764358"/>
            <w:bookmarkStart w:id="924" w:name="__Fieldmark__812_53764358"/>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ed/>
                  </w:checkBox>
                </w:ffData>
              </w:fldChar>
            </w:r>
            <w:r>
              <w:rPr>
                <w:sz w:val="22"/>
                <w:szCs w:val="22"/>
              </w:rPr>
              <w:instrText xml:space="preserve"> FORMCHECKBOX </w:instrText>
            </w:r>
            <w:r>
              <w:rPr>
                <w:sz w:val="22"/>
                <w:szCs w:val="22"/>
              </w:rPr>
              <w:fldChar w:fldCharType="separate"/>
            </w:r>
            <w:bookmarkStart w:id="925" w:name="__Fieldmark__813_53764358"/>
            <w:bookmarkStart w:id="926" w:name="__Fieldmark__813_53764358"/>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14_53764358"/>
            <w:bookmarkStart w:id="928" w:name="__Fieldmark__814_53764358"/>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ed/>
                  </w:checkBox>
                </w:ffData>
              </w:fldChar>
            </w:r>
            <w:r>
              <w:rPr>
                <w:sz w:val="22"/>
                <w:szCs w:val="22"/>
              </w:rPr>
              <w:instrText xml:space="preserve"> FORMCHECKBOX </w:instrText>
            </w:r>
            <w:r>
              <w:rPr>
                <w:sz w:val="22"/>
                <w:szCs w:val="22"/>
              </w:rPr>
              <w:fldChar w:fldCharType="separate"/>
            </w:r>
            <w:bookmarkStart w:id="929" w:name="__Fieldmark__815_53764358"/>
            <w:bookmarkStart w:id="930" w:name="__Fieldmark__815_53764358"/>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16_53764358"/>
            <w:bookmarkStart w:id="932" w:name="__Fieldmark__816_53764358"/>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17_53764358"/>
            <w:bookmarkStart w:id="934" w:name="__Fieldmark__817_53764358"/>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18_53764358"/>
            <w:bookmarkStart w:id="936" w:name="__Fieldmark__818_53764358"/>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20_53764358"/>
            <w:bookmarkStart w:id="938" w:name="__Fieldmark__820_53764358"/>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ed/>
                  </w:checkBox>
                </w:ffData>
              </w:fldChar>
            </w:r>
            <w:r>
              <w:rPr>
                <w:sz w:val="22"/>
                <w:szCs w:val="22"/>
              </w:rPr>
              <w:instrText xml:space="preserve"> FORMCHECKBOX </w:instrText>
            </w:r>
            <w:r>
              <w:rPr>
                <w:sz w:val="22"/>
                <w:szCs w:val="22"/>
              </w:rPr>
              <w:fldChar w:fldCharType="separate"/>
            </w:r>
            <w:bookmarkStart w:id="939" w:name="__Fieldmark__821_53764358"/>
            <w:bookmarkStart w:id="940" w:name="__Fieldmark__821_53764358"/>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22_53764358"/>
            <w:bookmarkStart w:id="942" w:name="__Fieldmark__822_53764358"/>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3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ikki@rehabauthority.com" TargetMode="External"/><Relationship Id="rId8" Type="http://schemas.openxmlformats.org/officeDocument/2006/relationships/hyperlink" Target="mailto:adam@rehabauthority.com" TargetMode="External"/><Relationship Id="rId9" Type="http://schemas.openxmlformats.org/officeDocument/2006/relationships/hyperlink" Target="mailto:chuck@rehabauthority.com" TargetMode="External"/><Relationship Id="rId10" Type="http://schemas.openxmlformats.org/officeDocument/2006/relationships/hyperlink" Target="mailto:adam@rehabauthority.com" TargetMode="External"/><Relationship Id="rId11" Type="http://schemas.openxmlformats.org/officeDocument/2006/relationships/hyperlink" Target="mailto:corey@rehabauthority.com" TargetMode="External"/><Relationship Id="rId12" Type="http://schemas.openxmlformats.org/officeDocument/2006/relationships/hyperlink" Target="mailto:adam@rehabauthority.com" TargetMode="External"/><Relationship Id="rId13" Type="http://schemas.openxmlformats.org/officeDocument/2006/relationships/hyperlink" Target="mailto:nate@rehabauthority.com" TargetMode="External"/><Relationship Id="rId14" Type="http://schemas.openxmlformats.org/officeDocument/2006/relationships/hyperlink" Target="mailto:adam@rehabauthority.com" TargetMode="External"/><Relationship Id="rId15" Type="http://schemas.openxmlformats.org/officeDocument/2006/relationships/hyperlink" Target="mailto:bekah@rehabauthority.com" TargetMode="External"/><Relationship Id="rId16" Type="http://schemas.openxmlformats.org/officeDocument/2006/relationships/hyperlink" Target="mailto:adam@rehabauthority.com" TargetMode="External"/><Relationship Id="rId17" Type="http://schemas.openxmlformats.org/officeDocument/2006/relationships/hyperlink" Target="mailto:matt@rehabauthority.com" TargetMode="External"/><Relationship Id="rId18" Type="http://schemas.openxmlformats.org/officeDocument/2006/relationships/hyperlink" Target="mailto:adam@rehabauthority.com" TargetMode="External"/><Relationship Id="rId19" Type="http://schemas.openxmlformats.org/officeDocument/2006/relationships/hyperlink" Target="mailto:rocky@rehabauthority.com" TargetMode="External"/><Relationship Id="rId20" Type="http://schemas.openxmlformats.org/officeDocument/2006/relationships/hyperlink" Target="mailto:adam@rehabauthority.com" TargetMode="External"/><Relationship Id="rId21" Type="http://schemas.openxmlformats.org/officeDocument/2006/relationships/hyperlink" Target="mailto:brad@rehabauthority.com" TargetMode="External"/><Relationship Id="rId22" Type="http://schemas.openxmlformats.org/officeDocument/2006/relationships/hyperlink" Target="mailto:adam@rehabauthority.com" TargetMode="External"/><Relationship Id="rId23" Type="http://schemas.openxmlformats.org/officeDocument/2006/relationships/hyperlink" Target="mailto:corey@rehabauthority.com" TargetMode="External"/><Relationship Id="rId24" Type="http://schemas.openxmlformats.org/officeDocument/2006/relationships/hyperlink" Target="mailto:adam@rehabauthority.com" TargetMode="External"/><Relationship Id="rId25" Type="http://schemas.openxmlformats.org/officeDocument/2006/relationships/hyperlink" Target="mailto:dustinmartinson@rehabauthority.com" TargetMode="External"/><Relationship Id="rId26" Type="http://schemas.openxmlformats.org/officeDocument/2006/relationships/hyperlink" Target="mailto:adam@rehabauthority.com"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delorme.com/cybermaps/" TargetMode="External"/><Relationship Id="rId33" Type="http://schemas.openxmlformats.org/officeDocument/2006/relationships/hyperlink" Target="http://www.expediamaps.com/DrivingDirections.asp" TargetMode="External"/><Relationship Id="rId34" Type="http://schemas.openxmlformats.org/officeDocument/2006/relationships/hyperlink" Target="http://maps.yahoo.com/py/maps.py" TargetMode="Externa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4:00Z</dcterms:created>
  <dc:creator>Janet Crosier</dc:creator>
  <dc:description/>
  <cp:keywords/>
  <dc:language>en-US</dc:language>
  <cp:lastModifiedBy>klat</cp:lastModifiedBy>
  <cp:lastPrinted>2008-06-11T10:10:00Z</cp:lastPrinted>
  <dcterms:modified xsi:type="dcterms:W3CDTF">2010-01-14T15:14:00Z</dcterms:modified>
  <cp:revision>3</cp:revision>
  <dc:subject/>
  <dc:title>Draft</dc:title>
</cp:coreProperties>
</file>