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721460408"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Word document to the Department of Physical Therapy Education at </w:t>
      </w:r>
      <w:hyperlink r:id="rId4">
        <w:r>
          <w:rPr>
            <w:rStyle w:val="InternetLink"/>
            <w:sz w:val="22"/>
            <w:szCs w:val="22"/>
          </w:rPr>
          <w:t>kristinestoneley@apta.org</w:t>
        </w:r>
      </w:hyperlink>
      <w:r>
        <w:rPr>
          <w:sz w:val="22"/>
          <w:szCs w:val="22"/>
        </w:rPr>
        <w:t>.</w:t>
        <w:tab/>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numPr>
          <w:ilvl w:val="0"/>
          <w:numId w:val="0"/>
        </w:numPr>
        <w:ind w:left="180" w:right="180" w:hanging="0"/>
        <w:jc w:val="center"/>
        <w:rPr>
          <w:b/>
          <w:b/>
          <w:sz w:val="22"/>
          <w:szCs w:val="22"/>
        </w:rPr>
      </w:pPr>
      <w:r>
        <w:rPr>
          <w:b/>
          <w:sz w:val="22"/>
          <w:szCs w:val="22"/>
        </w:rPr>
      </w:r>
    </w:p>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810260</wp:posOffset>
                      </wp:positionH>
                      <wp:positionV relativeFrom="paragraph">
                        <wp:posOffset>-2540</wp:posOffset>
                      </wp:positionV>
                      <wp:extent cx="3962400" cy="457200"/>
                      <wp:effectExtent l="0" t="0" r="0" b="0"/>
                      <wp:wrapNone/>
                      <wp:docPr id="3"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itial Date </w:t>
            </w:r>
            <w:r>
              <w:fldChar w:fldCharType="begin">
                <w:ffData>
                  <w:name w:val="Text5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r>
              <w:fldChar w:fldCharType="begin">
                <w:ffData>
                  <w:name w:val="Text5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4/2009</w:t>
            </w:r>
            <w:r/>
            <w:r>
              <w:rPr>
                <w:sz w:val="22"/>
                <w:szCs w:val="22"/>
                <w:lang w:val="en-US" w:eastAsia="en-US"/>
              </w:rPr>
              <w:fldChar w:fldCharType="end"/>
            </w:r>
            <w:r>
              <w:rPr>
                <w:sz w:val="22"/>
                <w:szCs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Leslie Black, PT, NCS, ATP</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fldChar w:fldCharType="begin">
                <w:ffData>
                  <w:name w:val="Text5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eslie.Black@providence.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ffData>
                  <w:name w:val="Text5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vidence Medford Medical Center</w:t>
            </w:r>
            <w:r>
              <w:rPr>
                <w:sz w:val="22"/>
                <w:szCs w:val="22"/>
                <w:lang w:val="en-US" w:eastAsia="en-US"/>
              </w:rPr>
            </w:r>
            <w:r>
              <w:rPr>
                <w:sz w:val="22"/>
                <w:szCs w:val="22"/>
                <w:lang w:val="en-US" w:eastAsia="en-US"/>
              </w:rPr>
              <w:fldChar w:fldCharType="end"/>
            </w:r>
            <w:r>
              <w:rPr>
                <w:sz w:val="22"/>
                <w:szCs w:val="22"/>
              </w:rPr>
              <w:t xml:space="preserve">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fldChar w:fldCharType="begin">
                <w:ffData>
                  <w:name w:val="Text5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111 Crater Lake Avenue</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edford</w:t>
            </w:r>
            <w:r/>
            <w:r>
              <w:rPr>
                <w:sz w:val="22"/>
                <w:szCs w:val="22"/>
                <w:lang w:val="en-US" w:eastAsia="en-US"/>
              </w:rPr>
              <w:fldChar w:fldCharType="end"/>
            </w:r>
            <w:r>
              <w:rPr>
                <w:sz w:val="22"/>
                <w:szCs w:val="22"/>
                <w:lang w:val="en-US" w:eastAsia="en-US"/>
              </w:rPr>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fldChar w:fldCharType="begin">
                <w:ffData>
                  <w:name w:val="Text5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OR</w:t>
            </w:r>
            <w:r/>
            <w:r>
              <w:rPr>
                <w:sz w:val="22"/>
                <w:szCs w:val="22"/>
                <w:lang w:val="en-US" w:eastAsia="en-US"/>
              </w:rPr>
              <w:fldChar w:fldCharType="end"/>
            </w:r>
            <w:r>
              <w:rPr>
                <w:sz w:val="22"/>
                <w:szCs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fldChar w:fldCharType="begin">
                <w:ffData>
                  <w:name w:val="Text5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97504</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41-732-5000</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41-732-5037</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41-732-5932</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ww.providence.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eorge Andries</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eorge.Andries@providence.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eslie Black, PT, NCS, ATP</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41-732-5037</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eslie.Black@providence.org</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lang w:val="en-US" w:eastAsia="en-US"/>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Leslie Black, PT, NCS, ATP</w:t>
            </w:r>
            <w:r>
              <w:rPr>
                <w:sz w:val="22"/>
                <w:szCs w:val="22"/>
                <w:lang w:val="en-US" w:eastAsia="en-US"/>
              </w:rPr>
            </w:r>
          </w:p>
          <w:p>
            <w:pPr>
              <w:pStyle w:val="Normal"/>
              <w:rPr>
                <w:sz w:val="22"/>
                <w:szCs w:val="22"/>
                <w:lang w:val="en-US" w:eastAsia="en-US"/>
              </w:rPr>
            </w:pPr>
            <w:r>
              <w:rPr>
                <w:sz w:val="22"/>
                <w:szCs w:val="22"/>
                <w:lang w:val="en-US" w:eastAsia="en-US"/>
              </w:rPr>
              <w:t>Carolyn Piatt, PT</w:t>
            </w:r>
          </w:p>
          <w:p>
            <w:pPr>
              <w:pStyle w:val="Normal"/>
              <w:rPr>
                <w:sz w:val="22"/>
                <w:szCs w:val="22"/>
                <w:lang w:val="en-US" w:eastAsia="en-US"/>
              </w:rPr>
            </w:pPr>
            <w:r>
              <w:rPr>
                <w:sz w:val="22"/>
                <w:szCs w:val="22"/>
                <w:lang w:val="en-US" w:eastAsia="en-US"/>
              </w:rPr>
              <w:t>Marielke Funke, PT</w:t>
            </w:r>
          </w:p>
          <w:p>
            <w:pPr>
              <w:pStyle w:val="Normal"/>
              <w:rPr>
                <w:sz w:val="22"/>
                <w:szCs w:val="22"/>
                <w:lang w:val="en-US" w:eastAsia="en-US"/>
              </w:rPr>
            </w:pPr>
            <w:r>
              <w:rPr>
                <w:sz w:val="22"/>
                <w:szCs w:val="22"/>
                <w:lang w:val="en-US" w:eastAsia="en-US"/>
              </w:rPr>
              <w:t>Brian Saling, PT</w:t>
            </w:r>
          </w:p>
          <w:p>
            <w:pPr>
              <w:pStyle w:val="Normal"/>
              <w:rPr>
                <w:sz w:val="22"/>
                <w:szCs w:val="22"/>
                <w:lang w:val="en-US" w:eastAsia="en-US"/>
              </w:rPr>
            </w:pPr>
            <w:r>
              <w:rPr>
                <w:sz w:val="22"/>
                <w:szCs w:val="22"/>
                <w:lang w:val="en-US" w:eastAsia="en-US"/>
              </w:rPr>
              <w:t>Ann Sprague, PT</w:t>
            </w:r>
          </w:p>
          <w:p>
            <w:pPr>
              <w:pStyle w:val="Normal"/>
              <w:rPr>
                <w:sz w:val="22"/>
                <w:szCs w:val="22"/>
                <w:lang w:val="en-US" w:eastAsia="en-US"/>
              </w:rPr>
            </w:pPr>
            <w:r>
              <w:rPr>
                <w:sz w:val="22"/>
                <w:szCs w:val="22"/>
                <w:lang w:val="en-US" w:eastAsia="en-US"/>
              </w:rPr>
              <w:t>Debbie Crea, PT</w:t>
            </w:r>
          </w:p>
          <w:p>
            <w:pPr>
              <w:pStyle w:val="Normal"/>
              <w:rPr>
                <w:sz w:val="22"/>
                <w:szCs w:val="22"/>
                <w:lang w:val="en-US" w:eastAsia="en-US"/>
              </w:rPr>
            </w:pPr>
            <w:r>
              <w:rPr>
                <w:sz w:val="22"/>
                <w:szCs w:val="22"/>
                <w:lang w:val="en-US" w:eastAsia="en-US"/>
              </w:rPr>
              <w:t>Sheridan Pyeatt, DPT</w:t>
            </w:r>
          </w:p>
          <w:p>
            <w:pPr>
              <w:pStyle w:val="Normal"/>
              <w:rPr>
                <w:sz w:val="22"/>
                <w:szCs w:val="22"/>
              </w:rPr>
            </w:pP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24_3362467945"/>
            <w:bookmarkStart w:id="3" w:name="__Fieldmark__24_3362467945"/>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5_3362467945"/>
            <w:bookmarkStart w:id="5" w:name="__Fieldmark__25_3362467945"/>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6_3362467945"/>
            <w:bookmarkStart w:id="7" w:name="__Fieldmark__26_3362467945"/>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27_3362467945"/>
            <w:bookmarkStart w:id="9" w:name="__Fieldmark__27_3362467945"/>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28_3362467945"/>
            <w:bookmarkStart w:id="11" w:name="__Fieldmark__28_3362467945"/>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29_3362467945"/>
            <w:bookmarkStart w:id="13" w:name="__Fieldmark__29_3362467945"/>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30_3362467945"/>
            <w:bookmarkStart w:id="15" w:name="__Fieldmark__30_3362467945"/>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1_3362467945"/>
            <w:bookmarkStart w:id="17" w:name="__Fieldmark__31_3362467945"/>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lease refer to Providence Health System contract</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type w:val="continuous"/>
          <w:pgSz w:w="12240" w:h="15840"/>
          <w:pgMar w:left="720" w:right="720" w:gutter="0" w:header="0" w:top="720" w:footer="720" w:bottom="776"/>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and paste additional sections of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idence Central Point</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0 S. Front Street</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ntral Point</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OR</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502</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1-732-828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1-732-8207</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uce Mendelson, PT</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7">
              <w:r>
                <w:rPr>
                  <w:rStyle w:val="InternetLink"/>
                  <w:sz w:val="22"/>
                  <w:szCs w:val="22"/>
                </w:rPr>
                <w:t>Bruce.Mendelson@providence.org</w:t>
              </w:r>
            </w:hyperlink>
          </w:p>
          <w:p>
            <w:pPr>
              <w:pStyle w:val="Normal"/>
              <w:rPr>
                <w:sz w:val="22"/>
                <w:szCs w:val="22"/>
              </w:rPr>
            </w:pP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slie Black, PT, NC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8">
              <w:r>
                <w:rPr>
                  <w:rStyle w:val="InternetLink"/>
                  <w:sz w:val="22"/>
                  <w:szCs w:val="22"/>
                </w:rPr>
                <w:t>Leslie.Black@providence.org</w:t>
              </w:r>
            </w:hyperlink>
          </w:p>
          <w:p>
            <w:pPr>
              <w:pStyle w:val="Normal"/>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idence Eagle Poin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5 Alta Vista Rd, Poppy Villag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gle Point</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w:t>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7524</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1-826-305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ian Saling, PT</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9">
              <w:r>
                <w:rPr>
                  <w:rStyle w:val="InternetLink"/>
                  <w:sz w:val="22"/>
                  <w:szCs w:val="22"/>
                </w:rPr>
                <w:t>Brian.Saling@providence.org</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slie Black, PT, NC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0">
              <w:r>
                <w:rPr>
                  <w:rStyle w:val="InternetLink"/>
                  <w:sz w:val="22"/>
                  <w:szCs w:val="22"/>
                </w:rPr>
                <w:t>Leslie.Black@providence.org</w:t>
              </w:r>
            </w:hyperlink>
          </w:p>
          <w:p>
            <w:pPr>
              <w:pStyle w:val="Normal"/>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bookmarkStart w:id="18" w:name="Accreditation"/>
      <w:bookmarkStart w:id="19" w:name="Accreditation"/>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20" w:name="Accreditation"/>
      <w:r>
        <w:rPr>
          <w:b/>
          <w:i/>
          <w:sz w:val="22"/>
          <w:szCs w:val="22"/>
        </w:rPr>
        <w:t>Clinical Site Accreditation/Ownership</w:t>
      </w:r>
      <w:bookmarkEnd w:id="20"/>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ed/>
                  </w:checkBox>
                </w:ffData>
              </w:fldChar>
            </w:r>
            <w:r>
              <w:rPr>
                <w:sz w:val="22"/>
                <w:szCs w:val="22"/>
              </w:rPr>
              <w:instrText xml:space="preserve"> FORMCHECKBOX </w:instrText>
            </w:r>
            <w:r>
              <w:rPr>
                <w:sz w:val="22"/>
                <w:szCs w:val="22"/>
              </w:rPr>
              <w:fldChar w:fldCharType="separate"/>
            </w:r>
            <w:bookmarkStart w:id="21" w:name="Check261"/>
            <w:bookmarkStart w:id="22" w:name="__Fieldmark__56_3362467945"/>
            <w:bookmarkStart w:id="23" w:name="__Fieldmark__56_3362467945"/>
            <w:bookmarkEnd w:id="21"/>
            <w:bookmarkEnd w:id="2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7_3362467945"/>
            <w:bookmarkStart w:id="25" w:name="__Fieldmark__57_3362467945"/>
            <w:bookmarkEnd w:id="25"/>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CAHO, CARF</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59_3362467945"/>
            <w:bookmarkStart w:id="27" w:name="__Fieldmark__59_3362467945"/>
            <w:bookmarkEnd w:id="27"/>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0_3362467945"/>
            <w:bookmarkStart w:id="29" w:name="__Fieldmark__60_3362467945"/>
            <w:bookmarkEnd w:id="29"/>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ed/>
                  </w:checkBox>
                </w:ffData>
              </w:fldChar>
            </w:r>
            <w:r>
              <w:rPr>
                <w:sz w:val="22"/>
                <w:szCs w:val="22"/>
              </w:rPr>
              <w:instrText xml:space="preserve"> FORMCHECKBOX </w:instrText>
            </w:r>
            <w:r>
              <w:rPr>
                <w:sz w:val="22"/>
                <w:szCs w:val="22"/>
              </w:rPr>
              <w:fldChar w:fldCharType="separate"/>
            </w:r>
            <w:bookmarkStart w:id="30" w:name="Check265"/>
            <w:bookmarkStart w:id="31" w:name="__Fieldmark__62_3362467945"/>
            <w:bookmarkStart w:id="32" w:name="__Fieldmark__62_3362467945"/>
            <w:bookmarkEnd w:id="30"/>
            <w:bookmarkEnd w:id="3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63_3362467945"/>
            <w:bookmarkStart w:id="34" w:name="__Fieldmark__63_3362467945"/>
            <w:bookmarkEnd w:id="34"/>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65_3362467945"/>
            <w:bookmarkStart w:id="36" w:name="__Fieldmark__65_3362467945"/>
            <w:bookmarkEnd w:id="3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66_3362467945"/>
            <w:bookmarkStart w:id="38" w:name="__Fieldmark__66_3362467945"/>
            <w:bookmarkEnd w:id="3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68_3362467945"/>
            <w:bookmarkStart w:id="40" w:name="__Fieldmark__68_3362467945"/>
            <w:bookmarkEnd w:id="40"/>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69_3362467945"/>
            <w:bookmarkStart w:id="42" w:name="__Fieldmark__69_3362467945"/>
            <w:bookmarkEnd w:id="4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3" w:name="__Fieldmark__71_3362467945"/>
            <w:bookmarkStart w:id="44" w:name="__Fieldmark__71_3362467945"/>
            <w:bookmarkEnd w:id="44"/>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72_3362467945"/>
            <w:bookmarkStart w:id="46" w:name="__Fieldmark__72_3362467945"/>
            <w:bookmarkEnd w:id="46"/>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ed/>
                  </w:checkBox>
                </w:ffData>
              </w:fldChar>
            </w:r>
            <w:r>
              <w:rPr>
                <w:sz w:val="22"/>
                <w:szCs w:val="22"/>
              </w:rPr>
              <w:instrText xml:space="preserve"> FORMCHECKBOX </w:instrText>
            </w:r>
            <w:r>
              <w:rPr>
                <w:sz w:val="22"/>
                <w:szCs w:val="22"/>
              </w:rPr>
              <w:fldChar w:fldCharType="separate"/>
            </w:r>
            <w:bookmarkStart w:id="47" w:name="__Fieldmark__73_3362467945"/>
            <w:bookmarkStart w:id="48" w:name="__Fieldmark__73_3362467945"/>
            <w:bookmarkEnd w:id="48"/>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74_3362467945"/>
            <w:bookmarkStart w:id="50" w:name="__Fieldmark__74_3362467945"/>
            <w:bookmarkEnd w:id="50"/>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1" w:name="__Fieldmark__75_3362467945"/>
            <w:bookmarkStart w:id="52" w:name="__Fieldmark__75_3362467945"/>
            <w:bookmarkEnd w:id="52"/>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76_3362467945"/>
            <w:bookmarkStart w:id="54" w:name="__Fieldmark__76_3362467945"/>
            <w:bookmarkEnd w:id="54"/>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5" w:name="__Fieldmark__77_3362467945"/>
            <w:bookmarkStart w:id="56" w:name="__Fieldmark__77_3362467945"/>
            <w:bookmarkEnd w:id="56"/>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7" w:name="__Fieldmark__78_3362467945"/>
            <w:bookmarkStart w:id="58" w:name="__Fieldmark__78_3362467945"/>
            <w:bookmarkEnd w:id="58"/>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sz w:val="22"/>
          <w:szCs w:val="22"/>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 Click on the drop down box to the left to select the number 1.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80_336246794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9" w:name="__Fieldmark__80_3362467945"/>
            <w:bookmarkStart w:id="60" w:name="__Fieldmark__80_3362467945"/>
            <w:bookmarkEnd w:id="6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61" w:name="__Fieldmark__81_3362467945"/>
            <w:bookmarkStart w:id="62" w:name="__Fieldmark__81_3362467945"/>
            <w:bookmarkEnd w:id="6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82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3" w:name="__Fieldmark__82_3362467945"/>
            <w:bookmarkStart w:id="64" w:name="__Fieldmark__82_3362467945"/>
            <w:bookmarkEnd w:id="6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5" w:name="__Fieldmark__83_3362467945"/>
            <w:bookmarkStart w:id="66" w:name="__Fieldmark__83_3362467945"/>
            <w:bookmarkEnd w:id="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84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7" w:name="__Fieldmark__84_3362467945"/>
            <w:bookmarkStart w:id="68" w:name="__Fieldmark__84_3362467945"/>
            <w:bookmarkEnd w:id="6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9" w:name="__Fieldmark__85_3362467945"/>
            <w:bookmarkStart w:id="70" w:name="__Fieldmark__85_3362467945"/>
            <w:bookmarkEnd w:id="7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86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1" w:name="__Fieldmark__86_3362467945"/>
            <w:bookmarkStart w:id="72" w:name="__Fieldmark__86_3362467945"/>
            <w:bookmarkEnd w:id="7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3" w:name="__Fieldmark__87_3362467945"/>
            <w:bookmarkStart w:id="74" w:name="__Fieldmark__87_3362467945"/>
            <w:bookmarkEnd w:id="74"/>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88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5" w:name="__Fieldmark__88_3362467945"/>
            <w:bookmarkStart w:id="76" w:name="__Fieldmark__88_3362467945"/>
            <w:bookmarkEnd w:id="7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89_3362467945"/>
            <w:bookmarkStart w:id="78" w:name="__Fieldmark__89_3362467945"/>
            <w:bookmarkEnd w:id="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90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9" w:name="__Fieldmark__90_3362467945"/>
            <w:bookmarkStart w:id="80" w:name="__Fieldmark__90_3362467945"/>
            <w:bookmarkEnd w:id="8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91_3362467945"/>
            <w:bookmarkStart w:id="82" w:name="__Fieldmark__91_3362467945"/>
            <w:bookmarkEnd w:id="82"/>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92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3" w:name="__Fieldmark__92_3362467945"/>
            <w:bookmarkStart w:id="84" w:name="__Fieldmark__92_3362467945"/>
            <w:bookmarkEnd w:id="8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93_3362467945"/>
            <w:bookmarkStart w:id="86" w:name="__Fieldmark__93_3362467945"/>
            <w:bookmarkEnd w:id="86"/>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94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7" w:name="__Fieldmark__94_3362467945"/>
            <w:bookmarkStart w:id="88" w:name="__Fieldmark__94_3362467945"/>
            <w:bookmarkEnd w:id="8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9" w:name="__Fieldmark__95_3362467945"/>
            <w:bookmarkStart w:id="90" w:name="__Fieldmark__95_3362467945"/>
            <w:bookmarkEnd w:id="9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96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1" w:name="__Fieldmark__96_3362467945"/>
            <w:bookmarkStart w:id="92" w:name="__Fieldmark__96_3362467945"/>
            <w:bookmarkEnd w:id="9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97_3362467945"/>
            <w:bookmarkStart w:id="94" w:name="__Fieldmark__97_3362467945"/>
            <w:bookmarkEnd w:id="94"/>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98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5" w:name="__Fieldmark__98_3362467945"/>
            <w:bookmarkStart w:id="96" w:name="__Fieldmark__98_3362467945"/>
            <w:bookmarkEnd w:id="9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99_3362467945"/>
            <w:bookmarkStart w:id="98" w:name="__Fieldmark__99_3362467945"/>
            <w:bookmarkEnd w:id="98"/>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00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9" w:name="__Fieldmark__100_3362467945"/>
            <w:bookmarkStart w:id="100" w:name="__Fieldmark__100_3362467945"/>
            <w:bookmarkEnd w:id="10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101" w:name="__Fieldmark__101_3362467945"/>
            <w:bookmarkStart w:id="102" w:name="__Fieldmark__101_3362467945"/>
            <w:bookmarkEnd w:id="10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rHeight w:val="1125" w:hRule="atLeast"/>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Check25"/>
                  <w:enabled/>
                  <w:calcOnExit w:val="0"/>
                  <w:checkBox>
                    <w:sizeAuto/>
                    <w:checked/>
                  </w:checkBox>
                </w:ffData>
              </w:fldChar>
            </w:r>
            <w:r>
              <w:rPr>
                <w:sz w:val="22"/>
                <w:szCs w:val="22"/>
              </w:rPr>
              <w:instrText xml:space="preserve"> FORMCHECKBOX </w:instrText>
            </w:r>
            <w:r>
              <w:rPr>
                <w:sz w:val="22"/>
                <w:szCs w:val="22"/>
              </w:rPr>
              <w:fldChar w:fldCharType="separate"/>
            </w:r>
            <w:bookmarkStart w:id="103" w:name="__Fieldmark__102_3362467945"/>
            <w:bookmarkStart w:id="104" w:name="__Fieldmark__102_3362467945"/>
            <w:bookmarkEnd w:id="104"/>
            <w:r>
              <w:rPr>
                <w:sz w:val="22"/>
                <w:szCs w:val="22"/>
              </w:rPr>
            </w:r>
            <w:r>
              <w:rPr>
                <w:sz w:val="22"/>
                <w:szCs w:val="22"/>
              </w:rPr>
              <w:fldChar w:fldCharType="end"/>
            </w:r>
            <w:r>
              <w:rPr>
                <w:sz w:val="22"/>
                <w:szCs w:val="22"/>
              </w:rPr>
              <w:tab/>
              <w:t xml:space="preserve"> 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03_3362467945"/>
            <w:bookmarkStart w:id="106" w:name="__Fieldmark__103_3362467945"/>
            <w:bookmarkEnd w:id="106"/>
            <w:r>
              <w:rPr>
                <w:sz w:val="22"/>
                <w:szCs w:val="22"/>
              </w:rPr>
            </w:r>
            <w:r>
              <w:rPr>
                <w:sz w:val="22"/>
                <w:szCs w:val="22"/>
              </w:rPr>
              <w:fldChar w:fldCharType="end"/>
            </w:r>
            <w:r>
              <w:rPr>
                <w:sz w:val="22"/>
                <w:szCs w:val="22"/>
              </w:rPr>
              <w:t xml:space="preserve">    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104_3362467945"/>
            <w:bookmarkStart w:id="108" w:name="__Fieldmark__104_3362467945"/>
            <w:bookmarkEnd w:id="108"/>
            <w:r>
              <w:rPr>
                <w:sz w:val="22"/>
                <w:szCs w:val="22"/>
              </w:rPr>
            </w:r>
            <w:r>
              <w:rPr>
                <w:sz w:val="22"/>
                <w:szCs w:val="22"/>
              </w:rPr>
              <w:fldChar w:fldCharType="end"/>
            </w:r>
            <w:r>
              <w:rPr>
                <w:sz w:val="22"/>
                <w:szCs w:val="22"/>
              </w:rPr>
              <w:t xml:space="preserve">    Urban</w:t>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NAME:  </w:t>
            </w:r>
            <w:r>
              <w:fldChar w:fldCharType="begin">
                <w:ffData>
                  <w:name w:val="Text8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Leslie Black, PT, NCS, ATP</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the CCCE:  </w:t>
            </w:r>
            <w:r>
              <w:fldChar w:fldCharType="begin">
                <w:ffData>
                  <w:name w:val="Text9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3 yrs</w:t>
            </w:r>
            <w:r/>
            <w:r>
              <w:rPr>
                <w:sz w:val="22"/>
                <w:b/>
                <w:szCs w:val="22"/>
                <w:lang w:val="en-US" w:eastAsia="en-US"/>
              </w:rPr>
              <w:fldChar w:fldCharType="end"/>
            </w:r>
            <w:r>
              <w:rPr>
                <w:b/>
                <w:sz w:val="22"/>
                <w:szCs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 xml:space="preserve">DATE: (mm/dd/yy)  </w:t>
            </w:r>
            <w:r>
              <w:fldChar w:fldCharType="begin">
                <w:ffData>
                  <w:name w:val="Text9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4/2/2009</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ength of time as a CI:  </w:t>
            </w:r>
            <w:r>
              <w:fldChar w:fldCharType="begin">
                <w:ffData>
                  <w:name w:val="Text9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8 yrs</w:t>
            </w:r>
            <w:r/>
            <w:r>
              <w:rPr>
                <w:sz w:val="22"/>
                <w:b/>
                <w:szCs w:val="22"/>
                <w:lang w:val="en-US" w:eastAsia="en-US"/>
              </w:rPr>
              <w:fldChar w:fldCharType="end"/>
            </w:r>
            <w:r>
              <w:rPr>
                <w:b/>
                <w:sz w:val="22"/>
                <w:szCs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pPr>
            <w:r>
              <w:rPr>
                <w:b/>
                <w:sz w:val="22"/>
                <w:szCs w:val="22"/>
              </w:rPr>
              <w:t>PRESENT POSITION</w:t>
            </w:r>
            <w:r>
              <w:rPr>
                <w:sz w:val="22"/>
                <w:szCs w:val="22"/>
              </w:rPr>
              <w:t xml:space="preserve">:  </w:t>
            </w: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
              <w:rPr>
                <w:sz w:val="22"/>
                <w:szCs w:val="22"/>
              </w:rPr>
            </w:r>
          </w:p>
          <w:p>
            <w:pPr>
              <w:pStyle w:val="Normal"/>
              <w:rPr>
                <w:sz w:val="22"/>
                <w:szCs w:val="22"/>
              </w:rPr>
            </w:pPr>
            <w:r>
              <w:rPr>
                <w:sz w:val="22"/>
                <w:szCs w:val="22"/>
                <w:lang w:val="en-US" w:eastAsia="en-US"/>
              </w:rPr>
              <w:t>Clinical Lead Outpatient Neuro/Inpatient Rehab Services</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9" w:name="__Fieldmark__110_3362467945"/>
            <w:bookmarkStart w:id="110" w:name="__Fieldmark__110_3362467945"/>
            <w:bookmarkEnd w:id="110"/>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111_3362467945"/>
            <w:bookmarkStart w:id="112" w:name="__Fieldmark__111_3362467945"/>
            <w:bookmarkEnd w:id="112"/>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12_3362467945"/>
            <w:bookmarkStart w:id="114" w:name="__Fieldmark__112_3362467945"/>
            <w:bookmarkEnd w:id="114"/>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r>
              <w:fldChar w:fldCharType="begin">
                <w:ffData>
                  <w:name w:val="Text9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9 yrs</w:t>
            </w:r>
            <w:r/>
            <w:r>
              <w:rPr>
                <w:sz w:val="22"/>
                <w:b/>
                <w:szCs w:val="22"/>
                <w:lang w:val="en-US" w:eastAsia="en-US"/>
              </w:rPr>
              <w:fldChar w:fldCharType="end"/>
            </w:r>
            <w:r>
              <w:rPr>
                <w:b/>
                <w:sz w:val="22"/>
                <w:szCs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OR  2384</w:t>
            </w:r>
            <w:r/>
            <w:r>
              <w:rPr>
                <w:sz w:val="22"/>
                <w:szCs w:val="22"/>
              </w:rPr>
              <w:fldChar w:fldCharType="end"/>
            </w:r>
            <w:r>
              <w:rPr>
                <w:sz w:val="22"/>
                <w:szCs w:val="22"/>
              </w:rPr>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ed/>
                  </w:checkBox>
                </w:ffData>
              </w:fldChar>
            </w:r>
            <w:r>
              <w:rPr>
                <w:sz w:val="22"/>
                <w:b/>
                <w:szCs w:val="22"/>
              </w:rPr>
              <w:instrText xml:space="preserve"> FORMCHECKBOX </w:instrText>
            </w:r>
            <w:r>
              <w:rPr>
                <w:sz w:val="22"/>
                <w:b/>
                <w:szCs w:val="22"/>
              </w:rPr>
              <w:fldChar w:fldCharType="separate"/>
            </w:r>
            <w:bookmarkStart w:id="115" w:name="__Fieldmark__115_3362467945"/>
            <w:bookmarkStart w:id="116" w:name="__Fieldmark__115_3362467945"/>
            <w:bookmarkEnd w:id="116"/>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16_3362467945"/>
            <w:bookmarkStart w:id="118" w:name="__Fieldmark__116_3362467945"/>
            <w:bookmarkEnd w:id="118"/>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17_3362467945"/>
            <w:bookmarkStart w:id="120" w:name="__Fieldmark__117_3362467945"/>
            <w:bookmarkEnd w:id="120"/>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21" w:name="__Fieldmark__118_3362467945"/>
            <w:bookmarkStart w:id="122" w:name="__Fieldmark__118_3362467945"/>
            <w:bookmarkEnd w:id="122"/>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Box>
                </w:ffData>
              </w:fldChar>
            </w:r>
            <w:r>
              <w:rPr>
                <w:sz w:val="22"/>
                <w:b/>
                <w:szCs w:val="22"/>
              </w:rPr>
              <w:instrText xml:space="preserve"> FORMCHECKBOX </w:instrText>
            </w:r>
            <w:r>
              <w:rPr>
                <w:sz w:val="22"/>
                <w:b/>
                <w:szCs w:val="22"/>
              </w:rPr>
              <w:fldChar w:fldCharType="separate"/>
            </w:r>
            <w:bookmarkStart w:id="123" w:name="__Fieldmark__119_3362467945"/>
            <w:bookmarkStart w:id="124" w:name="__Fieldmark__119_3362467945"/>
            <w:bookmarkEnd w:id="124"/>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120_3362467945"/>
            <w:bookmarkStart w:id="126" w:name="__Fieldmark__120_3362467945"/>
            <w:bookmarkEnd w:id="126"/>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ed/>
                  </w:checkBox>
                </w:ffData>
              </w:fldChar>
            </w:r>
            <w:r>
              <w:rPr>
                <w:sz w:val="22"/>
                <w:b/>
                <w:szCs w:val="22"/>
              </w:rPr>
              <w:instrText xml:space="preserve"> FORMCHECKBOX </w:instrText>
            </w:r>
            <w:r>
              <w:rPr>
                <w:sz w:val="22"/>
                <w:b/>
                <w:szCs w:val="22"/>
              </w:rPr>
              <w:fldChar w:fldCharType="separate"/>
            </w:r>
            <w:bookmarkStart w:id="127" w:name="__Fieldmark__121_3362467945"/>
            <w:bookmarkStart w:id="128" w:name="__Fieldmark__121_3362467945"/>
            <w:bookmarkEnd w:id="128"/>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Box>
                </w:ffData>
              </w:fldChar>
            </w:r>
            <w:r>
              <w:rPr>
                <w:sz w:val="22"/>
                <w:b/>
                <w:szCs w:val="22"/>
              </w:rPr>
              <w:instrText xml:space="preserve"> FORMCHECKBOX </w:instrText>
            </w:r>
            <w:r>
              <w:rPr>
                <w:sz w:val="22"/>
                <w:b/>
                <w:szCs w:val="22"/>
              </w:rPr>
              <w:fldChar w:fldCharType="separate"/>
            </w:r>
            <w:bookmarkStart w:id="129" w:name="__Fieldmark__122_3362467945"/>
            <w:bookmarkStart w:id="130" w:name="__Fieldmark__122_3362467945"/>
            <w:bookmarkEnd w:id="130"/>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Neuro</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TP - Assistive Technology Practitioner (RESNA)</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California, San Francisc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9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st bacc certif</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lifornia State University, Sacramen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PT/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18"/>
          <w:szCs w:val="18"/>
        </w:rPr>
      </w:pPr>
      <w:r>
        <w:rPr>
          <w:b/>
          <w:sz w:val="22"/>
          <w:szCs w:val="22"/>
        </w:rPr>
        <w:t xml:space="preserve">SUMMARY OF </w:t>
      </w:r>
      <w:bookmarkStart w:id="131" w:name="CCCEEducation"/>
      <w:r>
        <w:rPr>
          <w:b/>
          <w:sz w:val="22"/>
          <w:szCs w:val="22"/>
        </w:rPr>
        <w:t xml:space="preserve">COLLEGE AND UNIVERSITY EDUCATION </w:t>
      </w:r>
      <w:bookmarkEnd w:id="131"/>
      <w:r>
        <w:rPr>
          <w:sz w:val="22"/>
          <w:szCs w:val="22"/>
        </w:rPr>
        <w:t xml:space="preserve">(Start with most current): </w:t>
      </w:r>
      <w:r>
        <w:rPr>
          <w:sz w:val="18"/>
          <w:szCs w:val="18"/>
        </w:rPr>
        <w:t xml:space="preserve">Tab to add additional row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32" w:name="CCCEExp"/>
      <w:bookmarkStart w:id="133"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33"/>
      <w:r>
        <w:rPr>
          <w:sz w:val="22"/>
          <w:szCs w:val="22"/>
        </w:rPr>
        <w:t>(For current and previous four positions since graduation from college; start with most current): Tab to add additional rows.</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idence Medford Medical Cente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inical Lea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ind w:left="180" w:right="180" w:hanging="0"/>
        <w:rPr>
          <w:sz w:val="22"/>
          <w:szCs w:val="22"/>
        </w:rPr>
      </w:pPr>
      <w:bookmarkStart w:id="134" w:name="CCCEPreparation"/>
      <w:r>
        <w:rPr>
          <w:b/>
          <w:sz w:val="22"/>
          <w:szCs w:val="22"/>
        </w:rPr>
        <w:br/>
        <w:t xml:space="preserve">CONTINUING PROFESSIONAL PREPARATION RELATED DIRECTLY TO CLINICAL TEACHING </w:t>
      </w:r>
      <w:bookmarkEnd w:id="134"/>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 xml:space="preserve">): </w:t>
      </w:r>
      <w:r>
        <w:rPr>
          <w:sz w:val="18"/>
          <w:szCs w:val="18"/>
        </w:rPr>
        <w:t>Tab to add additional rows.</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35" w:name="CIInformation"/>
      <w:bookmarkEnd w:id="135"/>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6" w:name="CIInformation"/>
      <w:bookmarkStart w:id="137" w:name="CIInformation"/>
      <w:bookmarkEnd w:id="137"/>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rPr>
          <w:sz w:val="18"/>
          <w:szCs w:val="18"/>
        </w:rPr>
        <w:t>Tab to add additional rows.</w:t>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eslie Black, PT, NCS, ATP</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CC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CSF</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ost. Bacc Certi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TP</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DT traine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83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rolyn Piatt,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acific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Vestibular Cer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5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rica Rademaker,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 of Texas Medical Cente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euro reha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85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arielke Funke,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irmingham, U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DT traine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85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Faith Kashishian,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acific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rtho/manual therap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nn Sprague,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reigh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o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Pilate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quatic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13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ebbie Crea,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Pacifi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Expired Cred. CI instructo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eur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6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Garrett Clayton,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amuel Merritt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rtho/manual therapy skill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92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risty Moreno, PT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eAnza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rtho/manual therapy skill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91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odd Miller,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Calif. State Univ. Northrid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cute therap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rian Saling,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acramento State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AIOMPT Level II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rtho/manual skill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45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heridan Pyeatt,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o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Ortho skill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essi Willard,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shing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o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Inpatient Reha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05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ichelle Sanders, 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North Caroli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Inpatient Reha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06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1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38" w:name="CISelectionCriteria"/>
      <w:r>
        <w:rPr>
          <w:sz w:val="22"/>
          <w:szCs w:val="22"/>
        </w:rPr>
        <w:t>clinical instructors</w:t>
      </w:r>
      <w:bookmarkEnd w:id="138"/>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ed/>
                  </w:checkBox>
                </w:ffData>
              </w:fldChar>
            </w:r>
            <w:r>
              <w:rPr>
                <w:sz w:val="22"/>
                <w:szCs w:val="22"/>
              </w:rPr>
              <w:instrText xml:space="preserve"> FORMCHECKBOX </w:instrText>
            </w:r>
            <w:r>
              <w:rPr>
                <w:sz w:val="22"/>
                <w:szCs w:val="22"/>
              </w:rPr>
              <w:fldChar w:fldCharType="separate"/>
            </w:r>
            <w:bookmarkStart w:id="139" w:name="__Fieldmark__221_3362467945"/>
            <w:bookmarkStart w:id="140" w:name="__Fieldmark__221_3362467945"/>
            <w:bookmarkEnd w:id="14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222_3362467945"/>
            <w:bookmarkStart w:id="142" w:name="__Fieldmark__222_3362467945"/>
            <w:bookmarkEnd w:id="14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223_3362467945"/>
            <w:bookmarkStart w:id="144" w:name="__Fieldmark__223_3362467945"/>
            <w:bookmarkEnd w:id="14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224_3362467945"/>
            <w:bookmarkStart w:id="146" w:name="__Fieldmark__224_3362467945"/>
            <w:bookmarkEnd w:id="14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225_3362467945"/>
            <w:bookmarkStart w:id="148" w:name="__Fieldmark__225_3362467945"/>
            <w:bookmarkEnd w:id="14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ed/>
                  </w:checkBox>
                </w:ffData>
              </w:fldChar>
            </w:r>
            <w:r>
              <w:rPr>
                <w:sz w:val="22"/>
                <w:szCs w:val="22"/>
              </w:rPr>
              <w:instrText xml:space="preserve"> FORMCHECKBOX </w:instrText>
            </w:r>
            <w:r>
              <w:rPr>
                <w:sz w:val="22"/>
                <w:szCs w:val="22"/>
              </w:rPr>
              <w:fldChar w:fldCharType="separate"/>
            </w:r>
            <w:bookmarkStart w:id="149" w:name="__Fieldmark__226_3362467945"/>
            <w:bookmarkStart w:id="150" w:name="__Fieldmark__226_3362467945"/>
            <w:bookmarkEnd w:id="15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1" w:name="__Fieldmark__227_3362467945"/>
            <w:bookmarkStart w:id="152" w:name="__Fieldmark__227_3362467945"/>
            <w:bookmarkEnd w:id="15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228_3362467945"/>
            <w:bookmarkStart w:id="154" w:name="__Fieldmark__228_3362467945"/>
            <w:bookmarkEnd w:id="15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230_3362467945"/>
            <w:bookmarkStart w:id="156" w:name="__Fieldmark__230_3362467945"/>
            <w:bookmarkEnd w:id="15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231_3362467945"/>
            <w:bookmarkStart w:id="158" w:name="__Fieldmark__231_3362467945"/>
            <w:bookmarkEnd w:id="158"/>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59" w:name="__Fieldmark__233_3362467945"/>
            <w:bookmarkStart w:id="160" w:name="__Fieldmark__233_3362467945"/>
            <w:bookmarkEnd w:id="16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1" w:name="CITraining"/>
      <w:r>
        <w:rPr>
          <w:sz w:val="22"/>
          <w:szCs w:val="22"/>
        </w:rPr>
        <w:t>clinical instructors trained</w:t>
      </w:r>
      <w:bookmarkEnd w:id="161"/>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234_3362467945"/>
            <w:bookmarkStart w:id="163" w:name="__Fieldmark__234_3362467945"/>
            <w:bookmarkEnd w:id="16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ed/>
                  </w:checkBox>
                </w:ffData>
              </w:fldChar>
            </w:r>
            <w:r>
              <w:rPr>
                <w:sz w:val="22"/>
                <w:szCs w:val="22"/>
              </w:rPr>
              <w:instrText xml:space="preserve"> FORMCHECKBOX </w:instrText>
            </w:r>
            <w:r>
              <w:rPr>
                <w:sz w:val="22"/>
                <w:szCs w:val="22"/>
              </w:rPr>
              <w:fldChar w:fldCharType="separate"/>
            </w:r>
            <w:bookmarkStart w:id="164" w:name="__Fieldmark__235_3362467945"/>
            <w:bookmarkStart w:id="165" w:name="__Fieldmark__235_3362467945"/>
            <w:bookmarkEnd w:id="16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236_3362467945"/>
            <w:bookmarkStart w:id="167" w:name="__Fieldmark__236_3362467945"/>
            <w:bookmarkEnd w:id="16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237_3362467945"/>
            <w:bookmarkStart w:id="169" w:name="__Fieldmark__237_3362467945"/>
            <w:bookmarkEnd w:id="16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238_3362467945"/>
            <w:bookmarkStart w:id="171" w:name="__Fieldmark__238_3362467945"/>
            <w:bookmarkEnd w:id="17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239_3362467945"/>
            <w:bookmarkStart w:id="173" w:name="__Fieldmark__239_3362467945"/>
            <w:bookmarkEnd w:id="17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ed/>
                  </w:checkBox>
                </w:ffData>
              </w:fldChar>
            </w:r>
            <w:r>
              <w:rPr>
                <w:sz w:val="22"/>
                <w:szCs w:val="22"/>
              </w:rPr>
              <w:instrText xml:space="preserve"> FORMCHECKBOX </w:instrText>
            </w:r>
            <w:r>
              <w:rPr>
                <w:sz w:val="22"/>
                <w:szCs w:val="22"/>
              </w:rPr>
              <w:fldChar w:fldCharType="separate"/>
            </w:r>
            <w:bookmarkStart w:id="174" w:name="__Fieldmark__240_3362467945"/>
            <w:bookmarkStart w:id="175" w:name="__Fieldmark__240_3362467945"/>
            <w:bookmarkEnd w:id="17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241_3362467945"/>
            <w:bookmarkStart w:id="177" w:name="__Fieldmark__241_3362467945"/>
            <w:bookmarkEnd w:id="17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242_3362467945"/>
            <w:bookmarkStart w:id="179" w:name="__Fieldmark__242_3362467945"/>
            <w:bookmarkEnd w:id="17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43_3362467945"/>
            <w:bookmarkStart w:id="181" w:name="__Fieldmark__243_3362467945"/>
            <w:bookmarkEnd w:id="18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2" w:name="InpatientBeds"/>
      <w:r>
        <w:rPr>
          <w:sz w:val="22"/>
          <w:szCs w:val="22"/>
          <w:u w:val="single"/>
        </w:rPr>
        <w:t>inpatient</w:t>
      </w:r>
      <w:bookmarkEnd w:id="18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60</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3" w:name="NumberPatients"/>
      <w:r>
        <w:rPr>
          <w:b/>
          <w:sz w:val="22"/>
          <w:szCs w:val="22"/>
        </w:rPr>
        <w:t xml:space="preserve">number of patient/client </w:t>
      </w:r>
      <w:bookmarkEnd w:id="183"/>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bookmarkStart w:id="184" w:name="Text237_Copy_1"/>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bookmarkEnd w:id="184"/>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85" w:name="Text243_Copy_1"/>
            <w:r>
              <w:rPr>
                <w:sz w:val="22"/>
                <w:szCs w:val="22"/>
                <w:lang w:val="en-US" w:eastAsia="en-US"/>
              </w:rPr>
            </w:r>
            <w:r>
              <w:rPr>
                <w:sz w:val="22"/>
                <w:szCs w:val="22"/>
                <w:lang w:val="en-US" w:eastAsia="en-US"/>
              </w:rPr>
              <w:fldChar w:fldCharType="separate"/>
            </w:r>
            <w:r>
              <w:rPr>
                <w:sz w:val="22"/>
                <w:szCs w:val="22"/>
                <w:lang w:val="en-US" w:eastAsia="en-US"/>
              </w:rPr>
              <w:t>6-7</w:t>
            </w:r>
            <w:r/>
            <w:r>
              <w:rPr>
                <w:sz w:val="22"/>
                <w:szCs w:val="22"/>
                <w:lang w:val="en-US" w:eastAsia="en-US"/>
              </w:rPr>
              <w:fldChar w:fldCharType="end"/>
            </w:r>
            <w:r>
              <w:rPr>
                <w:sz w:val="22"/>
                <w:szCs w:val="22"/>
                <w:lang w:val="en-US" w:eastAsia="en-US"/>
              </w:rPr>
            </w:r>
            <w:bookmarkEnd w:id="185"/>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2</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7</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 xml:space="preserve">Click on the gray bar under rating to select from the drop down box. </w:t>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6_3362467945"/>
                  <w:enabled/>
                  <w:ddList>
                    <w:result w:val="1"/>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6" w:name="__Fieldmark__266_3362467945"/>
            <w:bookmarkStart w:id="187" w:name="__Fieldmark__266_3362467945"/>
            <w:bookmarkEnd w:id="18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7_3362467945"/>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8" w:name="__Fieldmark__267_3362467945"/>
            <w:bookmarkStart w:id="189" w:name="__Fieldmark__267_3362467945"/>
            <w:bookmarkEnd w:id="18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8_3362467945"/>
                  <w:enabled/>
                  <w:ddList>
                    <w:result w:val="2"/>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0" w:name="__Fieldmark__268_3362467945"/>
            <w:bookmarkStart w:id="191" w:name="__Fieldmark__268_3362467945"/>
            <w:bookmarkEnd w:id="19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69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269_3362467945"/>
            <w:bookmarkStart w:id="193" w:name="__Fieldmark__269_3362467945"/>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0_3362467945"/>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270_3362467945"/>
            <w:bookmarkStart w:id="195" w:name="__Fieldmark__270_3362467945"/>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1_3362467945"/>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271_3362467945"/>
            <w:bookmarkStart w:id="197" w:name="__Fieldmark__271_3362467945"/>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2_3362467945"/>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272_3362467945"/>
            <w:bookmarkStart w:id="199" w:name="__Fieldmark__272_3362467945"/>
            <w:bookmarkEnd w:id="19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3_3362467945"/>
                  <w:enabled/>
                  <w:ddList>
                    <w:result w:val="4"/>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273_3362467945"/>
            <w:bookmarkStart w:id="201" w:name="__Fieldmark__273_3362467945"/>
            <w:bookmarkEnd w:id="20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4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274_3362467945"/>
            <w:bookmarkStart w:id="203" w:name="__Fieldmark__274_3362467945"/>
            <w:bookmarkEnd w:id="20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5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275_3362467945"/>
            <w:bookmarkStart w:id="205" w:name="__Fieldmark__275_3362467945"/>
            <w:bookmarkEnd w:id="20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Click on the gray bar under rating to select from the drop down box.</w:t>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6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276_3362467945"/>
            <w:bookmarkStart w:id="207" w:name="__Fieldmark__276_3362467945"/>
            <w:bookmarkEnd w:id="207"/>
            <w:r>
              <w:rPr>
                <w:sz w:val="22"/>
                <w:szCs w:val="22"/>
              </w:rPr>
            </w:r>
            <w:r>
              <w:rPr>
                <w:sz w:val="22"/>
                <w:szCs w:val="22"/>
              </w:rPr>
              <w:fldChar w:fldCharType="end"/>
            </w:r>
            <w:r>
              <w:rPr>
                <w:sz w:val="22"/>
                <w:szCs w:val="22"/>
              </w:rPr>
              <w:t xml:space="preserve">  </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277_3362467945"/>
            <w:bookmarkStart w:id="209" w:name="__Fieldmark__277_3362467945"/>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78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278_3362467945"/>
            <w:bookmarkStart w:id="211" w:name="__Fieldmark__278_3362467945"/>
            <w:bookmarkEnd w:id="211"/>
            <w:r>
              <w:rPr>
                <w:sz w:val="22"/>
                <w:szCs w:val="22"/>
              </w:rPr>
            </w:r>
            <w:r>
              <w:rPr>
                <w:sz w:val="22"/>
                <w:szCs w:val="22"/>
              </w:rPr>
              <w:fldChar w:fldCharType="end"/>
            </w:r>
            <w:r>
              <w:rPr>
                <w:sz w:val="22"/>
                <w:szCs w:val="22"/>
              </w:rPr>
              <w:t xml:space="preserve">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279_3362467945"/>
            <w:bookmarkStart w:id="213" w:name="__Fieldmark__279_3362467945"/>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0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280_3362467945"/>
            <w:bookmarkStart w:id="215" w:name="__Fieldmark__280_3362467945"/>
            <w:bookmarkEnd w:id="215"/>
            <w:r>
              <w:rPr>
                <w:sz w:val="22"/>
                <w:szCs w:val="22"/>
              </w:rPr>
            </w:r>
            <w:r>
              <w:rPr>
                <w:sz w:val="22"/>
                <w:szCs w:val="22"/>
              </w:rPr>
              <w:fldChar w:fldCharType="end"/>
            </w:r>
            <w:r>
              <w:rPr>
                <w:sz w:val="22"/>
                <w:szCs w:val="22"/>
              </w:rPr>
              <w:t xml:space="preserve">  </w:t>
            </w:r>
            <w:r>
              <w:fldChar w:fldCharType="begin">
                <w:ffData>
                  <w:name w:val="Check271"/>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281_3362467945"/>
            <w:bookmarkStart w:id="217" w:name="__Fieldmark__281_3362467945"/>
            <w:bookmarkEnd w:id="2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2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282_3362467945"/>
            <w:bookmarkStart w:id="219" w:name="__Fieldmark__282_3362467945"/>
            <w:bookmarkEnd w:id="219"/>
            <w:r>
              <w:rPr>
                <w:sz w:val="22"/>
                <w:szCs w:val="22"/>
              </w:rPr>
            </w:r>
            <w:r>
              <w:rPr>
                <w:sz w:val="22"/>
                <w:szCs w:val="22"/>
              </w:rPr>
              <w:fldChar w:fldCharType="end"/>
            </w:r>
            <w:r>
              <w:rPr>
                <w:sz w:val="22"/>
                <w:szCs w:val="22"/>
              </w:rPr>
              <w:t xml:space="preserve">  </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283_3362467945"/>
            <w:bookmarkStart w:id="221" w:name="__Fieldmark__283_3362467945"/>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4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284_3362467945"/>
            <w:bookmarkStart w:id="223" w:name="__Fieldmark__284_3362467945"/>
            <w:bookmarkEnd w:id="223"/>
            <w:r>
              <w:rPr>
                <w:sz w:val="22"/>
                <w:szCs w:val="22"/>
              </w:rPr>
            </w:r>
            <w:r>
              <w:rPr>
                <w:sz w:val="22"/>
                <w:szCs w:val="22"/>
              </w:rPr>
              <w:fldChar w:fldCharType="end"/>
            </w:r>
            <w:r>
              <w:rPr>
                <w:sz w:val="22"/>
                <w:szCs w:val="22"/>
              </w:rPr>
              <w:t xml:space="preserve">  </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285_3362467945"/>
            <w:bookmarkStart w:id="225" w:name="__Fieldmark__285_3362467945"/>
            <w:bookmarkEnd w:id="225"/>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6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286_3362467945"/>
            <w:bookmarkStart w:id="227" w:name="__Fieldmark__286_3362467945"/>
            <w:bookmarkEnd w:id="227"/>
            <w:r>
              <w:rPr>
                <w:sz w:val="22"/>
                <w:szCs w:val="22"/>
              </w:rPr>
            </w:r>
            <w:r>
              <w:rPr>
                <w:sz w:val="22"/>
                <w:szCs w:val="22"/>
              </w:rPr>
              <w:fldChar w:fldCharType="end"/>
            </w:r>
            <w:r>
              <w:rPr>
                <w:sz w:val="22"/>
                <w:szCs w:val="22"/>
              </w:rPr>
              <w:t xml:space="preserve">  </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8" w:name="__Fieldmark__287_3362467945"/>
            <w:bookmarkStart w:id="229" w:name="__Fieldmark__287_3362467945"/>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88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288_3362467945"/>
            <w:bookmarkStart w:id="231" w:name="__Fieldmark__288_3362467945"/>
            <w:bookmarkEnd w:id="231"/>
            <w:r>
              <w:rPr>
                <w:sz w:val="22"/>
                <w:szCs w:val="22"/>
              </w:rPr>
            </w:r>
            <w:r>
              <w:rPr>
                <w:sz w:val="22"/>
                <w:szCs w:val="22"/>
              </w:rPr>
              <w:fldChar w:fldCharType="end"/>
            </w:r>
            <w:r>
              <w:rPr>
                <w:sz w:val="22"/>
                <w:szCs w:val="22"/>
              </w:rPr>
              <w:t xml:space="preserve">  </w:t>
            </w:r>
            <w:r>
              <w:fldChar w:fldCharType="begin">
                <w:ffData>
                  <w:name w:val="Check27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289_3362467945"/>
            <w:bookmarkStart w:id="233" w:name="__Fieldmark__289_3362467945"/>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0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290_3362467945"/>
            <w:bookmarkStart w:id="235" w:name="__Fieldmark__290_3362467945"/>
            <w:bookmarkEnd w:id="235"/>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291_3362467945"/>
            <w:bookmarkStart w:id="237" w:name="__Fieldmark__291_3362467945"/>
            <w:bookmarkEnd w:id="23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3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293_3362467945"/>
            <w:bookmarkStart w:id="239" w:name="__Fieldmark__293_3362467945"/>
            <w:bookmarkEnd w:id="239"/>
            <w:r>
              <w:rPr>
                <w:sz w:val="22"/>
                <w:szCs w:val="22"/>
              </w:rPr>
            </w:r>
            <w:r>
              <w:rPr>
                <w:sz w:val="22"/>
                <w:szCs w:val="22"/>
              </w:rPr>
              <w:fldChar w:fldCharType="end"/>
            </w:r>
            <w:r>
              <w:rPr>
                <w:sz w:val="22"/>
                <w:szCs w:val="22"/>
              </w:rPr>
              <w:t xml:space="preserve">  </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294_3362467945"/>
            <w:bookmarkStart w:id="241" w:name="__Fieldmark__294_3362467945"/>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5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295_3362467945"/>
            <w:bookmarkStart w:id="243" w:name="__Fieldmark__295_3362467945"/>
            <w:bookmarkEnd w:id="243"/>
            <w:r>
              <w:rPr>
                <w:sz w:val="22"/>
                <w:szCs w:val="22"/>
              </w:rPr>
            </w:r>
            <w:r>
              <w:rPr>
                <w:sz w:val="22"/>
                <w:szCs w:val="22"/>
              </w:rPr>
              <w:fldChar w:fldCharType="end"/>
            </w:r>
            <w:r>
              <w:rPr>
                <w:sz w:val="22"/>
                <w:szCs w:val="22"/>
              </w:rPr>
              <w:t xml:space="preserve">  </w:t>
            </w:r>
            <w:r>
              <w:fldChar w:fldCharType="begin">
                <w:ffData>
                  <w:name w:val="Check279"/>
                  <w:enabled/>
                  <w:calcOnExit w:val="0"/>
                  <w:checkBox>
                    <w:sizeAuto/>
                    <w:checked/>
                  </w:checkBox>
                </w:ffData>
              </w:fldChar>
            </w:r>
            <w:r>
              <w:rPr>
                <w:sz w:val="22"/>
                <w:szCs w:val="22"/>
              </w:rPr>
              <w:instrText xml:space="preserve"> FORMCHECKBOX </w:instrText>
            </w:r>
            <w:r>
              <w:rPr>
                <w:sz w:val="22"/>
                <w:szCs w:val="22"/>
              </w:rPr>
              <w:fldChar w:fldCharType="separate"/>
            </w:r>
            <w:bookmarkStart w:id="244" w:name="__Fieldmark__296_3362467945"/>
            <w:bookmarkStart w:id="245" w:name="__Fieldmark__296_3362467945"/>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7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297_3362467945"/>
            <w:bookmarkStart w:id="247" w:name="__Fieldmark__297_3362467945"/>
            <w:bookmarkEnd w:id="247"/>
            <w:r>
              <w:rPr>
                <w:sz w:val="22"/>
                <w:szCs w:val="22"/>
              </w:rPr>
            </w:r>
            <w:r>
              <w:rPr>
                <w:sz w:val="22"/>
                <w:szCs w:val="22"/>
              </w:rPr>
              <w:fldChar w:fldCharType="end"/>
            </w:r>
            <w:r>
              <w:rPr>
                <w:sz w:val="22"/>
                <w:szCs w:val="22"/>
              </w:rPr>
              <w:t xml:space="preserve">  </w:t>
            </w:r>
            <w:r>
              <w:fldChar w:fldCharType="begin">
                <w:ffData>
                  <w:name w:val="Check284"/>
                  <w:enabled/>
                  <w:calcOnExit w:val="0"/>
                  <w:checkBox>
                    <w:sizeAuto/>
                    <w:checked/>
                  </w:checkBox>
                </w:ffData>
              </w:fldChar>
            </w:r>
            <w:r>
              <w:rPr>
                <w:sz w:val="22"/>
                <w:szCs w:val="22"/>
              </w:rPr>
              <w:instrText xml:space="preserve"> FORMCHECKBOX </w:instrText>
            </w:r>
            <w:r>
              <w:rPr>
                <w:sz w:val="22"/>
                <w:szCs w:val="22"/>
              </w:rPr>
              <w:fldChar w:fldCharType="separate"/>
            </w:r>
            <w:bookmarkStart w:id="248" w:name="__Fieldmark__298_3362467945"/>
            <w:bookmarkStart w:id="249" w:name="__Fieldmark__298_3362467945"/>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9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299_3362467945"/>
            <w:bookmarkStart w:id="251" w:name="__Fieldmark__299_3362467945"/>
            <w:bookmarkEnd w:id="251"/>
            <w:r>
              <w:rPr>
                <w:sz w:val="22"/>
                <w:szCs w:val="22"/>
              </w:rPr>
            </w:r>
            <w:r>
              <w:rPr>
                <w:sz w:val="22"/>
                <w:szCs w:val="22"/>
              </w:rPr>
              <w:fldChar w:fldCharType="end"/>
            </w:r>
            <w:r>
              <w:rPr>
                <w:sz w:val="22"/>
                <w:szCs w:val="22"/>
              </w:rPr>
              <w:t xml:space="preserve">  </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300_3362467945"/>
            <w:bookmarkStart w:id="253" w:name="__Fieldmark__300_3362467945"/>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1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301_3362467945"/>
            <w:bookmarkStart w:id="255" w:name="__Fieldmark__301_3362467945"/>
            <w:bookmarkEnd w:id="255"/>
            <w:r>
              <w:rPr>
                <w:sz w:val="22"/>
                <w:szCs w:val="22"/>
              </w:rPr>
            </w:r>
            <w:r>
              <w:rPr>
                <w:sz w:val="22"/>
                <w:szCs w:val="22"/>
              </w:rPr>
              <w:fldChar w:fldCharType="end"/>
            </w:r>
            <w:r>
              <w:rPr>
                <w:sz w:val="22"/>
                <w:szCs w:val="22"/>
              </w:rPr>
              <w:t xml:space="preserve">  </w:t>
            </w:r>
            <w:r>
              <w:fldChar w:fldCharType="begin">
                <w:ffData>
                  <w:name w:val="Check285"/>
                  <w:enabled/>
                  <w:calcOnExit w:val="0"/>
                  <w:checkBox>
                    <w:sizeAuto/>
                    <w:checked/>
                  </w:checkBox>
                </w:ffData>
              </w:fldChar>
            </w:r>
            <w:r>
              <w:rPr>
                <w:sz w:val="22"/>
                <w:szCs w:val="22"/>
              </w:rPr>
              <w:instrText xml:space="preserve"> FORMCHECKBOX </w:instrText>
            </w:r>
            <w:r>
              <w:rPr>
                <w:sz w:val="22"/>
                <w:szCs w:val="22"/>
              </w:rPr>
              <w:fldChar w:fldCharType="separate"/>
            </w:r>
            <w:bookmarkStart w:id="256" w:name="__Fieldmark__302_3362467945"/>
            <w:bookmarkStart w:id="257" w:name="__Fieldmark__302_3362467945"/>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3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303_3362467945"/>
            <w:bookmarkStart w:id="259" w:name="__Fieldmark__303_3362467945"/>
            <w:bookmarkEnd w:id="259"/>
            <w:r>
              <w:rPr>
                <w:sz w:val="22"/>
                <w:szCs w:val="22"/>
              </w:rPr>
            </w:r>
            <w:r>
              <w:rPr>
                <w:sz w:val="22"/>
                <w:szCs w:val="22"/>
              </w:rPr>
              <w:fldChar w:fldCharType="end"/>
            </w:r>
            <w:r>
              <w:rPr>
                <w:sz w:val="22"/>
                <w:szCs w:val="22"/>
              </w:rPr>
              <w:t xml:space="preserve">  </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304_3362467945"/>
            <w:bookmarkStart w:id="261" w:name="__Fieldmark__304_3362467945"/>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5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305_3362467945"/>
            <w:bookmarkStart w:id="263" w:name="__Fieldmark__305_3362467945"/>
            <w:bookmarkEnd w:id="263"/>
            <w:r>
              <w:rPr>
                <w:sz w:val="22"/>
                <w:szCs w:val="22"/>
              </w:rPr>
            </w:r>
            <w:r>
              <w:rPr>
                <w:sz w:val="22"/>
                <w:szCs w:val="22"/>
              </w:rPr>
              <w:fldChar w:fldCharType="end"/>
            </w:r>
            <w:r>
              <w:rPr>
                <w:sz w:val="22"/>
                <w:szCs w:val="22"/>
              </w:rPr>
              <w:t xml:space="preserve">  </w:t>
            </w:r>
            <w:r>
              <w:fldChar w:fldCharType="begin">
                <w:ffData>
                  <w:name w:val="Check286"/>
                  <w:enabled/>
                  <w:calcOnExit w:val="0"/>
                  <w:checkBox>
                    <w:sizeAuto/>
                    <w:checked/>
                  </w:checkBox>
                </w:ffData>
              </w:fldChar>
            </w:r>
            <w:r>
              <w:rPr>
                <w:sz w:val="22"/>
                <w:szCs w:val="22"/>
              </w:rPr>
              <w:instrText xml:space="preserve"> FORMCHECKBOX </w:instrText>
            </w:r>
            <w:r>
              <w:rPr>
                <w:sz w:val="22"/>
                <w:szCs w:val="22"/>
              </w:rPr>
              <w:fldChar w:fldCharType="separate"/>
            </w:r>
            <w:bookmarkStart w:id="264" w:name="__Fieldmark__306_3362467945"/>
            <w:bookmarkStart w:id="265" w:name="__Fieldmark__306_3362467945"/>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7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307_3362467945"/>
            <w:bookmarkStart w:id="267" w:name="__Fieldmark__307_3362467945"/>
            <w:bookmarkEnd w:id="267"/>
            <w:r>
              <w:rPr>
                <w:sz w:val="22"/>
                <w:szCs w:val="22"/>
              </w:rPr>
            </w:r>
            <w:r>
              <w:rPr>
                <w:sz w:val="22"/>
                <w:szCs w:val="22"/>
              </w:rPr>
              <w:fldChar w:fldCharType="end"/>
            </w:r>
            <w:r>
              <w:rPr>
                <w:sz w:val="22"/>
                <w:szCs w:val="22"/>
              </w:rPr>
              <w:t xml:space="preserve">  </w:t>
            </w:r>
            <w:r>
              <w:fldChar w:fldCharType="begin">
                <w:ffData>
                  <w:name w:val="Check282"/>
                  <w:enabled/>
                  <w:calcOnExit w:val="0"/>
                  <w:checkBox>
                    <w:sizeAuto/>
                    <w:checked/>
                  </w:checkBox>
                </w:ffData>
              </w:fldChar>
            </w:r>
            <w:r>
              <w:rPr>
                <w:sz w:val="22"/>
                <w:szCs w:val="22"/>
              </w:rPr>
              <w:instrText xml:space="preserve"> FORMCHECKBOX </w:instrText>
            </w:r>
            <w:r>
              <w:rPr>
                <w:sz w:val="22"/>
                <w:szCs w:val="22"/>
              </w:rPr>
              <w:fldChar w:fldCharType="separate"/>
            </w:r>
            <w:bookmarkStart w:id="268" w:name="__Fieldmark__308_3362467945"/>
            <w:bookmarkStart w:id="269" w:name="__Fieldmark__308_3362467945"/>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9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309_3362467945"/>
            <w:bookmarkStart w:id="271" w:name="__Fieldmark__309_3362467945"/>
            <w:bookmarkEnd w:id="271"/>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310_3362467945"/>
            <w:bookmarkStart w:id="273" w:name="__Fieldmark__310_3362467945"/>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2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312_3362467945"/>
            <w:bookmarkStart w:id="275" w:name="__Fieldmark__312_3362467945"/>
            <w:bookmarkEnd w:id="275"/>
            <w:r>
              <w:rPr>
                <w:sz w:val="22"/>
                <w:szCs w:val="22"/>
              </w:rPr>
            </w:r>
            <w:r>
              <w:rPr>
                <w:sz w:val="22"/>
                <w:szCs w:val="22"/>
              </w:rPr>
              <w:fldChar w:fldCharType="end"/>
            </w:r>
            <w:r>
              <w:rPr>
                <w:sz w:val="22"/>
                <w:szCs w:val="22"/>
              </w:rPr>
              <w:t xml:space="preserve">  </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276" w:name="__Fieldmark__313_3362467945"/>
            <w:bookmarkStart w:id="277" w:name="__Fieldmark__313_3362467945"/>
            <w:bookmarkEnd w:id="27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4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314_3362467945"/>
            <w:bookmarkStart w:id="279" w:name="__Fieldmark__314_3362467945"/>
            <w:bookmarkEnd w:id="279"/>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315_3362467945"/>
            <w:bookmarkStart w:id="281" w:name="__Fieldmark__315_3362467945"/>
            <w:bookmarkEnd w:id="28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6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316_3362467945"/>
            <w:bookmarkStart w:id="283" w:name="__Fieldmark__316_3362467945"/>
            <w:bookmarkEnd w:id="283"/>
            <w:r>
              <w:rPr>
                <w:sz w:val="22"/>
                <w:szCs w:val="22"/>
              </w:rPr>
            </w:r>
            <w:r>
              <w:rPr>
                <w:sz w:val="22"/>
                <w:szCs w:val="22"/>
              </w:rPr>
              <w:fldChar w:fldCharType="end"/>
            </w:r>
            <w:r>
              <w:rPr>
                <w:sz w:val="22"/>
                <w:szCs w:val="22"/>
              </w:rPr>
              <w:t xml:space="preserve">  </w:t>
            </w:r>
            <w:r>
              <w:fldChar w:fldCharType="begin">
                <w:ffData>
                  <w:name w:val="Check293"/>
                  <w:enabled/>
                  <w:calcOnExit w:val="0"/>
                  <w:checkBox>
                    <w:sizeAuto/>
                    <w:checked/>
                  </w:checkBox>
                </w:ffData>
              </w:fldChar>
            </w:r>
            <w:r>
              <w:rPr>
                <w:sz w:val="22"/>
                <w:szCs w:val="22"/>
              </w:rPr>
              <w:instrText xml:space="preserve"> FORMCHECKBOX </w:instrText>
            </w:r>
            <w:r>
              <w:rPr>
                <w:sz w:val="22"/>
                <w:szCs w:val="22"/>
              </w:rPr>
              <w:fldChar w:fldCharType="separate"/>
            </w:r>
            <w:bookmarkStart w:id="284" w:name="__Fieldmark__317_3362467945"/>
            <w:bookmarkStart w:id="285" w:name="__Fieldmark__317_3362467945"/>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8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318_3362467945"/>
            <w:bookmarkStart w:id="287" w:name="__Fieldmark__318_3362467945"/>
            <w:bookmarkEnd w:id="287"/>
            <w:r>
              <w:rPr>
                <w:sz w:val="22"/>
                <w:szCs w:val="22"/>
              </w:rPr>
            </w:r>
            <w:r>
              <w:rPr>
                <w:sz w:val="22"/>
                <w:szCs w:val="22"/>
              </w:rPr>
              <w:fldChar w:fldCharType="end"/>
            </w:r>
            <w:r>
              <w:rPr>
                <w:sz w:val="22"/>
                <w:szCs w:val="22"/>
              </w:rPr>
              <w:t xml:space="preserve">  </w:t>
            </w:r>
            <w:r>
              <w:fldChar w:fldCharType="begin">
                <w:ffData>
                  <w:name w:val="Check28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319_3362467945"/>
            <w:bookmarkStart w:id="289" w:name="__Fieldmark__319_3362467945"/>
            <w:bookmarkEnd w:id="289"/>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0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320_3362467945"/>
            <w:bookmarkStart w:id="291" w:name="__Fieldmark__320_3362467945"/>
            <w:bookmarkEnd w:id="291"/>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321_3362467945"/>
            <w:bookmarkStart w:id="293" w:name="__Fieldmark__321_3362467945"/>
            <w:bookmarkEnd w:id="29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3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323_3362467945"/>
            <w:bookmarkStart w:id="295" w:name="__Fieldmark__323_3362467945"/>
            <w:bookmarkEnd w:id="295"/>
            <w:r>
              <w:rPr>
                <w:sz w:val="22"/>
                <w:szCs w:val="22"/>
              </w:rPr>
            </w:r>
            <w:r>
              <w:rPr>
                <w:sz w:val="22"/>
                <w:szCs w:val="22"/>
              </w:rPr>
              <w:fldChar w:fldCharType="end"/>
            </w:r>
            <w:r>
              <w:rPr>
                <w:sz w:val="22"/>
                <w:szCs w:val="22"/>
              </w:rPr>
              <w:t xml:space="preserve">  </w:t>
            </w:r>
            <w:r>
              <w:fldChar w:fldCharType="begin">
                <w:ffData>
                  <w:name w:val="Check290"/>
                  <w:enabled/>
                  <w:calcOnExit w:val="0"/>
                  <w:checkBox>
                    <w:sizeAuto/>
                    <w:checked/>
                  </w:checkBox>
                </w:ffData>
              </w:fldChar>
            </w:r>
            <w:r>
              <w:rPr>
                <w:sz w:val="22"/>
                <w:szCs w:val="22"/>
              </w:rPr>
              <w:instrText xml:space="preserve"> FORMCHECKBOX </w:instrText>
            </w:r>
            <w:r>
              <w:rPr>
                <w:sz w:val="22"/>
                <w:szCs w:val="22"/>
              </w:rPr>
              <w:fldChar w:fldCharType="separate"/>
            </w:r>
            <w:bookmarkStart w:id="296" w:name="__Fieldmark__324_3362467945"/>
            <w:bookmarkStart w:id="297" w:name="__Fieldmark__324_3362467945"/>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5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325_3362467945"/>
            <w:bookmarkStart w:id="299" w:name="__Fieldmark__325_3362467945"/>
            <w:bookmarkEnd w:id="299"/>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326_3362467945"/>
            <w:bookmarkStart w:id="301" w:name="__Fieldmark__326_3362467945"/>
            <w:bookmarkEnd w:id="3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7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327_3362467945"/>
            <w:bookmarkStart w:id="303" w:name="__Fieldmark__327_3362467945"/>
            <w:bookmarkEnd w:id="303"/>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328_3362467945"/>
            <w:bookmarkStart w:id="305" w:name="__Fieldmark__328_3362467945"/>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9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329_3362467945"/>
            <w:bookmarkStart w:id="307" w:name="__Fieldmark__329_3362467945"/>
            <w:bookmarkEnd w:id="307"/>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330_3362467945"/>
            <w:bookmarkStart w:id="309" w:name="__Fieldmark__330_3362467945"/>
            <w:bookmarkEnd w:id="30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2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332_3362467945"/>
            <w:bookmarkStart w:id="311" w:name="__Fieldmark__332_3362467945"/>
            <w:bookmarkEnd w:id="311"/>
            <w:r>
              <w:rPr>
                <w:sz w:val="22"/>
                <w:szCs w:val="22"/>
              </w:rPr>
            </w:r>
            <w:r>
              <w:rPr>
                <w:sz w:val="22"/>
                <w:szCs w:val="22"/>
              </w:rPr>
              <w:fldChar w:fldCharType="end"/>
            </w:r>
            <w:r>
              <w:rPr>
                <w:sz w:val="22"/>
                <w:szCs w:val="22"/>
              </w:rPr>
              <w:t xml:space="preserve">  </w:t>
            </w:r>
            <w:r>
              <w:fldChar w:fldCharType="begin">
                <w:ffData>
                  <w:name w:val="Check295"/>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333_3362467945"/>
            <w:bookmarkStart w:id="313" w:name="__Fieldmark__333_3362467945"/>
            <w:bookmarkEnd w:id="31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4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334_3362467945"/>
            <w:bookmarkStart w:id="315" w:name="__Fieldmark__334_3362467945"/>
            <w:bookmarkEnd w:id="315"/>
            <w:r>
              <w:rPr>
                <w:sz w:val="22"/>
                <w:szCs w:val="22"/>
              </w:rPr>
            </w:r>
            <w:r>
              <w:rPr>
                <w:sz w:val="22"/>
                <w:szCs w:val="22"/>
              </w:rPr>
              <w:fldChar w:fldCharType="end"/>
            </w:r>
            <w:r>
              <w:rPr>
                <w:sz w:val="22"/>
                <w:szCs w:val="22"/>
              </w:rPr>
              <w:t xml:space="preserve">  </w:t>
            </w:r>
            <w:r>
              <w:fldChar w:fldCharType="begin">
                <w:ffData>
                  <w:name w:val="Check296"/>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335_3362467945"/>
            <w:bookmarkStart w:id="317" w:name="__Fieldmark__335_3362467945"/>
            <w:bookmarkEnd w:id="31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6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336_3362467945"/>
            <w:bookmarkStart w:id="319" w:name="__Fieldmark__336_3362467945"/>
            <w:bookmarkEnd w:id="319"/>
            <w:r>
              <w:rPr>
                <w:sz w:val="22"/>
                <w:szCs w:val="22"/>
              </w:rPr>
            </w:r>
            <w:r>
              <w:rPr>
                <w:sz w:val="22"/>
                <w:szCs w:val="22"/>
              </w:rPr>
              <w:fldChar w:fldCharType="end"/>
            </w:r>
            <w:r>
              <w:rPr>
                <w:sz w:val="22"/>
                <w:szCs w:val="22"/>
              </w:rPr>
              <w:t xml:space="preserve">  </w:t>
            </w:r>
            <w:r>
              <w:fldChar w:fldCharType="begin">
                <w:ffData>
                  <w:name w:val="Check298"/>
                  <w:enabled/>
                  <w:calcOnExit w:val="0"/>
                  <w:checkBox>
                    <w:sizeAuto/>
                    <w:checked/>
                  </w:checkBox>
                </w:ffData>
              </w:fldChar>
            </w:r>
            <w:r>
              <w:rPr>
                <w:sz w:val="22"/>
                <w:szCs w:val="22"/>
              </w:rPr>
              <w:instrText xml:space="preserve"> FORMCHECKBOX </w:instrText>
            </w:r>
            <w:r>
              <w:rPr>
                <w:sz w:val="22"/>
                <w:szCs w:val="22"/>
              </w:rPr>
              <w:fldChar w:fldCharType="separate"/>
            </w:r>
            <w:bookmarkStart w:id="320" w:name="__Fieldmark__337_3362467945"/>
            <w:bookmarkStart w:id="321" w:name="__Fieldmark__337_3362467945"/>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8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338_3362467945"/>
            <w:bookmarkStart w:id="323" w:name="__Fieldmark__338_3362467945"/>
            <w:bookmarkEnd w:id="323"/>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339_3362467945"/>
            <w:bookmarkStart w:id="325" w:name="__Fieldmark__339_3362467945"/>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0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340_3362467945"/>
            <w:bookmarkStart w:id="327" w:name="__Fieldmark__340_3362467945"/>
            <w:bookmarkEnd w:id="327"/>
            <w:r>
              <w:rPr>
                <w:sz w:val="22"/>
                <w:szCs w:val="22"/>
              </w:rPr>
            </w:r>
            <w:r>
              <w:rPr>
                <w:sz w:val="22"/>
                <w:szCs w:val="22"/>
              </w:rPr>
              <w:fldChar w:fldCharType="end"/>
            </w:r>
            <w:r>
              <w:rPr>
                <w:sz w:val="22"/>
                <w:szCs w:val="22"/>
              </w:rPr>
              <w:t xml:space="preserve">  </w:t>
            </w:r>
            <w:r>
              <w:fldChar w:fldCharType="begin">
                <w:ffData>
                  <w:name w:val="Check299"/>
                  <w:enabled/>
                  <w:calcOnExit w:val="0"/>
                  <w:checkBox>
                    <w:sizeAuto/>
                    <w:checked/>
                  </w:checkBox>
                </w:ffData>
              </w:fldChar>
            </w:r>
            <w:r>
              <w:rPr>
                <w:sz w:val="22"/>
                <w:szCs w:val="22"/>
              </w:rPr>
              <w:instrText xml:space="preserve"> FORMCHECKBOX </w:instrText>
            </w:r>
            <w:r>
              <w:rPr>
                <w:sz w:val="22"/>
                <w:szCs w:val="22"/>
              </w:rPr>
              <w:fldChar w:fldCharType="separate"/>
            </w:r>
            <w:bookmarkStart w:id="328" w:name="__Fieldmark__341_3362467945"/>
            <w:bookmarkStart w:id="329" w:name="__Fieldmark__341_3362467945"/>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2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342_3362467945"/>
            <w:bookmarkStart w:id="331" w:name="__Fieldmark__342_3362467945"/>
            <w:bookmarkEnd w:id="331"/>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343_3362467945"/>
            <w:bookmarkStart w:id="333" w:name="__Fieldmark__343_3362467945"/>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4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344_3362467945"/>
            <w:bookmarkStart w:id="335" w:name="__Fieldmark__344_3362467945"/>
            <w:bookmarkEnd w:id="335"/>
            <w:r>
              <w:rPr>
                <w:sz w:val="22"/>
                <w:szCs w:val="22"/>
              </w:rPr>
            </w:r>
            <w:r>
              <w:rPr>
                <w:sz w:val="22"/>
                <w:szCs w:val="22"/>
              </w:rPr>
              <w:fldChar w:fldCharType="end"/>
            </w:r>
            <w:r>
              <w:rPr>
                <w:sz w:val="22"/>
                <w:szCs w:val="22"/>
              </w:rPr>
              <w:t xml:space="preserve">  </w:t>
            </w:r>
            <w:r>
              <w:fldChar w:fldCharType="begin">
                <w:ffData>
                  <w:name w:val="Check300"/>
                  <w:enabled/>
                  <w:calcOnExit w:val="0"/>
                  <w:checkBox>
                    <w:sizeAuto/>
                    <w:checked/>
                  </w:checkBox>
                </w:ffData>
              </w:fldChar>
            </w:r>
            <w:r>
              <w:rPr>
                <w:sz w:val="22"/>
                <w:szCs w:val="22"/>
              </w:rPr>
              <w:instrText xml:space="preserve"> FORMCHECKBOX </w:instrText>
            </w:r>
            <w:r>
              <w:rPr>
                <w:sz w:val="22"/>
                <w:szCs w:val="22"/>
              </w:rPr>
              <w:fldChar w:fldCharType="separate"/>
            </w:r>
            <w:bookmarkStart w:id="336" w:name="__Fieldmark__345_3362467945"/>
            <w:bookmarkStart w:id="337" w:name="__Fieldmark__345_3362467945"/>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6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8" w:name="__Fieldmark__346_3362467945"/>
            <w:bookmarkStart w:id="339" w:name="__Fieldmark__346_3362467945"/>
            <w:bookmarkEnd w:id="339"/>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47_3362467945"/>
            <w:bookmarkStart w:id="341" w:name="__Fieldmark__347_3362467945"/>
            <w:bookmarkEnd w:id="3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9_3362467945"/>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42" w:name="__Fieldmark__349_3362467945"/>
            <w:bookmarkStart w:id="343" w:name="__Fieldmark__349_3362467945"/>
            <w:bookmarkEnd w:id="343"/>
            <w:r>
              <w:rPr>
                <w:sz w:val="22"/>
                <w:szCs w:val="22"/>
              </w:rPr>
            </w:r>
            <w:r>
              <w:rPr>
                <w:sz w:val="22"/>
                <w:szCs w:val="22"/>
              </w:rPr>
              <w:fldChar w:fldCharType="end"/>
            </w:r>
            <w:r>
              <w:rPr>
                <w:sz w:val="22"/>
                <w:szCs w:val="22"/>
              </w:rPr>
              <w:t xml:space="preserve">  </w:t>
            </w:r>
            <w:r>
              <w:fldChar w:fldCharType="begin">
                <w:ffData>
                  <w:name w:val="Check301"/>
                  <w:enabled/>
                  <w:calcOnExit w:val="0"/>
                  <w:checkBox>
                    <w:sizeAuto/>
                    <w:checked/>
                  </w:checkBox>
                </w:ffData>
              </w:fldChar>
            </w:r>
            <w:r>
              <w:rPr>
                <w:sz w:val="22"/>
                <w:szCs w:val="22"/>
              </w:rPr>
              <w:instrText xml:space="preserve"> FORMCHECKBOX </w:instrText>
            </w:r>
            <w:r>
              <w:rPr>
                <w:sz w:val="22"/>
                <w:szCs w:val="22"/>
              </w:rPr>
              <w:fldChar w:fldCharType="separate"/>
            </w:r>
            <w:bookmarkStart w:id="344" w:name="__Fieldmark__350_3362467945"/>
            <w:bookmarkStart w:id="345" w:name="__Fieldmark__350_3362467945"/>
            <w:bookmarkEnd w:id="345"/>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730</w:t>
            </w:r>
            <w:r/>
            <w:r>
              <w:rPr>
                <w:sz w:val="22"/>
                <w:szCs w:val="22"/>
              </w:rPr>
              <w:fldChar w:fldCharType="end"/>
            </w:r>
            <w:r>
              <w:rPr>
                <w:sz w:val="22"/>
                <w:szCs w:val="22"/>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30</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tcBorders>
          </w:tcPr>
          <w:p>
            <w:pPr>
              <w:pStyle w:val="Normal"/>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w:t>
            </w:r>
            <w:r/>
            <w:r>
              <w:rPr>
                <w:sz w:val="22"/>
                <w:szCs w:val="22"/>
                <w:lang w:val="en-US" w:eastAsia="en-US"/>
              </w:rPr>
              <w:fldChar w:fldCharType="end"/>
            </w:r>
            <w:r>
              <w:rPr>
                <w:sz w:val="22"/>
                <w:szCs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372_3362467945"/>
      <w:bookmarkStart w:id="347" w:name="__Fieldmark__372_3362467945"/>
      <w:bookmarkEnd w:id="347"/>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ed/>
            </w:checkBox>
          </w:ffData>
        </w:fldChar>
      </w:r>
      <w:r>
        <w:rPr>
          <w:sz w:val="22"/>
          <w:szCs w:val="22"/>
        </w:rPr>
        <w:instrText xml:space="preserve"> FORMCHECKBOX </w:instrText>
      </w:r>
      <w:r>
        <w:rPr>
          <w:sz w:val="22"/>
          <w:szCs w:val="22"/>
        </w:rPr>
        <w:fldChar w:fldCharType="separate"/>
      </w:r>
      <w:bookmarkStart w:id="348" w:name="__Fieldmark__373_3362467945"/>
      <w:bookmarkStart w:id="349" w:name="__Fieldmark__373_3362467945"/>
      <w:bookmarkEnd w:id="349"/>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tudent assumes schedule of CI</w:t>
            </w:r>
            <w:r/>
            <w:r>
              <w:rPr>
                <w:sz w:val="22"/>
                <w:szCs w:val="22"/>
                <w:lang w:val="en-US" w:eastAsia="en-US"/>
              </w:rPr>
              <w:fldChar w:fldCharType="end"/>
            </w:r>
            <w:r>
              <w:rPr>
                <w:sz w:val="22"/>
                <w:szCs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fldChar w:fldCharType="begin">
                <w:ffData>
                  <w:name w:val="Text2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18</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0</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w:t>
            </w:r>
            <w:r/>
            <w:r>
              <w:rPr>
                <w:sz w:val="22"/>
                <w:szCs w:val="22"/>
                <w:lang w:val="en-US" w:eastAsia="en-US"/>
              </w:rPr>
              <w:fldChar w:fldCharType="end"/>
            </w:r>
            <w:r>
              <w:rPr>
                <w:sz w:val="22"/>
                <w:szCs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50" w:name="CCCEInfo"/>
      <w:bookmarkStart w:id="351" w:name="AvailableLearningExp"/>
      <w:bookmarkEnd w:id="350"/>
      <w:bookmarkEnd w:id="351"/>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52" w:name="AvailableLearningExp"/>
      <w:bookmarkEnd w:id="352"/>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53" w:name="SpecialProgramsActivitiesLearning"/>
      <w:r>
        <w:rPr>
          <w:sz w:val="22"/>
          <w:szCs w:val="22"/>
        </w:rPr>
        <w:t xml:space="preserve">special programs/activities/learning opportunities </w:t>
      </w:r>
      <w:bookmarkEnd w:id="353"/>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388_3362467945"/>
            <w:bookmarkStart w:id="355" w:name="__Fieldmark__388_3362467945"/>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389_3362467945"/>
            <w:bookmarkStart w:id="357" w:name="__Fieldmark__389_3362467945"/>
            <w:bookmarkEnd w:id="35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58" w:name="__Fieldmark__390_3362467945"/>
            <w:bookmarkStart w:id="359" w:name="__Fieldmark__390_3362467945"/>
            <w:bookmarkEnd w:id="35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0" w:name="__Fieldmark__391_3362467945"/>
            <w:bookmarkStart w:id="361" w:name="__Fieldmark__391_3362467945"/>
            <w:bookmarkEnd w:id="36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2" w:name="__Fieldmark__392_3362467945"/>
            <w:bookmarkStart w:id="363" w:name="__Fieldmark__392_3362467945"/>
            <w:bookmarkEnd w:id="36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393_3362467945"/>
            <w:bookmarkStart w:id="365" w:name="__Fieldmark__393_3362467945"/>
            <w:bookmarkEnd w:id="36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66" w:name="__Fieldmark__394_3362467945"/>
            <w:bookmarkStart w:id="367" w:name="__Fieldmark__394_3362467945"/>
            <w:bookmarkEnd w:id="36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8" w:name="__Fieldmark__395_3362467945"/>
            <w:bookmarkStart w:id="369" w:name="__Fieldmark__395_3362467945"/>
            <w:bookmarkEnd w:id="36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396_3362467945"/>
            <w:bookmarkStart w:id="371" w:name="__Fieldmark__396_3362467945"/>
            <w:bookmarkEnd w:id="37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397_3362467945"/>
            <w:bookmarkStart w:id="373" w:name="__Fieldmark__397_3362467945"/>
            <w:bookmarkEnd w:id="37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398_3362467945"/>
            <w:bookmarkStart w:id="375" w:name="__Fieldmark__398_3362467945"/>
            <w:bookmarkEnd w:id="37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76" w:name="__Fieldmark__399_3362467945"/>
            <w:bookmarkStart w:id="377" w:name="__Fieldmark__399_3362467945"/>
            <w:bookmarkEnd w:id="37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400_3362467945"/>
            <w:bookmarkStart w:id="379" w:name="__Fieldmark__400_3362467945"/>
            <w:bookmarkEnd w:id="37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80" w:name="__Fieldmark__401_3362467945"/>
            <w:bookmarkStart w:id="381" w:name="__Fieldmark__401_3362467945"/>
            <w:bookmarkEnd w:id="38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402_3362467945"/>
            <w:bookmarkStart w:id="383" w:name="__Fieldmark__402_3362467945"/>
            <w:bookmarkEnd w:id="38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403_3362467945"/>
            <w:bookmarkStart w:id="385" w:name="__Fieldmark__403_3362467945"/>
            <w:bookmarkEnd w:id="38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404_3362467945"/>
            <w:bookmarkStart w:id="387" w:name="__Fieldmark__404_3362467945"/>
            <w:bookmarkEnd w:id="38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405_3362467945"/>
            <w:bookmarkStart w:id="389" w:name="__Fieldmark__405_3362467945"/>
            <w:bookmarkEnd w:id="38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0" w:name="__Fieldmark__406_3362467945"/>
            <w:bookmarkStart w:id="391" w:name="__Fieldmark__406_3362467945"/>
            <w:bookmarkEnd w:id="39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407_3362467945"/>
            <w:bookmarkStart w:id="393" w:name="__Fieldmark__407_3362467945"/>
            <w:bookmarkEnd w:id="39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4" w:name="__Fieldmark__408_3362467945"/>
            <w:bookmarkStart w:id="395" w:name="__Fieldmark__408_3362467945"/>
            <w:bookmarkEnd w:id="39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96" w:name="__Fieldmark__409_3362467945"/>
            <w:bookmarkStart w:id="397" w:name="__Fieldmark__409_3362467945"/>
            <w:bookmarkEnd w:id="39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410_3362467945"/>
            <w:bookmarkStart w:id="399" w:name="__Fieldmark__410_3362467945"/>
            <w:bookmarkEnd w:id="39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00" w:name="__Fieldmark__411_3362467945"/>
            <w:bookmarkStart w:id="401" w:name="__Fieldmark__411_3362467945"/>
            <w:bookmarkEnd w:id="40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412_3362467945"/>
            <w:bookmarkStart w:id="403" w:name="__Fieldmark__412_3362467945"/>
            <w:bookmarkEnd w:id="40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413_3362467945"/>
            <w:bookmarkStart w:id="405" w:name="__Fieldmark__413_3362467945"/>
            <w:bookmarkEnd w:id="40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414_3362467945"/>
            <w:bookmarkStart w:id="407" w:name="__Fieldmark__414_3362467945"/>
            <w:bookmarkEnd w:id="40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415_3362467945"/>
            <w:bookmarkStart w:id="409" w:name="__Fieldmark__415_3362467945"/>
            <w:bookmarkEnd w:id="40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0" w:name="__Fieldmark__416_3362467945"/>
            <w:bookmarkStart w:id="411" w:name="__Fieldmark__416_3362467945"/>
            <w:bookmarkEnd w:id="41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2" w:name="__Fieldmark__417_3362467945"/>
            <w:bookmarkStart w:id="413" w:name="__Fieldmark__417_3362467945"/>
            <w:bookmarkEnd w:id="41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4" w:name="__Fieldmark__418_3362467945"/>
            <w:bookmarkStart w:id="415" w:name="__Fieldmark__418_3362467945"/>
            <w:bookmarkEnd w:id="41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16" w:name="__Fieldmark__419_3362467945"/>
            <w:bookmarkStart w:id="417" w:name="__Fieldmark__419_3362467945"/>
            <w:bookmarkEnd w:id="41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8" w:name="__Fieldmark__420_3362467945"/>
            <w:bookmarkStart w:id="419" w:name="__Fieldmark__420_3362467945"/>
            <w:bookmarkEnd w:id="4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0" w:name="__Fieldmark__421_3362467945"/>
            <w:bookmarkStart w:id="421" w:name="__Fieldmark__421_3362467945"/>
            <w:bookmarkEnd w:id="4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22" w:name="__Fieldmark__422_3362467945"/>
            <w:bookmarkStart w:id="423" w:name="__Fieldmark__422_3362467945"/>
            <w:bookmarkEnd w:id="4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423_3362467945"/>
            <w:bookmarkStart w:id="425" w:name="__Fieldmark__423_3362467945"/>
            <w:bookmarkEnd w:id="4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424_3362467945"/>
            <w:bookmarkStart w:id="427" w:name="__Fieldmark__424_3362467945"/>
            <w:bookmarkEnd w:id="4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425_3362467945"/>
            <w:bookmarkStart w:id="429" w:name="__Fieldmark__425_3362467945"/>
            <w:bookmarkEnd w:id="4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426_3362467945"/>
            <w:bookmarkStart w:id="431" w:name="__Fieldmark__426_3362467945"/>
            <w:bookmarkEnd w:id="431"/>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427_3362467945"/>
            <w:bookmarkStart w:id="433" w:name="__Fieldmark__427_3362467945"/>
            <w:bookmarkEnd w:id="433"/>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34" w:name="SpecialtyClinics"/>
      <w:r>
        <w:rPr>
          <w:sz w:val="22"/>
          <w:szCs w:val="22"/>
        </w:rPr>
        <w:t xml:space="preserve">specialty clinics </w:t>
      </w:r>
      <w:bookmarkEnd w:id="434"/>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428_3362467945"/>
            <w:bookmarkStart w:id="436" w:name="__Fieldmark__428_3362467945"/>
            <w:bookmarkEnd w:id="43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429_3362467945"/>
            <w:bookmarkStart w:id="438" w:name="__Fieldmark__429_3362467945"/>
            <w:bookmarkEnd w:id="43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39" w:name="__Fieldmark__430_3362467945"/>
            <w:bookmarkStart w:id="440" w:name="__Fieldmark__430_3362467945"/>
            <w:bookmarkEnd w:id="44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1" w:name="__Fieldmark__431_3362467945"/>
            <w:bookmarkStart w:id="442" w:name="__Fieldmark__431_3362467945"/>
            <w:bookmarkEnd w:id="44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432_3362467945"/>
            <w:bookmarkStart w:id="444" w:name="__Fieldmark__432_3362467945"/>
            <w:bookmarkEnd w:id="44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433_3362467945"/>
            <w:bookmarkStart w:id="446" w:name="__Fieldmark__433_3362467945"/>
            <w:bookmarkEnd w:id="44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434_3362467945"/>
            <w:bookmarkStart w:id="448" w:name="__Fieldmark__434_3362467945"/>
            <w:bookmarkEnd w:id="44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49" w:name="__Fieldmark__435_3362467945"/>
            <w:bookmarkStart w:id="450" w:name="__Fieldmark__435_3362467945"/>
            <w:bookmarkEnd w:id="45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436_3362467945"/>
            <w:bookmarkStart w:id="452" w:name="__Fieldmark__436_3362467945"/>
            <w:bookmarkEnd w:id="45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3" w:name="__Fieldmark__437_3362467945"/>
            <w:bookmarkStart w:id="454" w:name="__Fieldmark__437_3362467945"/>
            <w:bookmarkEnd w:id="45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55" w:name="__Fieldmark__438_3362467945"/>
            <w:bookmarkStart w:id="456" w:name="__Fieldmark__438_3362467945"/>
            <w:bookmarkEnd w:id="45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439_3362467945"/>
            <w:bookmarkStart w:id="458" w:name="__Fieldmark__439_3362467945"/>
            <w:bookmarkEnd w:id="45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440_3362467945"/>
            <w:bookmarkStart w:id="460" w:name="__Fieldmark__440_3362467945"/>
            <w:bookmarkEnd w:id="460"/>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441_3362467945"/>
            <w:bookmarkStart w:id="462" w:name="__Fieldmark__441_3362467945"/>
            <w:bookmarkEnd w:id="462"/>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442_3362467945"/>
            <w:bookmarkStart w:id="464" w:name="__Fieldmark__442_3362467945"/>
            <w:bookmarkEnd w:id="464"/>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443_3362467945"/>
            <w:bookmarkStart w:id="466" w:name="__Fieldmark__443_3362467945"/>
            <w:bookmarkEnd w:id="466"/>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7" w:name="__Fieldmark__444_3362467945"/>
            <w:bookmarkStart w:id="468" w:name="__Fieldmark__444_3362467945"/>
            <w:bookmarkEnd w:id="468"/>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69" w:name="__Fieldmark__445_3362467945"/>
            <w:bookmarkStart w:id="470" w:name="__Fieldmark__445_3362467945"/>
            <w:bookmarkEnd w:id="470"/>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DA Clinic</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471" w:name="__Fieldmark__447_3362467945"/>
            <w:bookmarkStart w:id="472" w:name="__Fieldmark__447_3362467945"/>
            <w:bookmarkEnd w:id="472"/>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473" w:name="__Fieldmark__448_3362467945"/>
            <w:bookmarkStart w:id="474" w:name="__Fieldmark__448_3362467945"/>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449_3362467945"/>
            <w:bookmarkStart w:id="476" w:name="__Fieldmark__449_3362467945"/>
            <w:bookmarkEnd w:id="476"/>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3"/>
                  <w:enabled/>
                  <w:calcOnExit w:val="0"/>
                  <w:checkBox>
                    <w:sizeAuto/>
                    <w:checked/>
                  </w:checkBox>
                </w:ffData>
              </w:fldChar>
            </w:r>
            <w:r>
              <w:rPr>
                <w:sz w:val="22"/>
                <w:szCs w:val="22"/>
              </w:rPr>
              <w:instrText xml:space="preserve"> FORMCHECKBOX </w:instrText>
            </w:r>
            <w:r>
              <w:rPr>
                <w:sz w:val="22"/>
                <w:szCs w:val="22"/>
              </w:rPr>
              <w:fldChar w:fldCharType="separate"/>
            </w:r>
            <w:bookmarkStart w:id="477" w:name="__Fieldmark__450_3362467945"/>
            <w:bookmarkStart w:id="478" w:name="__Fieldmark__450_3362467945"/>
            <w:bookmarkEnd w:id="478"/>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451_3362467945"/>
            <w:bookmarkStart w:id="480" w:name="__Fieldmark__451_3362467945"/>
            <w:bookmarkEnd w:id="48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ed/>
                  </w:checkBox>
                </w:ffData>
              </w:fldChar>
            </w:r>
            <w:r>
              <w:rPr>
                <w:sz w:val="22"/>
                <w:szCs w:val="22"/>
              </w:rPr>
              <w:instrText xml:space="preserve"> FORMCHECKBOX </w:instrText>
            </w:r>
            <w:r>
              <w:rPr>
                <w:sz w:val="22"/>
                <w:szCs w:val="22"/>
              </w:rPr>
              <w:fldChar w:fldCharType="separate"/>
            </w:r>
            <w:bookmarkStart w:id="481" w:name="__Fieldmark__452_3362467945"/>
            <w:bookmarkStart w:id="482" w:name="__Fieldmark__452_3362467945"/>
            <w:bookmarkEnd w:id="48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fldChar w:fldCharType="begin">
                <w:ffData>
                  <w:name w:val="Check81"/>
                  <w:enabled/>
                  <w:calcOnExit w:val="0"/>
                  <w:checkBox>
                    <w:sizeAuto/>
                    <w:checked/>
                  </w:checkBox>
                </w:ffData>
              </w:fldChar>
            </w:r>
            <w:r>
              <w:rPr>
                <w:sz w:val="22"/>
                <w:szCs w:val="22"/>
              </w:rPr>
              <w:instrText xml:space="preserve"> FORMCHECKBOX </w:instrText>
            </w:r>
            <w:r>
              <w:rPr>
                <w:sz w:val="22"/>
                <w:szCs w:val="22"/>
              </w:rPr>
              <w:fldChar w:fldCharType="separate"/>
            </w:r>
            <w:bookmarkStart w:id="483" w:name="__Fieldmark__453_3362467945"/>
            <w:bookmarkStart w:id="484" w:name="__Fieldmark__453_3362467945"/>
            <w:bookmarkEnd w:id="484"/>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454_3362467945"/>
            <w:bookmarkStart w:id="486" w:name="__Fieldmark__454_3362467945"/>
            <w:bookmarkEnd w:id="48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fldChar w:fldCharType="begin">
                <w:ffData>
                  <w:name w:val="Check79"/>
                  <w:enabled/>
                  <w:calcOnExit w:val="0"/>
                  <w:checkBox>
                    <w:sizeAuto/>
                    <w:checked/>
                  </w:checkBox>
                </w:ffData>
              </w:fldChar>
            </w:r>
            <w:r>
              <w:rPr>
                <w:sz w:val="22"/>
                <w:szCs w:val="22"/>
              </w:rPr>
              <w:instrText xml:space="preserve"> FORMCHECKBOX </w:instrText>
            </w:r>
            <w:r>
              <w:rPr>
                <w:sz w:val="22"/>
                <w:szCs w:val="22"/>
              </w:rPr>
              <w:fldChar w:fldCharType="separate"/>
            </w:r>
            <w:bookmarkStart w:id="487" w:name="__Fieldmark__455_3362467945"/>
            <w:bookmarkStart w:id="488" w:name="__Fieldmark__455_3362467945"/>
            <w:bookmarkEnd w:id="48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456_3362467945"/>
            <w:bookmarkStart w:id="490" w:name="__Fieldmark__456_3362467945"/>
            <w:bookmarkEnd w:id="49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457_3362467945"/>
            <w:bookmarkStart w:id="492" w:name="__Fieldmark__457_3362467945"/>
            <w:bookmarkEnd w:id="49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fldChar w:fldCharType="begin">
                <w:ffData>
                  <w:name w:val="Check78"/>
                  <w:enabled/>
                  <w:calcOnExit w:val="0"/>
                  <w:checkBox>
                    <w:sizeAuto/>
                    <w:checked/>
                  </w:checkBox>
                </w:ffData>
              </w:fldChar>
            </w:r>
            <w:r>
              <w:rPr>
                <w:sz w:val="22"/>
                <w:szCs w:val="22"/>
              </w:rPr>
              <w:instrText xml:space="preserve"> FORMCHECKBOX </w:instrText>
            </w:r>
            <w:r>
              <w:rPr>
                <w:sz w:val="22"/>
                <w:szCs w:val="22"/>
              </w:rPr>
              <w:fldChar w:fldCharType="separate"/>
            </w:r>
            <w:bookmarkStart w:id="493" w:name="__Fieldmark__458_3362467945"/>
            <w:bookmarkStart w:id="494" w:name="__Fieldmark__458_3362467945"/>
            <w:bookmarkEnd w:id="494"/>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495" w:name="__Fieldmark__459_3362467945"/>
            <w:bookmarkStart w:id="496" w:name="__Fieldmark__459_3362467945"/>
            <w:bookmarkEnd w:id="49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460_3362467945"/>
            <w:bookmarkStart w:id="498" w:name="__Fieldmark__460_3362467945"/>
            <w:bookmarkEnd w:id="49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ed/>
                  </w:checkBox>
                </w:ffData>
              </w:fldChar>
            </w:r>
            <w:r>
              <w:rPr>
                <w:sz w:val="22"/>
                <w:szCs w:val="22"/>
              </w:rPr>
              <w:instrText xml:space="preserve"> FORMCHECKBOX </w:instrText>
            </w:r>
            <w:r>
              <w:rPr>
                <w:sz w:val="22"/>
                <w:szCs w:val="22"/>
              </w:rPr>
              <w:fldChar w:fldCharType="separate"/>
            </w:r>
            <w:bookmarkStart w:id="499" w:name="__Fieldmark__461_3362467945"/>
            <w:bookmarkStart w:id="500" w:name="__Fieldmark__461_3362467945"/>
            <w:bookmarkEnd w:id="50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ed/>
                  </w:checkBox>
                </w:ffData>
              </w:fldChar>
            </w:r>
            <w:r>
              <w:rPr>
                <w:sz w:val="22"/>
                <w:szCs w:val="22"/>
              </w:rPr>
              <w:instrText xml:space="preserve"> FORMCHECKBOX </w:instrText>
            </w:r>
            <w:r>
              <w:rPr>
                <w:sz w:val="22"/>
                <w:szCs w:val="22"/>
              </w:rPr>
              <w:fldChar w:fldCharType="separate"/>
            </w:r>
            <w:bookmarkStart w:id="501" w:name="__Fieldmark__462_3362467945"/>
            <w:bookmarkStart w:id="502" w:name="__Fieldmark__462_3362467945"/>
            <w:bookmarkEnd w:id="50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ed/>
                  </w:checkBox>
                </w:ffData>
              </w:fldChar>
            </w:r>
            <w:r>
              <w:rPr>
                <w:sz w:val="22"/>
                <w:szCs w:val="22"/>
              </w:rPr>
              <w:instrText xml:space="preserve"> FORMCHECKBOX </w:instrText>
            </w:r>
            <w:r>
              <w:rPr>
                <w:sz w:val="22"/>
                <w:szCs w:val="22"/>
              </w:rPr>
              <w:fldChar w:fldCharType="separate"/>
            </w:r>
            <w:bookmarkStart w:id="503" w:name="__Fieldmark__463_3362467945"/>
            <w:bookmarkStart w:id="504" w:name="__Fieldmark__463_3362467945"/>
            <w:bookmarkEnd w:id="504"/>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464_3362467945"/>
            <w:bookmarkStart w:id="506" w:name="__Fieldmark__464_3362467945"/>
            <w:bookmarkEnd w:id="506"/>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465_3362467945"/>
            <w:bookmarkStart w:id="508" w:name="__Fieldmark__465_3362467945"/>
            <w:bookmarkEnd w:id="508"/>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466_3362467945"/>
            <w:bookmarkStart w:id="510" w:name="__Fieldmark__466_3362467945"/>
            <w:bookmarkEnd w:id="510"/>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5"/>
                  <w:enabled/>
                  <w:calcOnExit w:val="0"/>
                  <w:checkBox>
                    <w:sizeAuto/>
                    <w:checked/>
                  </w:checkBox>
                </w:ffData>
              </w:fldChar>
            </w:r>
            <w:r>
              <w:rPr>
                <w:sz w:val="22"/>
                <w:szCs w:val="22"/>
              </w:rPr>
              <w:instrText xml:space="preserve"> FORMCHECKBOX </w:instrText>
            </w:r>
            <w:r>
              <w:rPr>
                <w:sz w:val="22"/>
                <w:szCs w:val="22"/>
              </w:rPr>
              <w:fldChar w:fldCharType="separate"/>
            </w:r>
            <w:bookmarkStart w:id="511" w:name="__Fieldmark__467_3362467945"/>
            <w:bookmarkStart w:id="512" w:name="__Fieldmark__467_3362467945"/>
            <w:bookmarkEnd w:id="512"/>
            <w:r/>
            <w:r>
              <w:rPr>
                <w:sz w:val="22"/>
                <w:szCs w:val="22"/>
              </w:rPr>
              <w:fldChar w:fldCharType="end"/>
            </w:r>
            <w:r>
              <w:rPr>
                <w:sz w:val="22"/>
                <w:szCs w:val="22"/>
              </w:rPr>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468_3362467945"/>
            <w:bookmarkStart w:id="514" w:name="__Fieldmark__468_3362467945"/>
            <w:bookmarkEnd w:id="5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515" w:name="__Fieldmark__469_3362467945"/>
            <w:bookmarkStart w:id="516" w:name="__Fieldmark__469_3362467945"/>
            <w:bookmarkEnd w:id="5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ed/>
                  </w:checkBox>
                </w:ffData>
              </w:fldChar>
            </w:r>
            <w:r>
              <w:rPr>
                <w:sz w:val="22"/>
                <w:szCs w:val="22"/>
              </w:rPr>
              <w:instrText xml:space="preserve"> FORMCHECKBOX </w:instrText>
            </w:r>
            <w:r>
              <w:rPr>
                <w:sz w:val="22"/>
                <w:szCs w:val="22"/>
              </w:rPr>
              <w:fldChar w:fldCharType="separate"/>
            </w:r>
            <w:bookmarkStart w:id="517" w:name="__Fieldmark__470_3362467945"/>
            <w:bookmarkStart w:id="518" w:name="__Fieldmark__470_3362467945"/>
            <w:bookmarkEnd w:id="5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471_3362467945"/>
            <w:bookmarkStart w:id="520" w:name="__Fieldmark__471_3362467945"/>
            <w:bookmarkEnd w:id="5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473_3362467945"/>
            <w:bookmarkStart w:id="522" w:name="__Fieldmark__473_3362467945"/>
            <w:bookmarkEnd w:id="5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ed/>
                  </w:checkBox>
                </w:ffData>
              </w:fldChar>
            </w:r>
            <w:r>
              <w:rPr>
                <w:sz w:val="22"/>
                <w:szCs w:val="22"/>
              </w:rPr>
              <w:instrText xml:space="preserve"> FORMCHECKBOX </w:instrText>
            </w:r>
            <w:r>
              <w:rPr>
                <w:sz w:val="22"/>
                <w:szCs w:val="22"/>
              </w:rPr>
              <w:fldChar w:fldCharType="separate"/>
            </w:r>
            <w:bookmarkStart w:id="523" w:name="__Fieldmark__474_3362467945"/>
            <w:bookmarkStart w:id="524" w:name="__Fieldmark__474_3362467945"/>
            <w:bookmarkEnd w:id="5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sectPr>
          <w:footerReference w:type="default" r:id="rId14"/>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18"/>
          <w:szCs w:val="18"/>
        </w:rPr>
      </w:pPr>
      <w:r>
        <w:rPr>
          <w:sz w:val="22"/>
          <w:szCs w:val="22"/>
        </w:rPr>
        <w:t xml:space="preserve">List all </w:t>
      </w:r>
      <w:bookmarkStart w:id="525" w:name="AffiliatedPTandPTAEd"/>
      <w:r>
        <w:rPr>
          <w:sz w:val="22"/>
          <w:szCs w:val="22"/>
        </w:rPr>
        <w:t xml:space="preserve">PT and PTA </w:t>
      </w:r>
      <w:bookmarkEnd w:id="525"/>
      <w:r>
        <w:rPr>
          <w:sz w:val="22"/>
          <w:szCs w:val="22"/>
        </w:rPr>
        <w:t xml:space="preserve">education programs with which you currently affiliate. </w:t>
      </w:r>
      <w:r>
        <w:rPr>
          <w:sz w:val="18"/>
          <w:szCs w:val="18"/>
        </w:rPr>
        <w:t>Tab to add additional row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477_3362467945"/>
            <w:bookmarkStart w:id="527" w:name="__Fieldmark__477_3362467945"/>
            <w:bookmarkEnd w:id="5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478_3362467945"/>
            <w:bookmarkStart w:id="529" w:name="__Fieldmark__478_3362467945"/>
            <w:bookmarkEnd w:id="5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481_3362467945"/>
            <w:bookmarkStart w:id="531" w:name="__Fieldmark__481_3362467945"/>
            <w:bookmarkEnd w:id="5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482_3362467945"/>
            <w:bookmarkStart w:id="533" w:name="__Fieldmark__482_3362467945"/>
            <w:bookmarkEnd w:id="533"/>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485_3362467945"/>
            <w:bookmarkStart w:id="535" w:name="__Fieldmark__485_3362467945"/>
            <w:bookmarkEnd w:id="5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486_3362467945"/>
            <w:bookmarkStart w:id="537" w:name="__Fieldmark__486_3362467945"/>
            <w:bookmarkEnd w:id="5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489_3362467945"/>
            <w:bookmarkStart w:id="539" w:name="__Fieldmark__489_3362467945"/>
            <w:bookmarkEnd w:id="5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490_3362467945"/>
            <w:bookmarkStart w:id="541" w:name="__Fieldmark__490_3362467945"/>
            <w:bookmarkEnd w:id="5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493_3362467945"/>
            <w:bookmarkStart w:id="543" w:name="__Fieldmark__493_3362467945"/>
            <w:bookmarkEnd w:id="5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494_3362467945"/>
            <w:bookmarkStart w:id="545" w:name="__Fieldmark__494_3362467945"/>
            <w:bookmarkEnd w:id="5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497_3362467945"/>
            <w:bookmarkStart w:id="547" w:name="__Fieldmark__497_3362467945"/>
            <w:bookmarkEnd w:id="5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498_3362467945"/>
            <w:bookmarkStart w:id="549" w:name="__Fieldmark__498_3362467945"/>
            <w:bookmarkEnd w:id="5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501_3362467945"/>
            <w:bookmarkStart w:id="551" w:name="__Fieldmark__501_3362467945"/>
            <w:bookmarkEnd w:id="5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502_3362467945"/>
            <w:bookmarkStart w:id="553" w:name="__Fieldmark__502_3362467945"/>
            <w:bookmarkEnd w:id="5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505_3362467945"/>
            <w:bookmarkStart w:id="555" w:name="__Fieldmark__505_3362467945"/>
            <w:bookmarkEnd w:id="5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506_3362467945"/>
            <w:bookmarkStart w:id="557" w:name="__Fieldmark__506_3362467945"/>
            <w:bookmarkEnd w:id="55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509_3362467945"/>
            <w:bookmarkStart w:id="559" w:name="__Fieldmark__509_3362467945"/>
            <w:bookmarkEnd w:id="55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510_3362467945"/>
            <w:bookmarkStart w:id="561" w:name="__Fieldmark__510_3362467945"/>
            <w:bookmarkEnd w:id="56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513_3362467945"/>
            <w:bookmarkStart w:id="563" w:name="__Fieldmark__513_3362467945"/>
            <w:bookmarkEnd w:id="56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514_3362467945"/>
            <w:bookmarkStart w:id="565" w:name="__Fieldmark__514_3362467945"/>
            <w:bookmarkEnd w:id="56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517_3362467945"/>
            <w:bookmarkStart w:id="567" w:name="__Fieldmark__517_3362467945"/>
            <w:bookmarkEnd w:id="56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518_3362467945"/>
            <w:bookmarkStart w:id="569" w:name="__Fieldmark__518_3362467945"/>
            <w:bookmarkEnd w:id="56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521_3362467945"/>
            <w:bookmarkStart w:id="571" w:name="__Fieldmark__521_3362467945"/>
            <w:bookmarkEnd w:id="57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522_3362467945"/>
            <w:bookmarkStart w:id="573" w:name="__Fieldmark__522_3362467945"/>
            <w:bookmarkEnd w:id="57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525_3362467945"/>
            <w:bookmarkStart w:id="575" w:name="__Fieldmark__525_3362467945"/>
            <w:bookmarkEnd w:id="57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526_3362467945"/>
            <w:bookmarkStart w:id="577" w:name="__Fieldmark__526_3362467945"/>
            <w:bookmarkEnd w:id="57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529_3362467945"/>
            <w:bookmarkStart w:id="579" w:name="__Fieldmark__529_3362467945"/>
            <w:bookmarkEnd w:id="57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530_3362467945"/>
            <w:bookmarkStart w:id="581" w:name="__Fieldmark__530_3362467945"/>
            <w:bookmarkEnd w:id="58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533_3362467945"/>
            <w:bookmarkStart w:id="583" w:name="__Fieldmark__533_3362467945"/>
            <w:bookmarkEnd w:id="58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534_3362467945"/>
            <w:bookmarkStart w:id="585" w:name="__Fieldmark__534_3362467945"/>
            <w:bookmarkEnd w:id="58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537_3362467945"/>
            <w:bookmarkStart w:id="587" w:name="__Fieldmark__537_3362467945"/>
            <w:bookmarkEnd w:id="58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88" w:name="__Fieldmark__538_3362467945"/>
            <w:bookmarkStart w:id="589" w:name="__Fieldmark__538_3362467945"/>
            <w:bookmarkEnd w:id="58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541_3362467945"/>
            <w:bookmarkStart w:id="591" w:name="__Fieldmark__541_3362467945"/>
            <w:bookmarkEnd w:id="59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542_3362467945"/>
            <w:bookmarkStart w:id="593" w:name="__Fieldmark__542_3362467945"/>
            <w:bookmarkEnd w:id="59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545_3362467945"/>
            <w:bookmarkStart w:id="595" w:name="__Fieldmark__545_3362467945"/>
            <w:bookmarkEnd w:id="59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546_3362467945"/>
            <w:bookmarkStart w:id="597" w:name="__Fieldmark__546_3362467945"/>
            <w:bookmarkEnd w:id="59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98" w:name="__Fieldmark__549_3362467945"/>
            <w:bookmarkStart w:id="599" w:name="__Fieldmark__549_3362467945"/>
            <w:bookmarkEnd w:id="59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550_3362467945"/>
            <w:bookmarkStart w:id="601" w:name="__Fieldmark__550_3362467945"/>
            <w:bookmarkEnd w:id="60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553_3362467945"/>
            <w:bookmarkStart w:id="603" w:name="__Fieldmark__553_3362467945"/>
            <w:bookmarkEnd w:id="60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554_3362467945"/>
            <w:bookmarkStart w:id="605" w:name="__Fieldmark__554_3362467945"/>
            <w:bookmarkEnd w:id="60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6" w:name="__Fieldmark__557_3362467945"/>
            <w:bookmarkStart w:id="607" w:name="__Fieldmark__557_3362467945"/>
            <w:bookmarkEnd w:id="60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558_3362467945"/>
            <w:bookmarkStart w:id="609" w:name="__Fieldmark__558_3362467945"/>
            <w:bookmarkEnd w:id="60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561_3362467945"/>
            <w:bookmarkStart w:id="611" w:name="__Fieldmark__561_3362467945"/>
            <w:bookmarkEnd w:id="61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562_3362467945"/>
            <w:bookmarkStart w:id="613" w:name="__Fieldmark__562_3362467945"/>
            <w:bookmarkEnd w:id="6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4" w:name="__Fieldmark__565_3362467945"/>
            <w:bookmarkStart w:id="615" w:name="__Fieldmark__565_3362467945"/>
            <w:bookmarkEnd w:id="6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566_3362467945"/>
            <w:bookmarkStart w:id="617" w:name="__Fieldmark__566_3362467945"/>
            <w:bookmarkEnd w:id="61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569_3362467945"/>
            <w:bookmarkStart w:id="619" w:name="__Fieldmark__569_3362467945"/>
            <w:bookmarkEnd w:id="61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570_3362467945"/>
            <w:bookmarkStart w:id="621" w:name="__Fieldmark__570_3362467945"/>
            <w:bookmarkEnd w:id="62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2" w:name="__Fieldmark__573_3362467945"/>
            <w:bookmarkStart w:id="623" w:name="__Fieldmark__573_3362467945"/>
            <w:bookmarkEnd w:id="62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574_3362467945"/>
            <w:bookmarkStart w:id="625" w:name="__Fieldmark__574_3362467945"/>
            <w:bookmarkEnd w:id="62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577_3362467945"/>
            <w:bookmarkStart w:id="627" w:name="__Fieldmark__577_3362467945"/>
            <w:bookmarkEnd w:id="62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28" w:name="__Fieldmark__578_3362467945"/>
            <w:bookmarkStart w:id="629" w:name="__Fieldmark__578_3362467945"/>
            <w:bookmarkEnd w:id="62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581_3362467945"/>
            <w:bookmarkStart w:id="631" w:name="__Fieldmark__581_3362467945"/>
            <w:bookmarkEnd w:id="63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2" w:name="__Fieldmark__582_3362467945"/>
            <w:bookmarkStart w:id="633" w:name="__Fieldmark__582_3362467945"/>
            <w:bookmarkEnd w:id="6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4" w:name="__Fieldmark__585_3362467945"/>
            <w:bookmarkStart w:id="635" w:name="__Fieldmark__585_3362467945"/>
            <w:bookmarkEnd w:id="63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586_3362467945"/>
            <w:bookmarkStart w:id="637" w:name="__Fieldmark__586_3362467945"/>
            <w:bookmarkEnd w:id="6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589_3362467945"/>
            <w:bookmarkStart w:id="639" w:name="__Fieldmark__589_3362467945"/>
            <w:bookmarkEnd w:id="63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0" w:name="__Fieldmark__590_3362467945"/>
            <w:bookmarkStart w:id="641" w:name="__Fieldmark__590_3362467945"/>
            <w:bookmarkEnd w:id="6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2" w:name="__Fieldmark__593_3362467945"/>
            <w:bookmarkStart w:id="643" w:name="__Fieldmark__593_3362467945"/>
            <w:bookmarkEnd w:id="64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4" w:name="__Fieldmark__594_3362467945"/>
            <w:bookmarkStart w:id="645" w:name="__Fieldmark__594_3362467945"/>
            <w:bookmarkEnd w:id="6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597_3362467945"/>
            <w:bookmarkStart w:id="647" w:name="__Fieldmark__597_3362467945"/>
            <w:bookmarkEnd w:id="64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598_3362467945"/>
            <w:bookmarkStart w:id="649" w:name="__Fieldmark__598_3362467945"/>
            <w:bookmarkEnd w:id="6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601_3362467945"/>
            <w:bookmarkStart w:id="651" w:name="__Fieldmark__601_3362467945"/>
            <w:bookmarkEnd w:id="65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652" w:name="__Fieldmark__602_3362467945"/>
            <w:bookmarkStart w:id="653" w:name="__Fieldmark__602_3362467945"/>
            <w:bookmarkEnd w:id="653"/>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sectPr>
          <w:footerReference w:type="default" r:id="rId15"/>
          <w:type w:val="nextPage"/>
          <w:pgSz w:w="12240" w:h="15840"/>
          <w:pgMar w:left="720" w:right="720" w:gutter="0" w:header="0" w:top="720" w:footer="720" w:bottom="776"/>
          <w:pgNumType w:fmt="decimal"/>
          <w:formProt w:val="true"/>
          <w:textDirection w:val="lrTb"/>
          <w:docGrid w:type="default" w:linePitch="360" w:charSpace="0"/>
        </w:sectPr>
      </w:pP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654" w:name="StudentEdLevel"/>
      <w:r>
        <w:rPr>
          <w:sz w:val="22"/>
          <w:szCs w:val="22"/>
        </w:rPr>
        <w:t xml:space="preserve">educational levels </w:t>
      </w:r>
      <w:bookmarkEnd w:id="654"/>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603_3362467945"/>
            <w:bookmarkStart w:id="656" w:name="__Fieldmark__603_3362467945"/>
            <w:bookmarkEnd w:id="65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604_3362467945"/>
            <w:bookmarkStart w:id="658" w:name="__Fieldmark__604_3362467945"/>
            <w:bookmarkEnd w:id="65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605_3362467945"/>
            <w:bookmarkStart w:id="660" w:name="__Fieldmark__605_3362467945"/>
            <w:bookmarkEnd w:id="660"/>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607_3362467945"/>
            <w:bookmarkStart w:id="662" w:name="__Fieldmark__607_3362467945"/>
            <w:bookmarkEnd w:id="6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ed/>
                  </w:checkBox>
                </w:ffData>
              </w:fldChar>
            </w:r>
            <w:r>
              <w:rPr>
                <w:sz w:val="22"/>
                <w:szCs w:val="22"/>
              </w:rPr>
              <w:instrText xml:space="preserve"> FORMCHECKBOX </w:instrText>
            </w:r>
            <w:r>
              <w:rPr>
                <w:sz w:val="22"/>
                <w:szCs w:val="22"/>
              </w:rPr>
              <w:fldChar w:fldCharType="separate"/>
            </w:r>
            <w:bookmarkStart w:id="663" w:name="__Fieldmark__608_3362467945"/>
            <w:bookmarkStart w:id="664" w:name="__Fieldmark__608_3362467945"/>
            <w:bookmarkEnd w:id="6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665" w:name="__Fieldmark__609_3362467945"/>
            <w:bookmarkStart w:id="666" w:name="__Fieldmark__609_3362467945"/>
            <w:bookmarkEnd w:id="666"/>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611_3362467945"/>
            <w:bookmarkStart w:id="668" w:name="__Fieldmark__611_3362467945"/>
            <w:bookmarkEnd w:id="668"/>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669" w:name="__Fieldmark__612_3362467945"/>
            <w:bookmarkStart w:id="670" w:name="__Fieldmark__612_3362467945"/>
            <w:bookmarkEnd w:id="670"/>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71" w:name="__Fieldmark__613_3362467945"/>
            <w:bookmarkStart w:id="672" w:name="__Fieldmark__613_3362467945"/>
            <w:bookmarkEnd w:id="672"/>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615_3362467945"/>
            <w:bookmarkStart w:id="674" w:name="__Fieldmark__615_3362467945"/>
            <w:bookmarkEnd w:id="6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616_3362467945"/>
            <w:bookmarkStart w:id="676" w:name="__Fieldmark__616_3362467945"/>
            <w:bookmarkEnd w:id="6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677" w:name="__Fieldmark__617_3362467945"/>
            <w:bookmarkStart w:id="678" w:name="__Fieldmark__617_3362467945"/>
            <w:bookmarkEnd w:id="6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79" w:name="__Fieldmark__619_3362467945"/>
            <w:bookmarkStart w:id="680" w:name="__Fieldmark__619_3362467945"/>
            <w:bookmarkEnd w:id="680"/>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Check135"/>
                  <w:enabled/>
                  <w:calcOnExit w:val="0"/>
                  <w:checkBox>
                    <w:sizeAuto/>
                    <w:checked/>
                  </w:checkBox>
                </w:ffData>
              </w:fldChar>
            </w:r>
            <w:r>
              <w:rPr>
                <w:sz w:val="22"/>
                <w:szCs w:val="22"/>
              </w:rPr>
              <w:instrText xml:space="preserve"> FORMCHECKBOX </w:instrText>
            </w:r>
            <w:r>
              <w:rPr>
                <w:sz w:val="22"/>
                <w:szCs w:val="22"/>
              </w:rPr>
              <w:fldChar w:fldCharType="separate"/>
            </w:r>
            <w:bookmarkStart w:id="681" w:name="__Fieldmark__620_3362467945"/>
            <w:bookmarkStart w:id="682" w:name="__Fieldmark__620_3362467945"/>
            <w:bookmarkEnd w:id="682"/>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621_3362467945"/>
            <w:bookmarkStart w:id="684" w:name="__Fieldmark__621_3362467945"/>
            <w:bookmarkEnd w:id="684"/>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622_3362467945"/>
            <w:bookmarkStart w:id="686" w:name="__Fieldmark__622_3362467945"/>
            <w:bookmarkEnd w:id="686"/>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87" w:name="LengthofExp"/>
            <w:r>
              <w:rPr>
                <w:sz w:val="22"/>
                <w:szCs w:val="22"/>
              </w:rPr>
              <w:t xml:space="preserve">range of weeks </w:t>
            </w:r>
            <w:bookmarkEnd w:id="687"/>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fldChar w:fldCharType="begin">
                <w:ffData>
                  <w:name w:val="Text3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tcBorders>
          </w:tcPr>
          <w:p>
            <w:pPr>
              <w:pStyle w:val="Normal"/>
              <w:rPr>
                <w:sz w:val="22"/>
                <w:szCs w:val="22"/>
              </w:rPr>
            </w:pPr>
            <w:r>
              <w:fldChar w:fldCharType="begin">
                <w:ffData>
                  <w:name w:val="Text3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left w:val="single" w:sz="6" w:space="0" w:color="000000"/>
              <w:right w:val="single" w:sz="6" w:space="0" w:color="000000"/>
            </w:tcBorders>
          </w:tcPr>
          <w:p>
            <w:pPr>
              <w:pStyle w:val="Normal"/>
              <w:rPr>
                <w:sz w:val="22"/>
                <w:szCs w:val="22"/>
              </w:rPr>
            </w:pPr>
            <w:r>
              <w:fldChar w:fldCharType="begin">
                <w:ffData>
                  <w:name w:val="Text3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left w:val="single" w:sz="6" w:space="0" w:color="000000"/>
              <w:right w:val="single" w:sz="6" w:space="0" w:color="000000"/>
            </w:tcBorders>
          </w:tcPr>
          <w:p>
            <w:pPr>
              <w:pStyle w:val="Normal"/>
              <w:rPr>
                <w:sz w:val="22"/>
                <w:szCs w:val="22"/>
              </w:rPr>
            </w:pP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8</w:t>
            </w:r>
            <w:r/>
            <w:r>
              <w:rPr>
                <w:sz w:val="22"/>
                <w:szCs w:val="22"/>
                <w:lang w:val="en-US" w:eastAsia="en-US"/>
              </w:rPr>
              <w:fldChar w:fldCharType="end"/>
            </w:r>
            <w:r>
              <w:rPr>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1</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88" w:name="__Fieldmark__633_3362467945"/>
            <w:bookmarkStart w:id="689" w:name="__Fieldmark__633_3362467945"/>
            <w:bookmarkEnd w:id="689"/>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90" w:name="__Fieldmark__634_3362467945"/>
            <w:bookmarkStart w:id="691" w:name="__Fieldmark__634_3362467945"/>
            <w:bookmarkEnd w:id="691"/>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mmediate contact with ACCE; establishment of learning plan; close contact/mentoring with CCCE as needed.</w:t>
            </w:r>
            <w:r/>
            <w:r>
              <w:rPr>
                <w:sz w:val="22"/>
                <w:szCs w:val="22"/>
              </w:rPr>
              <w:fldChar w:fldCharType="end"/>
            </w:r>
            <w:r>
              <w:rPr>
                <w:sz w:val="22"/>
                <w:szCs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18"/>
          <w:szCs w:val="18"/>
        </w:rPr>
      </w:pPr>
      <w:r>
        <w:rPr>
          <w:sz w:val="18"/>
          <w:szCs w:val="18"/>
        </w:rPr>
        <w:t>Box will expand to accommodate response.</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fldChar w:fldCharType="begin">
                <w:ffData>
                  <w:name w:val="Text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18"/>
          <w:szCs w:val="18"/>
        </w:rPr>
        <w:t>Box will expand to accommodate response.</w:t>
      </w: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1"/>
                  <w:enabled/>
                  <w:calcOnExit w:val="0"/>
                  <w:checkBox>
                    <w:sizeAuto/>
                    <w:checked/>
                  </w:checkBox>
                </w:ffData>
              </w:fldChar>
            </w:r>
            <w:r>
              <w:rPr>
                <w:sz w:val="22"/>
                <w:szCs w:val="22"/>
              </w:rPr>
              <w:instrText xml:space="preserve"> FORMCHECKBOX </w:instrText>
            </w:r>
            <w:r>
              <w:rPr>
                <w:sz w:val="22"/>
                <w:szCs w:val="22"/>
              </w:rPr>
              <w:fldChar w:fldCharType="separate"/>
            </w:r>
            <w:bookmarkStart w:id="692" w:name="__Fieldmark__638_3362467945"/>
            <w:bookmarkStart w:id="693" w:name="__Fieldmark__638_3362467945"/>
            <w:bookmarkEnd w:id="693"/>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94" w:name="__Fieldmark__639_3362467945"/>
            <w:bookmarkStart w:id="695" w:name="__Fieldmark__639_3362467945"/>
            <w:bookmarkEnd w:id="695"/>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96" w:name="ClinEdObjectives"/>
            <w:r>
              <w:rPr>
                <w:sz w:val="22"/>
                <w:szCs w:val="22"/>
              </w:rPr>
              <w:t xml:space="preserve">clinical education objectives </w:t>
            </w:r>
            <w:bookmarkEnd w:id="696"/>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fldChar w:fldCharType="begin">
                <w:ffData>
                  <w:name w:val="Check143"/>
                  <w:enabled/>
                  <w:calcOnExit w:val="0"/>
                  <w:checkBox>
                    <w:sizeAuto/>
                    <w:checked/>
                  </w:checkBox>
                </w:ffData>
              </w:fldChar>
            </w:r>
            <w:r>
              <w:rPr>
                <w:sz w:val="22"/>
                <w:szCs w:val="22"/>
              </w:rPr>
              <w:instrText xml:space="preserve"> FORMCHECKBOX </w:instrText>
            </w:r>
            <w:r>
              <w:rPr>
                <w:sz w:val="22"/>
                <w:szCs w:val="22"/>
              </w:rPr>
              <w:fldChar w:fldCharType="separate"/>
            </w:r>
            <w:bookmarkStart w:id="697" w:name="__Fieldmark__640_3362467945"/>
            <w:bookmarkStart w:id="698" w:name="__Fieldmark__640_3362467945"/>
            <w:bookmarkEnd w:id="698"/>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641_3362467945"/>
            <w:bookmarkStart w:id="700" w:name="__Fieldmark__641_3362467945"/>
            <w:bookmarkEnd w:id="70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49"/>
                  <w:enabled/>
                  <w:calcOnExit w:val="0"/>
                  <w:checkBox>
                    <w:sizeAuto/>
                    <w:checked/>
                  </w:checkBox>
                </w:ffData>
              </w:fldChar>
            </w:r>
            <w:r>
              <w:rPr>
                <w:sz w:val="22"/>
                <w:szCs w:val="22"/>
              </w:rPr>
              <w:instrText xml:space="preserve"> FORMCHECKBOX </w:instrText>
            </w:r>
            <w:r>
              <w:rPr>
                <w:sz w:val="22"/>
                <w:szCs w:val="22"/>
              </w:rPr>
              <w:fldChar w:fldCharType="separate"/>
            </w:r>
            <w:bookmarkStart w:id="701" w:name="__Fieldmark__642_3362467945"/>
            <w:bookmarkStart w:id="702" w:name="__Fieldmark__642_3362467945"/>
            <w:bookmarkEnd w:id="702"/>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643_3362467945"/>
            <w:bookmarkStart w:id="704" w:name="__Fieldmark__643_3362467945"/>
            <w:bookmarkEnd w:id="70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0"/>
                  <w:enabled/>
                  <w:calcOnExit w:val="0"/>
                  <w:checkBox>
                    <w:sizeAuto/>
                    <w:checked/>
                  </w:checkBox>
                </w:ffData>
              </w:fldChar>
            </w:r>
            <w:r>
              <w:rPr>
                <w:sz w:val="22"/>
                <w:szCs w:val="22"/>
              </w:rPr>
              <w:instrText xml:space="preserve"> FORMCHECKBOX </w:instrText>
            </w:r>
            <w:r>
              <w:rPr>
                <w:sz w:val="22"/>
                <w:szCs w:val="22"/>
              </w:rPr>
              <w:fldChar w:fldCharType="separate"/>
            </w:r>
            <w:bookmarkStart w:id="705" w:name="__Fieldmark__644_3362467945"/>
            <w:bookmarkStart w:id="706" w:name="__Fieldmark__644_3362467945"/>
            <w:bookmarkEnd w:id="70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645_3362467945"/>
            <w:bookmarkStart w:id="708" w:name="__Fieldmark__645_3362467945"/>
            <w:bookmarkEnd w:id="70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646_3362467945"/>
            <w:bookmarkStart w:id="710" w:name="__Fieldmark__646_3362467945"/>
            <w:bookmarkEnd w:id="71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ed/>
                  </w:checkBox>
                </w:ffData>
              </w:fldChar>
            </w:r>
            <w:r>
              <w:rPr>
                <w:sz w:val="22"/>
                <w:szCs w:val="22"/>
              </w:rPr>
              <w:instrText xml:space="preserve"> FORMCHECKBOX </w:instrText>
            </w:r>
            <w:r>
              <w:rPr>
                <w:sz w:val="22"/>
                <w:szCs w:val="22"/>
              </w:rPr>
              <w:fldChar w:fldCharType="separate"/>
            </w:r>
            <w:bookmarkStart w:id="711" w:name="__Fieldmark__647_3362467945"/>
            <w:bookmarkStart w:id="712" w:name="__Fieldmark__647_3362467945"/>
            <w:bookmarkEnd w:id="71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ed/>
                  </w:checkBox>
                </w:ffData>
              </w:fldChar>
            </w:r>
            <w:r>
              <w:rPr>
                <w:sz w:val="22"/>
                <w:szCs w:val="22"/>
              </w:rPr>
              <w:instrText xml:space="preserve"> FORMCHECKBOX </w:instrText>
            </w:r>
            <w:r>
              <w:rPr>
                <w:sz w:val="22"/>
                <w:szCs w:val="22"/>
              </w:rPr>
              <w:fldChar w:fldCharType="separate"/>
            </w:r>
            <w:bookmarkStart w:id="713" w:name="__Fieldmark__648_3362467945"/>
            <w:bookmarkStart w:id="714" w:name="__Fieldmark__648_3362467945"/>
            <w:bookmarkEnd w:id="71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649_3362467945"/>
            <w:bookmarkStart w:id="716" w:name="__Fieldmark__649_3362467945"/>
            <w:bookmarkEnd w:id="716"/>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3"/>
                  <w:enabled/>
                  <w:calcOnExit w:val="0"/>
                  <w:checkBox>
                    <w:sizeAuto/>
                    <w:checked/>
                  </w:checkBox>
                </w:ffData>
              </w:fldChar>
            </w:r>
            <w:r>
              <w:rPr>
                <w:sz w:val="22"/>
                <w:szCs w:val="22"/>
              </w:rPr>
              <w:instrText xml:space="preserve"> FORMCHECKBOX </w:instrText>
            </w:r>
            <w:r>
              <w:rPr>
                <w:sz w:val="22"/>
                <w:szCs w:val="22"/>
              </w:rPr>
              <w:fldChar w:fldCharType="separate"/>
            </w:r>
            <w:bookmarkStart w:id="717" w:name="__Fieldmark__650_3362467945"/>
            <w:bookmarkStart w:id="718" w:name="__Fieldmark__650_3362467945"/>
            <w:bookmarkEnd w:id="718"/>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ed/>
                  </w:checkBox>
                </w:ffData>
              </w:fldChar>
            </w:r>
            <w:r>
              <w:rPr>
                <w:sz w:val="22"/>
                <w:szCs w:val="22"/>
              </w:rPr>
              <w:instrText xml:space="preserve"> FORMCHECKBOX </w:instrText>
            </w:r>
            <w:r>
              <w:rPr>
                <w:sz w:val="22"/>
                <w:szCs w:val="22"/>
              </w:rPr>
              <w:fldChar w:fldCharType="separate"/>
            </w:r>
            <w:bookmarkStart w:id="719" w:name="__Fieldmark__651_3362467945"/>
            <w:bookmarkStart w:id="720" w:name="__Fieldmark__651_3362467945"/>
            <w:bookmarkEnd w:id="72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721" w:name="__Fieldmark__652_3362467945"/>
            <w:bookmarkStart w:id="722" w:name="__Fieldmark__652_3362467945"/>
            <w:bookmarkEnd w:id="72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ed/>
                  </w:checkBox>
                </w:ffData>
              </w:fldChar>
            </w:r>
            <w:r>
              <w:rPr>
                <w:sz w:val="22"/>
                <w:szCs w:val="22"/>
              </w:rPr>
              <w:instrText xml:space="preserve"> FORMCHECKBOX </w:instrText>
            </w:r>
            <w:r>
              <w:rPr>
                <w:sz w:val="22"/>
                <w:szCs w:val="22"/>
              </w:rPr>
              <w:fldChar w:fldCharType="separate"/>
            </w:r>
            <w:bookmarkStart w:id="723" w:name="__Fieldmark__653_3362467945"/>
            <w:bookmarkStart w:id="724" w:name="__Fieldmark__653_3362467945"/>
            <w:bookmarkEnd w:id="72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654_3362467945"/>
            <w:bookmarkStart w:id="726" w:name="__Fieldmark__654_3362467945"/>
            <w:bookmarkEnd w:id="72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655_3362467945"/>
            <w:bookmarkStart w:id="728" w:name="__Fieldmark__655_3362467945"/>
            <w:bookmarkEnd w:id="72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729" w:name="PerformanceEval"/>
      <w:r>
        <w:rPr>
          <w:sz w:val="22"/>
          <w:szCs w:val="22"/>
        </w:rPr>
        <w:t>inform students about their clinical performance</w:t>
      </w:r>
      <w:bookmarkEnd w:id="7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59"/>
                  <w:enabled/>
                  <w:calcOnExit w:val="0"/>
                  <w:checkBox>
                    <w:sizeAuto/>
                    <w:checked/>
                  </w:checkBox>
                </w:ffData>
              </w:fldChar>
            </w:r>
            <w:r>
              <w:rPr>
                <w:sz w:val="22"/>
                <w:szCs w:val="22"/>
              </w:rPr>
              <w:instrText xml:space="preserve"> FORMCHECKBOX </w:instrText>
            </w:r>
            <w:r>
              <w:rPr>
                <w:sz w:val="22"/>
                <w:szCs w:val="22"/>
              </w:rPr>
              <w:fldChar w:fldCharType="separate"/>
            </w:r>
            <w:bookmarkStart w:id="730" w:name="__Fieldmark__656_3362467945"/>
            <w:bookmarkStart w:id="731" w:name="__Fieldmark__656_3362467945"/>
            <w:bookmarkEnd w:id="731"/>
            <w:r/>
            <w:r>
              <w:rPr>
                <w:sz w:val="22"/>
                <w:szCs w:val="22"/>
              </w:rPr>
              <w:fldChar w:fldCharType="end"/>
            </w:r>
            <w:r>
              <w:rPr>
                <w:sz w:val="22"/>
                <w:szCs w:val="22"/>
              </w:rPr>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fldChar w:fldCharType="begin">
                <w:ffData>
                  <w:name w:val="Check164"/>
                  <w:enabled/>
                  <w:calcOnExit w:val="0"/>
                  <w:checkBox>
                    <w:sizeAuto/>
                    <w:checked/>
                  </w:checkBox>
                </w:ffData>
              </w:fldChar>
            </w:r>
            <w:r>
              <w:rPr>
                <w:sz w:val="22"/>
                <w:szCs w:val="22"/>
              </w:rPr>
              <w:instrText xml:space="preserve"> FORMCHECKBOX </w:instrText>
            </w:r>
            <w:r>
              <w:rPr>
                <w:sz w:val="22"/>
                <w:szCs w:val="22"/>
              </w:rPr>
              <w:fldChar w:fldCharType="separate"/>
            </w:r>
            <w:bookmarkStart w:id="732" w:name="__Fieldmark__657_3362467945"/>
            <w:bookmarkStart w:id="733" w:name="__Fieldmark__657_3362467945"/>
            <w:bookmarkEnd w:id="733"/>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160"/>
                  <w:enabled/>
                  <w:calcOnExit w:val="0"/>
                  <w:checkBox>
                    <w:sizeAuto/>
                    <w:checked/>
                  </w:checkBox>
                </w:ffData>
              </w:fldChar>
            </w:r>
            <w:r>
              <w:rPr>
                <w:sz w:val="22"/>
                <w:szCs w:val="22"/>
              </w:rPr>
              <w:instrText xml:space="preserve"> FORMCHECKBOX </w:instrText>
            </w:r>
            <w:r>
              <w:rPr>
                <w:sz w:val="22"/>
                <w:szCs w:val="22"/>
              </w:rPr>
              <w:fldChar w:fldCharType="separate"/>
            </w:r>
            <w:bookmarkStart w:id="734" w:name="__Fieldmark__658_3362467945"/>
            <w:bookmarkStart w:id="735" w:name="__Fieldmark__658_3362467945"/>
            <w:bookmarkEnd w:id="735"/>
            <w:r/>
            <w:r>
              <w:rPr>
                <w:sz w:val="22"/>
                <w:szCs w:val="22"/>
              </w:rPr>
              <w:fldChar w:fldCharType="end"/>
            </w:r>
            <w:r>
              <w:rPr>
                <w:sz w:val="22"/>
                <w:szCs w:val="22"/>
              </w:rPr>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163"/>
                  <w:enabled/>
                  <w:calcOnExit w:val="0"/>
                  <w:checkBox>
                    <w:sizeAuto/>
                    <w:checked/>
                  </w:checkBox>
                </w:ffData>
              </w:fldChar>
            </w:r>
            <w:r>
              <w:rPr>
                <w:sz w:val="22"/>
                <w:szCs w:val="22"/>
              </w:rPr>
              <w:instrText xml:space="preserve"> FORMCHECKBOX </w:instrText>
            </w:r>
            <w:r>
              <w:rPr>
                <w:sz w:val="22"/>
                <w:szCs w:val="22"/>
              </w:rPr>
              <w:fldChar w:fldCharType="separate"/>
            </w:r>
            <w:bookmarkStart w:id="736" w:name="__Fieldmark__659_3362467945"/>
            <w:bookmarkStart w:id="737" w:name="__Fieldmark__659_3362467945"/>
            <w:bookmarkEnd w:id="737"/>
            <w:r/>
            <w:r>
              <w:rPr>
                <w:sz w:val="22"/>
                <w:szCs w:val="22"/>
              </w:rPr>
              <w:fldChar w:fldCharType="end"/>
            </w:r>
            <w:r>
              <w:rPr>
                <w:sz w:val="22"/>
                <w:szCs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1"/>
                  <w:enabled/>
                  <w:calcOnExit w:val="0"/>
                  <w:checkBox>
                    <w:sizeAuto/>
                    <w:checked/>
                  </w:checkBox>
                </w:ffData>
              </w:fldChar>
            </w:r>
            <w:r>
              <w:rPr>
                <w:sz w:val="22"/>
                <w:szCs w:val="22"/>
              </w:rPr>
              <w:instrText xml:space="preserve"> FORMCHECKBOX </w:instrText>
            </w:r>
            <w:r>
              <w:rPr>
                <w:sz w:val="22"/>
                <w:szCs w:val="22"/>
              </w:rPr>
              <w:fldChar w:fldCharType="separate"/>
            </w:r>
            <w:bookmarkStart w:id="738" w:name="__Fieldmark__660_3362467945"/>
            <w:bookmarkStart w:id="739" w:name="__Fieldmark__660_3362467945"/>
            <w:bookmarkEnd w:id="739"/>
            <w:r/>
            <w:r>
              <w:rPr>
                <w:sz w:val="22"/>
                <w:szCs w:val="22"/>
              </w:rPr>
              <w:fldChar w:fldCharType="end"/>
            </w:r>
            <w:r>
              <w:rPr>
                <w:sz w:val="22"/>
                <w:szCs w:val="22"/>
              </w:rPr>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661_3362467945"/>
            <w:bookmarkStart w:id="741" w:name="__Fieldmark__661_3362467945"/>
            <w:bookmarkEnd w:id="74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40" w:hanging="0"/>
        <w:rPr>
          <w:b/>
          <w:b/>
          <w:sz w:val="22"/>
          <w:szCs w:val="22"/>
        </w:rPr>
      </w:pPr>
      <w:bookmarkStart w:id="742" w:name="InfoforStudents"/>
      <w:bookmarkStart w:id="743" w:name="StudentInfo"/>
      <w:r>
        <w:rPr>
          <w:sz w:val="18"/>
          <w:szCs w:val="18"/>
        </w:rPr>
        <w:t>Box will expand to accommodate response.</w:t>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742"/>
      <w:bookmarkEnd w:id="743"/>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Box>
                </w:ffData>
              </w:fldChar>
            </w:r>
            <w:r>
              <w:rPr>
                <w:sz w:val="22"/>
                <w:b/>
                <w:szCs w:val="22"/>
              </w:rPr>
              <w:instrText xml:space="preserve"> FORMCHECKBOX </w:instrText>
            </w:r>
            <w:r>
              <w:rPr>
                <w:sz w:val="22"/>
                <w:b/>
                <w:szCs w:val="22"/>
              </w:rPr>
              <w:fldChar w:fldCharType="separate"/>
            </w:r>
            <w:bookmarkStart w:id="744" w:name="__Fieldmark__663_3362467945"/>
            <w:bookmarkStart w:id="745" w:name="__Fieldmark__663_3362467945"/>
            <w:bookmarkEnd w:id="745"/>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ed/>
                  </w:checkBox>
                </w:ffData>
              </w:fldChar>
            </w:r>
            <w:r>
              <w:rPr>
                <w:sz w:val="22"/>
                <w:b/>
                <w:szCs w:val="22"/>
              </w:rPr>
              <w:instrText xml:space="preserve"> FORMCHECKBOX </w:instrText>
            </w:r>
            <w:r>
              <w:rPr>
                <w:sz w:val="22"/>
                <w:b/>
                <w:szCs w:val="22"/>
              </w:rPr>
              <w:fldChar w:fldCharType="separate"/>
            </w:r>
            <w:bookmarkStart w:id="746" w:name="__Fieldmark__664_3362467945"/>
            <w:bookmarkStart w:id="747" w:name="__Fieldmark__664_3362467945"/>
            <w:bookmarkEnd w:id="74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748" w:name="ArrangingExp"/>
            <w:r>
              <w:rPr>
                <w:sz w:val="22"/>
                <w:szCs w:val="22"/>
              </w:rPr>
              <w:t>contact the clinical site</w:t>
            </w:r>
            <w:bookmarkEnd w:id="74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fo will be emailed in welcome 'packet'</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70"/>
                  <w:enabled/>
                  <w:calcOnExit w:val="0"/>
                  <w:checkBox>
                    <w:sizeAuto/>
                    <w:checked/>
                  </w:checkBox>
                </w:ffData>
              </w:fldChar>
            </w:r>
            <w:r>
              <w:rPr>
                <w:sz w:val="22"/>
                <w:szCs w:val="22"/>
              </w:rPr>
              <w:instrText xml:space="preserve"> FORMCHECKBOX </w:instrText>
            </w:r>
            <w:r>
              <w:rPr>
                <w:sz w:val="22"/>
                <w:szCs w:val="22"/>
              </w:rPr>
              <w:fldChar w:fldCharType="separate"/>
            </w:r>
            <w:bookmarkStart w:id="749" w:name="__Fieldmark__666_3362467945"/>
            <w:bookmarkStart w:id="750" w:name="__Fieldmark__666_3362467945"/>
            <w:bookmarkEnd w:id="750"/>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751" w:name="__Fieldmark__667_3362467945"/>
            <w:bookmarkStart w:id="752" w:name="__Fieldmark__667_3362467945"/>
            <w:bookmarkEnd w:id="7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669_3362467945"/>
            <w:bookmarkStart w:id="754" w:name="__Fieldmark__669_3362467945"/>
            <w:bookmarkEnd w:id="754"/>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8"/>
                  <w:enabled/>
                  <w:calcOnExit w:val="0"/>
                  <w:checkBox>
                    <w:sizeAuto/>
                  </w:checkBox>
                </w:ffData>
              </w:fldChar>
            </w:r>
            <w:r>
              <w:rPr>
                <w:sz w:val="22"/>
                <w:szCs w:val="22"/>
              </w:rPr>
              <w:instrText xml:space="preserve"> FORMCHECKBOX </w:instrText>
            </w:r>
            <w:r>
              <w:rPr>
                <w:sz w:val="22"/>
                <w:szCs w:val="22"/>
              </w:rPr>
              <w:fldChar w:fldCharType="separate"/>
            </w:r>
            <w:bookmarkStart w:id="755" w:name="__Fieldmark__670_3362467945"/>
            <w:bookmarkStart w:id="756" w:name="__Fieldmark__670_3362467945"/>
            <w:bookmarkEnd w:id="756"/>
            <w:r/>
            <w:r>
              <w:rPr>
                <w:sz w:val="22"/>
                <w:szCs w:val="22"/>
              </w:rPr>
              <w:fldChar w:fldCharType="end"/>
            </w:r>
            <w:r>
              <w:rPr>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ill be stated in welcome packet</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1"/>
                  <w:enabled/>
                  <w:calcOnExit w:val="0"/>
                  <w:checkBox>
                    <w:sizeAuto/>
                    <w:checked/>
                  </w:checkBox>
                </w:ffData>
              </w:fldChar>
            </w:r>
            <w:r>
              <w:rPr>
                <w:sz w:val="22"/>
                <w:szCs w:val="22"/>
              </w:rPr>
              <w:instrText xml:space="preserve"> FORMCHECKBOX </w:instrText>
            </w:r>
            <w:r>
              <w:rPr>
                <w:sz w:val="22"/>
                <w:szCs w:val="22"/>
              </w:rPr>
              <w:fldChar w:fldCharType="separate"/>
            </w:r>
            <w:bookmarkStart w:id="757" w:name="__Fieldmark__673_3362467945"/>
            <w:bookmarkStart w:id="758" w:name="__Fieldmark__673_3362467945"/>
            <w:bookmarkEnd w:id="758"/>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759" w:name="__Fieldmark__674_3362467945"/>
            <w:bookmarkStart w:id="760" w:name="__Fieldmark__674_3362467945"/>
            <w:bookmarkEnd w:id="760"/>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e Providence contract</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2"/>
                  <w:enabled/>
                  <w:calcOnExit w:val="0"/>
                  <w:checkBox>
                    <w:sizeAuto/>
                    <w:checked/>
                  </w:checkBox>
                </w:ffData>
              </w:fldChar>
            </w:r>
            <w:r>
              <w:rPr>
                <w:sz w:val="22"/>
                <w:szCs w:val="22"/>
              </w:rPr>
              <w:instrText xml:space="preserve"> FORMCHECKBOX </w:instrText>
            </w:r>
            <w:r>
              <w:rPr>
                <w:sz w:val="22"/>
                <w:szCs w:val="22"/>
              </w:rPr>
              <w:fldChar w:fldCharType="separate"/>
            </w:r>
            <w:bookmarkStart w:id="761" w:name="__Fieldmark__676_3362467945"/>
            <w:bookmarkStart w:id="762" w:name="__Fieldmark__676_3362467945"/>
            <w:bookmarkEnd w:id="7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763" w:name="__Fieldmark__677_3362467945"/>
            <w:bookmarkStart w:id="764" w:name="__Fieldmark__677_3362467945"/>
            <w:bookmarkEnd w:id="76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e Providence contract</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765" w:name="__Fieldmark__679_3362467945"/>
            <w:bookmarkStart w:id="766" w:name="__Fieldmark__679_3362467945"/>
            <w:bookmarkEnd w:id="7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6"/>
                  <w:enabled/>
                  <w:calcOnExit w:val="0"/>
                  <w:checkBox>
                    <w:sizeAuto/>
                  </w:checkBox>
                </w:ffData>
              </w:fldChar>
            </w:r>
            <w:r>
              <w:rPr>
                <w:sz w:val="22"/>
                <w:szCs w:val="22"/>
              </w:rPr>
              <w:instrText xml:space="preserve"> FORMCHECKBOX </w:instrText>
            </w:r>
            <w:r>
              <w:rPr>
                <w:sz w:val="22"/>
                <w:szCs w:val="22"/>
              </w:rPr>
              <w:fldChar w:fldCharType="separate"/>
            </w:r>
            <w:bookmarkStart w:id="767" w:name="__Fieldmark__680_3362467945"/>
            <w:bookmarkStart w:id="768" w:name="__Fieldmark__680_3362467945"/>
            <w:bookmarkEnd w:id="76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snapToGrid w:val="false"/>
              <w:rPr>
                <w:sz w:val="22"/>
                <w:szCs w:val="22"/>
                <w:lang w:val="en-US" w:eastAsia="en-US"/>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
              <w:rPr>
                <w:sz w:val="22"/>
                <w:szCs w:val="22"/>
                <w:lang w:val="en-US" w:eastAsia="en-US"/>
              </w:rPr>
            </w:r>
          </w:p>
          <w:p>
            <w:pPr>
              <w:pStyle w:val="Normal"/>
              <w:tabs>
                <w:tab w:val="clear" w:pos="2880"/>
                <w:tab w:val="left" w:pos="360" w:leader="none"/>
              </w:tabs>
              <w:rPr>
                <w:sz w:val="22"/>
                <w:szCs w:val="22"/>
              </w:rPr>
            </w:pPr>
            <w:r>
              <w:rPr>
                <w:sz w:val="22"/>
                <w:szCs w:val="22"/>
              </w:rPr>
              <w:t>See Providence contract</w:t>
            </w:r>
            <w:r/>
            <w:r>
              <w:rPr>
                <w:sz w:val="22"/>
                <w:szCs w:val="22"/>
              </w:rPr>
              <w:fldChar w:fldCharType="end"/>
            </w:r>
            <w:r>
              <w:rPr>
                <w:sz w:val="22"/>
                <w:szCs w:val="22"/>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ia Checkoff list that is provided to student in emailed welcome packet.</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e contract</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769" w:name="__Fieldmark__684_3362467945"/>
            <w:bookmarkStart w:id="770" w:name="__Fieldmark__684_3362467945"/>
            <w:bookmarkEnd w:id="77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Box>
                </w:ffData>
              </w:fldChar>
            </w:r>
            <w:r>
              <w:rPr>
                <w:sz w:val="22"/>
                <w:szCs w:val="22"/>
              </w:rPr>
              <w:instrText xml:space="preserve"> FORMCHECKBOX </w:instrText>
            </w:r>
            <w:r>
              <w:rPr>
                <w:sz w:val="22"/>
                <w:szCs w:val="22"/>
              </w:rPr>
              <w:fldChar w:fldCharType="separate"/>
            </w:r>
            <w:bookmarkStart w:id="771" w:name="__Fieldmark__685_3362467945"/>
            <w:bookmarkStart w:id="772" w:name="__Fieldmark__685_3362467945"/>
            <w:bookmarkEnd w:id="77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ee contract</w:t>
            </w:r>
            <w:r/>
            <w:r>
              <w:rPr>
                <w:sz w:val="22"/>
                <w:szCs w:val="22"/>
              </w:rPr>
              <w:fldChar w:fldCharType="end"/>
            </w:r>
            <w:r>
              <w:rPr>
                <w:sz w:val="22"/>
                <w:szCs w:val="22"/>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ed/>
                  </w:checkBox>
                </w:ffData>
              </w:fldChar>
            </w:r>
            <w:r>
              <w:rPr>
                <w:sz w:val="22"/>
                <w:szCs w:val="22"/>
              </w:rPr>
              <w:instrText xml:space="preserve"> FORMCHECKBOX </w:instrText>
            </w:r>
            <w:r>
              <w:rPr>
                <w:sz w:val="22"/>
                <w:szCs w:val="22"/>
              </w:rPr>
              <w:fldChar w:fldCharType="separate"/>
            </w:r>
            <w:bookmarkStart w:id="773" w:name="__Fieldmark__687_3362467945"/>
            <w:bookmarkStart w:id="774" w:name="__Fieldmark__687_3362467945"/>
            <w:bookmarkEnd w:id="77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688_3362467945"/>
            <w:bookmarkStart w:id="776" w:name="__Fieldmark__688_3362467945"/>
            <w:bookmarkEnd w:id="7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ed/>
                  </w:checkBox>
                </w:ffData>
              </w:fldChar>
            </w:r>
            <w:r>
              <w:rPr>
                <w:sz w:val="22"/>
                <w:szCs w:val="22"/>
              </w:rPr>
              <w:instrText xml:space="preserve"> FORMCHECKBOX </w:instrText>
            </w:r>
            <w:r>
              <w:rPr>
                <w:sz w:val="22"/>
                <w:szCs w:val="22"/>
              </w:rPr>
              <w:fldChar w:fldCharType="separate"/>
            </w:r>
            <w:bookmarkStart w:id="777" w:name="__Fieldmark__690_3362467945"/>
            <w:bookmarkStart w:id="778" w:name="__Fieldmark__690_3362467945"/>
            <w:bookmarkEnd w:id="77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691_3362467945"/>
            <w:bookmarkStart w:id="780" w:name="__Fieldmark__691_3362467945"/>
            <w:bookmarkEnd w:id="78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693_3362467945"/>
            <w:bookmarkStart w:id="782" w:name="__Fieldmark__693_3362467945"/>
            <w:bookmarkEnd w:id="78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ed/>
                  </w:checkBox>
                </w:ffData>
              </w:fldChar>
            </w:r>
            <w:r>
              <w:rPr>
                <w:sz w:val="22"/>
                <w:szCs w:val="22"/>
              </w:rPr>
              <w:instrText xml:space="preserve"> FORMCHECKBOX </w:instrText>
            </w:r>
            <w:r>
              <w:rPr>
                <w:sz w:val="22"/>
                <w:szCs w:val="22"/>
              </w:rPr>
              <w:fldChar w:fldCharType="separate"/>
            </w:r>
            <w:bookmarkStart w:id="783" w:name="__Fieldmark__694_3362467945"/>
            <w:bookmarkStart w:id="784" w:name="__Fieldmark__694_3362467945"/>
            <w:bookmarkEnd w:id="78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ed/>
                  </w:checkBox>
                </w:ffData>
              </w:fldChar>
            </w:r>
            <w:r>
              <w:rPr>
                <w:sz w:val="22"/>
                <w:szCs w:val="22"/>
              </w:rPr>
              <w:instrText xml:space="preserve"> FORMCHECKBOX </w:instrText>
            </w:r>
            <w:r>
              <w:rPr>
                <w:sz w:val="22"/>
                <w:szCs w:val="22"/>
              </w:rPr>
              <w:fldChar w:fldCharType="separate"/>
            </w:r>
            <w:bookmarkStart w:id="785" w:name="__Fieldmark__696_3362467945"/>
            <w:bookmarkStart w:id="786" w:name="__Fieldmark__696_3362467945"/>
            <w:bookmarkEnd w:id="78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787" w:name="__Fieldmark__697_3362467945"/>
            <w:bookmarkStart w:id="788" w:name="__Fieldmark__697_3362467945"/>
            <w:bookmarkEnd w:id="78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ed/>
                  </w:checkBox>
                </w:ffData>
              </w:fldChar>
            </w:r>
            <w:r>
              <w:rPr>
                <w:sz w:val="22"/>
                <w:szCs w:val="22"/>
              </w:rPr>
              <w:instrText xml:space="preserve"> FORMCHECKBOX </w:instrText>
            </w:r>
            <w:r>
              <w:rPr>
                <w:sz w:val="22"/>
                <w:szCs w:val="22"/>
              </w:rPr>
              <w:fldChar w:fldCharType="separate"/>
            </w:r>
            <w:bookmarkStart w:id="789" w:name="__Fieldmark__699_3362467945"/>
            <w:bookmarkStart w:id="790" w:name="__Fieldmark__699_3362467945"/>
            <w:bookmarkEnd w:id="79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700_3362467945"/>
            <w:bookmarkStart w:id="792" w:name="__Fieldmark__700_3362467945"/>
            <w:bookmarkEnd w:id="79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ed/>
                  </w:checkBox>
                </w:ffData>
              </w:fldChar>
            </w:r>
            <w:r>
              <w:rPr>
                <w:sz w:val="22"/>
                <w:szCs w:val="22"/>
              </w:rPr>
              <w:instrText xml:space="preserve"> FORMCHECKBOX </w:instrText>
            </w:r>
            <w:r>
              <w:rPr>
                <w:sz w:val="22"/>
                <w:szCs w:val="22"/>
              </w:rPr>
              <w:fldChar w:fldCharType="separate"/>
            </w:r>
            <w:bookmarkStart w:id="793" w:name="__Fieldmark__702_3362467945"/>
            <w:bookmarkStart w:id="794" w:name="__Fieldmark__702_3362467945"/>
            <w:bookmarkEnd w:id="79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703_3362467945"/>
            <w:bookmarkStart w:id="796" w:name="__Fieldmark__703_3362467945"/>
            <w:bookmarkEnd w:id="79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705_3362467945"/>
            <w:bookmarkStart w:id="798" w:name="__Fieldmark__705_3362467945"/>
            <w:bookmarkEnd w:id="79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706_3362467945"/>
            <w:bookmarkStart w:id="800" w:name="__Fieldmark__706_3362467945"/>
            <w:bookmarkEnd w:id="80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ed/>
                  </w:checkBox>
                </w:ffData>
              </w:fldChar>
            </w:r>
            <w:r>
              <w:rPr>
                <w:sz w:val="22"/>
                <w:szCs w:val="22"/>
              </w:rPr>
              <w:instrText xml:space="preserve"> FORMCHECKBOX </w:instrText>
            </w:r>
            <w:r>
              <w:rPr>
                <w:sz w:val="22"/>
                <w:szCs w:val="22"/>
              </w:rPr>
              <w:fldChar w:fldCharType="separate"/>
            </w:r>
            <w:bookmarkStart w:id="801" w:name="__Fieldmark__708_3362467945"/>
            <w:bookmarkStart w:id="802" w:name="__Fieldmark__708_3362467945"/>
            <w:bookmarkEnd w:id="80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803" w:name="__Fieldmark__709_3362467945"/>
            <w:bookmarkStart w:id="804" w:name="__Fieldmark__709_3362467945"/>
            <w:bookmarkEnd w:id="80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805" w:name="__Fieldmark__711_3362467945"/>
            <w:bookmarkStart w:id="806" w:name="__Fieldmark__711_3362467945"/>
            <w:bookmarkEnd w:id="80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807" w:name="__Fieldmark__712_3362467945"/>
            <w:bookmarkStart w:id="808" w:name="__Fieldmark__712_3362467945"/>
            <w:bookmarkEnd w:id="80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809" w:name="__Fieldmark__714_3362467945"/>
            <w:bookmarkStart w:id="810" w:name="__Fieldmark__714_3362467945"/>
            <w:bookmarkEnd w:id="81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ed/>
                  </w:checkBox>
                </w:ffData>
              </w:fldChar>
            </w:r>
            <w:r>
              <w:rPr>
                <w:sz w:val="22"/>
                <w:szCs w:val="22"/>
              </w:rPr>
              <w:instrText xml:space="preserve"> FORMCHECKBOX </w:instrText>
            </w:r>
            <w:r>
              <w:rPr>
                <w:sz w:val="22"/>
                <w:szCs w:val="22"/>
              </w:rPr>
              <w:fldChar w:fldCharType="separate"/>
            </w:r>
            <w:bookmarkStart w:id="811" w:name="__Fieldmark__715_3362467945"/>
            <w:bookmarkStart w:id="812" w:name="__Fieldmark__715_3362467945"/>
            <w:bookmarkEnd w:id="81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718_3362467945"/>
            <w:bookmarkStart w:id="814" w:name="__Fieldmark__718_3362467945"/>
            <w:bookmarkEnd w:id="81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815" w:name="__Fieldmark__719_3362467945"/>
            <w:bookmarkStart w:id="816" w:name="__Fieldmark__719_3362467945"/>
            <w:bookmarkEnd w:id="81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722_3362467945"/>
            <w:bookmarkStart w:id="818" w:name="__Fieldmark__722_3362467945"/>
            <w:bookmarkEnd w:id="81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ed/>
                  </w:checkBox>
                </w:ffData>
              </w:fldChar>
            </w:r>
            <w:r>
              <w:rPr>
                <w:sz w:val="22"/>
                <w:szCs w:val="22"/>
              </w:rPr>
              <w:instrText xml:space="preserve"> FORMCHECKBOX </w:instrText>
            </w:r>
            <w:r>
              <w:rPr>
                <w:sz w:val="22"/>
                <w:szCs w:val="22"/>
              </w:rPr>
              <w:fldChar w:fldCharType="separate"/>
            </w:r>
            <w:bookmarkStart w:id="819" w:name="__Fieldmark__723_3362467945"/>
            <w:bookmarkStart w:id="820" w:name="__Fieldmark__723_3362467945"/>
            <w:bookmarkEnd w:id="82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ed/>
                  </w:checkBox>
                </w:ffData>
              </w:fldChar>
            </w:r>
            <w:r>
              <w:rPr>
                <w:sz w:val="22"/>
                <w:szCs w:val="22"/>
              </w:rPr>
              <w:instrText xml:space="preserve"> FORMCHECKBOX </w:instrText>
            </w:r>
            <w:r>
              <w:rPr>
                <w:sz w:val="22"/>
                <w:szCs w:val="22"/>
              </w:rPr>
              <w:fldChar w:fldCharType="separate"/>
            </w:r>
            <w:bookmarkStart w:id="821" w:name="__Fieldmark__725_3362467945"/>
            <w:bookmarkStart w:id="822" w:name="__Fieldmark__725_3362467945"/>
            <w:bookmarkEnd w:id="82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726_3362467945"/>
            <w:bookmarkStart w:id="824" w:name="__Fieldmark__726_3362467945"/>
            <w:bookmarkEnd w:id="82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825" w:name="RequiredBackground"/>
            <w:r>
              <w:rPr>
                <w:sz w:val="22"/>
                <w:szCs w:val="22"/>
              </w:rPr>
              <w:t xml:space="preserve">criminal background check </w:t>
            </w:r>
            <w:bookmarkEnd w:id="82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826" w:name="__Fieldmark__728_3362467945"/>
            <w:bookmarkStart w:id="827" w:name="__Fieldmark__728_3362467945"/>
            <w:bookmarkEnd w:id="82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729_3362467945"/>
            <w:bookmarkStart w:id="829" w:name="__Fieldmark__729_3362467945"/>
            <w:bookmarkEnd w:id="82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e contract</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ed/>
                  </w:checkBox>
                </w:ffData>
              </w:fldChar>
            </w:r>
            <w:r>
              <w:rPr>
                <w:sz w:val="22"/>
                <w:szCs w:val="22"/>
              </w:rPr>
              <w:instrText xml:space="preserve"> FORMCHECKBOX </w:instrText>
            </w:r>
            <w:r>
              <w:rPr>
                <w:sz w:val="22"/>
                <w:szCs w:val="22"/>
              </w:rPr>
              <w:fldChar w:fldCharType="separate"/>
            </w:r>
            <w:bookmarkStart w:id="830" w:name="__Fieldmark__731_3362467945"/>
            <w:bookmarkStart w:id="831" w:name="__Fieldmark__731_3362467945"/>
            <w:bookmarkEnd w:id="83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832" w:name="__Fieldmark__732_3362467945"/>
            <w:bookmarkStart w:id="833" w:name="__Fieldmark__732_3362467945"/>
            <w:bookmarkEnd w:id="83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ed/>
                  </w:checkBox>
                </w:ffData>
              </w:fldChar>
            </w:r>
            <w:r>
              <w:rPr>
                <w:sz w:val="22"/>
                <w:szCs w:val="22"/>
              </w:rPr>
              <w:instrText xml:space="preserve"> FORMCHECKBOX </w:instrText>
            </w:r>
            <w:r>
              <w:rPr>
                <w:sz w:val="22"/>
                <w:szCs w:val="22"/>
              </w:rPr>
              <w:fldChar w:fldCharType="separate"/>
            </w:r>
            <w:bookmarkStart w:id="834" w:name="__Fieldmark__734_3362467945"/>
            <w:bookmarkStart w:id="835" w:name="__Fieldmark__734_3362467945"/>
            <w:bookmarkEnd w:id="83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Box>
                </w:ffData>
              </w:fldChar>
            </w:r>
            <w:r>
              <w:rPr>
                <w:sz w:val="22"/>
                <w:szCs w:val="22"/>
              </w:rPr>
              <w:instrText xml:space="preserve"> FORMCHECKBOX </w:instrText>
            </w:r>
            <w:r>
              <w:rPr>
                <w:sz w:val="22"/>
                <w:szCs w:val="22"/>
              </w:rPr>
              <w:fldChar w:fldCharType="separate"/>
            </w:r>
            <w:bookmarkStart w:id="836" w:name="__Fieldmark__735_3362467945"/>
            <w:bookmarkStart w:id="837" w:name="__Fieldmark__735_3362467945"/>
            <w:bookmarkEnd w:id="83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838" w:name="__Fieldmark__737_3362467945"/>
            <w:bookmarkStart w:id="839" w:name="__Fieldmark__737_3362467945"/>
            <w:bookmarkEnd w:id="83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ed/>
                  </w:checkBox>
                </w:ffData>
              </w:fldChar>
            </w:r>
            <w:r>
              <w:rPr>
                <w:sz w:val="22"/>
                <w:szCs w:val="22"/>
              </w:rPr>
              <w:instrText xml:space="preserve"> FORMCHECKBOX </w:instrText>
            </w:r>
            <w:r>
              <w:rPr>
                <w:sz w:val="22"/>
                <w:szCs w:val="22"/>
              </w:rPr>
              <w:fldChar w:fldCharType="separate"/>
            </w:r>
            <w:bookmarkStart w:id="840" w:name="__Fieldmark__738_3362467945"/>
            <w:bookmarkStart w:id="841" w:name="__Fieldmark__738_3362467945"/>
            <w:bookmarkEnd w:id="84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842" w:name="Housing"/>
      <w:r>
        <w:rPr>
          <w:b/>
          <w:szCs w:val="22"/>
        </w:rPr>
        <w:t>Housing</w:t>
      </w:r>
      <w:bookmarkEnd w:id="84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741_3362467945"/>
            <w:bookmarkStart w:id="844" w:name="__Fieldmark__741_3362467945"/>
            <w:bookmarkEnd w:id="84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845" w:name="__Fieldmark__742_3362467945"/>
            <w:bookmarkStart w:id="846" w:name="__Fieldmark__742_3362467945"/>
            <w:bookmarkEnd w:id="84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744_3362467945"/>
            <w:bookmarkStart w:id="848" w:name="__Fieldmark__744_3362467945"/>
            <w:bookmarkEnd w:id="84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849" w:name="__Fieldmark__745_3362467945"/>
            <w:bookmarkStart w:id="850" w:name="__Fieldmark__745_3362467945"/>
            <w:bookmarkEnd w:id="85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ist of housing options provided in emailed welcome packe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760_3362467945"/>
            <w:bookmarkStart w:id="852" w:name="__Fieldmark__760_3362467945"/>
            <w:bookmarkEnd w:id="85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761_3362467945"/>
            <w:bookmarkStart w:id="854" w:name="__Fieldmark__761_3362467945"/>
            <w:bookmarkEnd w:id="85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e above.</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763_3362467945"/>
            <w:bookmarkStart w:id="856" w:name="__Fieldmark__763_3362467945"/>
            <w:bookmarkEnd w:id="8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764_3362467945"/>
            <w:bookmarkStart w:id="858" w:name="__Fieldmark__764_3362467945"/>
            <w:bookmarkEnd w:id="85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859" w:name="Transportation"/>
      <w:bookmarkStart w:id="860" w:name="Transportation"/>
    </w:p>
    <w:p>
      <w:pPr>
        <w:pStyle w:val="Heading4"/>
        <w:ind w:firstLine="90"/>
        <w:jc w:val="left"/>
        <w:rPr>
          <w:b/>
          <w:b/>
          <w:szCs w:val="22"/>
        </w:rPr>
      </w:pPr>
      <w:bookmarkStart w:id="861" w:name="Transportation"/>
      <w:r>
        <w:rPr>
          <w:b/>
          <w:szCs w:val="22"/>
        </w:rPr>
        <w:t>Transportation</w:t>
      </w:r>
      <w:bookmarkEnd w:id="86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ed/>
                  </w:checkBox>
                </w:ffData>
              </w:fldChar>
            </w:r>
            <w:r>
              <w:rPr>
                <w:sz w:val="22"/>
                <w:szCs w:val="22"/>
              </w:rPr>
              <w:instrText xml:space="preserve"> FORMCHECKBOX </w:instrText>
            </w:r>
            <w:r>
              <w:rPr>
                <w:sz w:val="22"/>
                <w:szCs w:val="22"/>
              </w:rPr>
              <w:fldChar w:fldCharType="separate"/>
            </w:r>
            <w:bookmarkStart w:id="862" w:name="__Fieldmark__766_3362467945"/>
            <w:bookmarkStart w:id="863" w:name="__Fieldmark__766_3362467945"/>
            <w:bookmarkEnd w:id="86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Box>
                </w:ffData>
              </w:fldChar>
            </w:r>
            <w:r>
              <w:rPr>
                <w:sz w:val="22"/>
                <w:szCs w:val="22"/>
              </w:rPr>
              <w:instrText xml:space="preserve"> FORMCHECKBOX </w:instrText>
            </w:r>
            <w:r>
              <w:rPr>
                <w:sz w:val="22"/>
                <w:szCs w:val="22"/>
              </w:rPr>
              <w:fldChar w:fldCharType="separate"/>
            </w:r>
            <w:bookmarkStart w:id="864" w:name="__Fieldmark__767_3362467945"/>
            <w:bookmarkStart w:id="865" w:name="__Fieldmark__767_3362467945"/>
            <w:bookmarkEnd w:id="86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866" w:name="__Fieldmark__769_3362467945"/>
            <w:bookmarkStart w:id="867" w:name="__Fieldmark__769_3362467945"/>
            <w:bookmarkEnd w:id="86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868" w:name="__Fieldmark__770_3362467945"/>
            <w:bookmarkStart w:id="869" w:name="__Fieldmark__770_3362467945"/>
            <w:bookmarkEnd w:id="86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8"/>
                  <w:enabled/>
                  <w:calcOnExit w:val="0"/>
                  <w:textInput>
                    <w:type w:val="number"/>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ed/>
                  </w:checkBox>
                </w:ffData>
              </w:fldChar>
            </w:r>
            <w:r>
              <w:rPr>
                <w:sz w:val="22"/>
                <w:szCs w:val="22"/>
              </w:rPr>
              <w:instrText xml:space="preserve"> FORMCHECKBOX </w:instrText>
            </w:r>
            <w:r>
              <w:rPr>
                <w:sz w:val="22"/>
                <w:szCs w:val="22"/>
              </w:rPr>
              <w:fldChar w:fldCharType="separate"/>
            </w:r>
            <w:bookmarkStart w:id="870" w:name="__Fieldmark__773_3362467945"/>
            <w:bookmarkStart w:id="871" w:name="__Fieldmark__773_3362467945"/>
            <w:bookmarkEnd w:id="87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872" w:name="__Fieldmark__774_3362467945"/>
            <w:bookmarkStart w:id="873" w:name="__Fieldmark__774_3362467945"/>
            <w:bookmarkEnd w:id="87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6">
              <w:r>
                <w:rPr>
                  <w:rStyle w:val="InternetLink"/>
                  <w:sz w:val="22"/>
                  <w:szCs w:val="22"/>
                </w:rPr>
                <w:t>Google Maps</w:t>
              </w:r>
            </w:hyperlink>
            <w:r>
              <w:rPr>
                <w:sz w:val="22"/>
                <w:szCs w:val="22"/>
              </w:rPr>
              <w:t xml:space="preserve">, </w:t>
            </w:r>
            <w:r>
              <w:fldChar w:fldCharType="begin"/>
            </w:r>
            <w:r>
              <w:rPr>
                <w:rStyle w:val="InternetLink"/>
                <w:sz w:val="22"/>
                <w:szCs w:val="22"/>
              </w:rPr>
              <w:instrText xml:space="preserve"> HYPERLINK "http://maps.yahoo.com/" \l "env=F"</w:instrText>
            </w:r>
            <w:r>
              <w:rPr>
                <w:rStyle w:val="InternetLink"/>
                <w:sz w:val="22"/>
                <w:szCs w:val="22"/>
              </w:rPr>
              <w:fldChar w:fldCharType="separate"/>
            </w:r>
            <w:r>
              <w:rPr>
                <w:rStyle w:val="InternetLink"/>
                <w:sz w:val="22"/>
                <w:szCs w:val="22"/>
              </w:rPr>
              <w:t>Yahoo</w:t>
            </w:r>
            <w:r>
              <w:rPr>
                <w:rStyle w:val="InternetLink"/>
                <w:sz w:val="22"/>
                <w:szCs w:val="22"/>
              </w:rPr>
              <w:fldChar w:fldCharType="end"/>
            </w:r>
            <w:r>
              <w:rPr>
                <w:sz w:val="22"/>
                <w:szCs w:val="22"/>
              </w:rPr>
              <w:t xml:space="preserve">, </w:t>
            </w:r>
            <w:hyperlink r:id="rId17">
              <w:r>
                <w:rPr>
                  <w:rStyle w:val="InternetLink"/>
                  <w:sz w:val="22"/>
                  <w:szCs w:val="22"/>
                </w:rPr>
                <w:t>MapQuest</w:t>
              </w:r>
            </w:hyperlink>
            <w:r>
              <w:rPr>
                <w:sz w:val="22"/>
                <w:szCs w:val="22"/>
              </w:rPr>
              <w:t xml:space="preserve">, </w:t>
            </w:r>
            <w:hyperlink r:id="rId18">
              <w:r>
                <w:rPr>
                  <w:rStyle w:val="InternetLink"/>
                  <w:sz w:val="22"/>
                  <w:szCs w:val="22"/>
                </w:rPr>
                <w:t>Expedia</w:t>
              </w:r>
            </w:hyperlink>
            <w:r>
              <w:rPr>
                <w:sz w:val="22"/>
                <w:szCs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874" w:name="Meals"/>
      <w:r>
        <w:rPr>
          <w:b/>
          <w:szCs w:val="22"/>
        </w:rPr>
        <w:t>Meals</w:t>
      </w:r>
      <w:bookmarkEnd w:id="87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ed/>
                  </w:checkBox>
                </w:ffData>
              </w:fldChar>
            </w:r>
            <w:r>
              <w:rPr>
                <w:sz w:val="22"/>
                <w:szCs w:val="22"/>
              </w:rPr>
              <w:instrText xml:space="preserve"> FORMCHECKBOX </w:instrText>
            </w:r>
            <w:r>
              <w:rPr>
                <w:sz w:val="22"/>
                <w:szCs w:val="22"/>
              </w:rPr>
              <w:fldChar w:fldCharType="separate"/>
            </w:r>
            <w:bookmarkStart w:id="875" w:name="__Fieldmark__781_3362467945"/>
            <w:bookmarkStart w:id="876" w:name="__Fieldmark__781_3362467945"/>
            <w:bookmarkEnd w:id="87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782_3362467945"/>
            <w:bookmarkStart w:id="878" w:name="__Fieldmark__782_3362467945"/>
            <w:bookmarkEnd w:id="87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786_3362467945"/>
            <w:bookmarkStart w:id="880" w:name="__Fieldmark__786_3362467945"/>
            <w:bookmarkEnd w:id="88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787_3362467945"/>
            <w:bookmarkStart w:id="882" w:name="__Fieldmark__787_3362467945"/>
            <w:bookmarkEnd w:id="88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883" w:name="Stipend"/>
      <w:r>
        <w:rPr>
          <w:b/>
          <w:i/>
          <w:sz w:val="22"/>
          <w:szCs w:val="22"/>
        </w:rPr>
        <w:t>Stipend</w:t>
      </w:r>
      <w:bookmarkEnd w:id="88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884" w:name="__Fieldmark__789_3362467945"/>
            <w:bookmarkStart w:id="885" w:name="__Fieldmark__789_3362467945"/>
            <w:bookmarkEnd w:id="88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886" w:name="__Fieldmark__790_3362467945"/>
            <w:bookmarkStart w:id="887" w:name="__Fieldmark__790_3362467945"/>
            <w:bookmarkEnd w:id="88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888" w:name="__Fieldmark__793_3362467945"/>
            <w:bookmarkStart w:id="889" w:name="__Fieldmark__793_3362467945"/>
            <w:bookmarkEnd w:id="88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Box>
                </w:ffData>
              </w:fldChar>
            </w:r>
            <w:r>
              <w:rPr>
                <w:sz w:val="22"/>
                <w:szCs w:val="22"/>
              </w:rPr>
              <w:instrText xml:space="preserve"> FORMCHECKBOX </w:instrText>
            </w:r>
            <w:r>
              <w:rPr>
                <w:sz w:val="22"/>
                <w:szCs w:val="22"/>
              </w:rPr>
              <w:fldChar w:fldCharType="separate"/>
            </w:r>
            <w:bookmarkStart w:id="890" w:name="__Fieldmark__794_3362467945"/>
            <w:bookmarkStart w:id="891" w:name="__Fieldmark__794_3362467945"/>
            <w:bookmarkEnd w:id="89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892" w:name="OtherSiteinfo"/>
      <w:r>
        <w:rPr>
          <w:b/>
          <w:szCs w:val="22"/>
        </w:rPr>
        <w:t>Special Information</w:t>
      </w:r>
      <w:bookmarkEnd w:id="8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ed/>
                  </w:checkBox>
                </w:ffData>
              </w:fldChar>
            </w:r>
            <w:r>
              <w:rPr>
                <w:sz w:val="22"/>
                <w:szCs w:val="22"/>
              </w:rPr>
              <w:instrText xml:space="preserve"> FORMCHECKBOX </w:instrText>
            </w:r>
            <w:r>
              <w:rPr>
                <w:sz w:val="22"/>
                <w:szCs w:val="22"/>
              </w:rPr>
              <w:fldChar w:fldCharType="separate"/>
            </w:r>
            <w:bookmarkStart w:id="893" w:name="__Fieldmark__797_3362467945"/>
            <w:bookmarkStart w:id="894" w:name="__Fieldmark__797_3362467945"/>
            <w:bookmarkEnd w:id="89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895" w:name="__Fieldmark__798_3362467945"/>
            <w:bookmarkStart w:id="896" w:name="__Fieldmark__798_3362467945"/>
            <w:bookmarkEnd w:id="89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fessional attire.  Info provided in welcome packet.</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ed/>
                  </w:checkBox>
                </w:ffData>
              </w:fldChar>
            </w:r>
            <w:r>
              <w:rPr>
                <w:sz w:val="22"/>
                <w:szCs w:val="22"/>
              </w:rPr>
              <w:instrText xml:space="preserve"> FORMCHECKBOX </w:instrText>
            </w:r>
            <w:r>
              <w:rPr>
                <w:sz w:val="22"/>
                <w:szCs w:val="22"/>
              </w:rPr>
              <w:fldChar w:fldCharType="separate"/>
            </w:r>
            <w:bookmarkStart w:id="897" w:name="__Fieldmark__802_3362467945"/>
            <w:bookmarkStart w:id="898" w:name="__Fieldmark__802_3362467945"/>
            <w:bookmarkEnd w:id="8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899" w:name="__Fieldmark__803_3362467945"/>
            <w:bookmarkStart w:id="900" w:name="__Fieldmark__803_3362467945"/>
            <w:bookmarkEnd w:id="90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901" w:name="__Fieldmark__805_3362467945"/>
            <w:bookmarkStart w:id="902" w:name="__Fieldmark__805_3362467945"/>
            <w:bookmarkEnd w:id="90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903" w:name="__Fieldmark__806_3362467945"/>
            <w:bookmarkStart w:id="904" w:name="__Fieldmark__806_3362467945"/>
            <w:bookmarkEnd w:id="90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905" w:name="__Fieldmark__808_3362467945"/>
            <w:bookmarkStart w:id="906" w:name="__Fieldmark__808_3362467945"/>
            <w:bookmarkEnd w:id="90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ed/>
                  </w:checkBox>
                </w:ffData>
              </w:fldChar>
            </w:r>
            <w:r>
              <w:rPr>
                <w:sz w:val="22"/>
                <w:szCs w:val="22"/>
              </w:rPr>
              <w:instrText xml:space="preserve"> FORMCHECKBOX </w:instrText>
            </w:r>
            <w:r>
              <w:rPr>
                <w:sz w:val="22"/>
                <w:szCs w:val="22"/>
              </w:rPr>
              <w:fldChar w:fldCharType="separate"/>
            </w:r>
            <w:bookmarkStart w:id="907" w:name="__Fieldmark__809_3362467945"/>
            <w:bookmarkStart w:id="908" w:name="__Fieldmark__809_3362467945"/>
            <w:bookmarkEnd w:id="90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se school's policy.</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909" w:name="__Fieldmark__811_3362467945"/>
            <w:bookmarkStart w:id="910" w:name="__Fieldmark__811_3362467945"/>
            <w:bookmarkEnd w:id="91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911" w:name="__Fieldmark__812_3362467945"/>
            <w:bookmarkStart w:id="912" w:name="__Fieldmark__812_3362467945"/>
            <w:bookmarkEnd w:id="91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913" w:name="__Fieldmark__814_3362467945"/>
            <w:bookmarkStart w:id="914" w:name="__Fieldmark__814_3362467945"/>
            <w:bookmarkEnd w:id="91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915" w:name="__Fieldmark__815_3362467945"/>
            <w:bookmarkStart w:id="916" w:name="__Fieldmark__815_3362467945"/>
            <w:bookmarkEnd w:id="91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fldChar w:fldCharType="begin">
                <w:ffData>
                  <w:name w:val="Check252"/>
                  <w:enabled/>
                  <w:calcOnExit w:val="0"/>
                  <w:checkBox>
                    <w:sizeAuto/>
                    <w:checked/>
                  </w:checkBox>
                </w:ffData>
              </w:fldChar>
            </w:r>
            <w:r>
              <w:rPr>
                <w:sz w:val="22"/>
                <w:szCs w:val="22"/>
              </w:rPr>
              <w:instrText xml:space="preserve"> FORMCHECKBOX </w:instrText>
            </w:r>
            <w:r>
              <w:rPr>
                <w:sz w:val="22"/>
                <w:szCs w:val="22"/>
              </w:rPr>
              <w:fldChar w:fldCharType="separate"/>
            </w:r>
            <w:bookmarkStart w:id="917" w:name="__Fieldmark__816_3362467945"/>
            <w:bookmarkStart w:id="918" w:name="__Fieldmark__816_3362467945"/>
            <w:bookmarkEnd w:id="91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fldChar w:fldCharType="begin">
                <w:ffData>
                  <w:name w:val="Check251"/>
                  <w:enabled/>
                  <w:calcOnExit w:val="0"/>
                  <w:checkBox>
                    <w:sizeAuto/>
                    <w:checked/>
                  </w:checkBox>
                </w:ffData>
              </w:fldChar>
            </w:r>
            <w:r>
              <w:rPr>
                <w:sz w:val="22"/>
                <w:szCs w:val="22"/>
              </w:rPr>
              <w:instrText xml:space="preserve"> FORMCHECKBOX </w:instrText>
            </w:r>
            <w:r>
              <w:rPr>
                <w:sz w:val="22"/>
                <w:szCs w:val="22"/>
              </w:rPr>
              <w:fldChar w:fldCharType="separate"/>
            </w:r>
            <w:bookmarkStart w:id="919" w:name="__Fieldmark__817_3362467945"/>
            <w:bookmarkStart w:id="920" w:name="__Fieldmark__817_3362467945"/>
            <w:bookmarkEnd w:id="920"/>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ed/>
                  </w:checkBox>
                </w:ffData>
              </w:fldChar>
            </w:r>
            <w:r>
              <w:rPr>
                <w:sz w:val="22"/>
                <w:szCs w:val="22"/>
              </w:rPr>
              <w:instrText xml:space="preserve"> FORMCHECKBOX </w:instrText>
            </w:r>
            <w:r>
              <w:rPr>
                <w:sz w:val="22"/>
                <w:szCs w:val="22"/>
              </w:rPr>
              <w:fldChar w:fldCharType="separate"/>
            </w:r>
            <w:bookmarkStart w:id="921" w:name="__Fieldmark__818_3362467945"/>
            <w:bookmarkStart w:id="922" w:name="__Fieldmark__818_3362467945"/>
            <w:bookmarkEnd w:id="922"/>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fldChar w:fldCharType="begin">
                <w:ffData>
                  <w:name w:val="Check250"/>
                  <w:enabled/>
                  <w:calcOnExit w:val="0"/>
                  <w:checkBox>
                    <w:sizeAuto/>
                    <w:checked/>
                  </w:checkBox>
                </w:ffData>
              </w:fldChar>
            </w:r>
            <w:r>
              <w:rPr>
                <w:sz w:val="22"/>
                <w:szCs w:val="22"/>
              </w:rPr>
              <w:instrText xml:space="preserve"> FORMCHECKBOX </w:instrText>
            </w:r>
            <w:r>
              <w:rPr>
                <w:sz w:val="22"/>
                <w:szCs w:val="22"/>
              </w:rPr>
              <w:fldChar w:fldCharType="separate"/>
            </w:r>
            <w:bookmarkStart w:id="923" w:name="__Fieldmark__819_3362467945"/>
            <w:bookmarkStart w:id="924" w:name="__Fieldmark__819_3362467945"/>
            <w:bookmarkEnd w:id="924"/>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925" w:name="__Fieldmark__820_3362467945"/>
            <w:bookmarkStart w:id="926" w:name="__Fieldmark__820_3362467945"/>
            <w:bookmarkEnd w:id="92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927" w:name="__Fieldmark__821_3362467945"/>
            <w:bookmarkStart w:id="928" w:name="__Fieldmark__821_3362467945"/>
            <w:bookmarkEnd w:id="92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Box>
                </w:ffData>
              </w:fldChar>
            </w:r>
            <w:r>
              <w:rPr>
                <w:sz w:val="22"/>
                <w:szCs w:val="22"/>
              </w:rPr>
              <w:instrText xml:space="preserve"> FORMCHECKBOX </w:instrText>
            </w:r>
            <w:r>
              <w:rPr>
                <w:sz w:val="22"/>
                <w:szCs w:val="22"/>
              </w:rPr>
              <w:fldChar w:fldCharType="separate"/>
            </w:r>
            <w:bookmarkStart w:id="929" w:name="__Fieldmark__822_3362467945"/>
            <w:bookmarkStart w:id="930" w:name="__Fieldmark__822_3362467945"/>
            <w:bookmarkEnd w:id="93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48"/>
                  <w:enabled/>
                  <w:calcOnExit w:val="0"/>
                  <w:checkBox>
                    <w:sizeAuto/>
                    <w:checked/>
                  </w:checkBox>
                </w:ffData>
              </w:fldChar>
            </w:r>
            <w:r>
              <w:rPr>
                <w:sz w:val="22"/>
                <w:szCs w:val="22"/>
              </w:rPr>
              <w:instrText xml:space="preserve"> FORMCHECKBOX </w:instrText>
            </w:r>
            <w:r>
              <w:rPr>
                <w:sz w:val="22"/>
                <w:szCs w:val="22"/>
              </w:rPr>
              <w:fldChar w:fldCharType="separate"/>
            </w:r>
            <w:bookmarkStart w:id="931" w:name="__Fieldmark__823_3362467945"/>
            <w:bookmarkStart w:id="932" w:name="__Fieldmark__823_3362467945"/>
            <w:bookmarkEnd w:id="932"/>
            <w:r/>
            <w:r>
              <w:rPr>
                <w:sz w:val="22"/>
                <w:szCs w:val="22"/>
              </w:rPr>
              <w:fldChar w:fldCharType="end"/>
            </w:r>
            <w:r>
              <w:rPr>
                <w:sz w:val="22"/>
                <w:szCs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6"/>
                  <w:enabled/>
                  <w:calcOnExit w:val="0"/>
                  <w:checkBox>
                    <w:sizeAuto/>
                    <w:checked/>
                  </w:checkBox>
                </w:ffData>
              </w:fldChar>
            </w:r>
            <w:r>
              <w:rPr>
                <w:sz w:val="22"/>
                <w:szCs w:val="22"/>
              </w:rPr>
              <w:instrText xml:space="preserve"> FORMCHECKBOX </w:instrText>
            </w:r>
            <w:r>
              <w:rPr>
                <w:sz w:val="22"/>
                <w:szCs w:val="22"/>
              </w:rPr>
              <w:fldChar w:fldCharType="separate"/>
            </w:r>
            <w:bookmarkStart w:id="933" w:name="__Fieldmark__824_3362467945"/>
            <w:bookmarkStart w:id="934" w:name="__Fieldmark__824_3362467945"/>
            <w:bookmarkEnd w:id="934"/>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935" w:name="__Fieldmark__825_3362467945"/>
            <w:bookmarkStart w:id="936" w:name="__Fieldmark__825_3362467945"/>
            <w:bookmarkEnd w:id="936"/>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937" w:name="__Fieldmark__827_3362467945"/>
            <w:bookmarkStart w:id="938" w:name="__Fieldmark__827_3362467945"/>
            <w:bookmarkEnd w:id="938"/>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939" w:name="__Fieldmark__828_3362467945"/>
            <w:bookmarkStart w:id="940" w:name="__Fieldmark__828_3362467945"/>
            <w:bookmarkEnd w:id="94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Box>
                </w:ffData>
              </w:fldChar>
            </w:r>
            <w:r>
              <w:rPr>
                <w:sz w:val="22"/>
                <w:szCs w:val="22"/>
              </w:rPr>
              <w:instrText xml:space="preserve"> FORMCHECKBOX </w:instrText>
            </w:r>
            <w:r>
              <w:rPr>
                <w:sz w:val="22"/>
                <w:szCs w:val="22"/>
              </w:rPr>
              <w:fldChar w:fldCharType="separate"/>
            </w:r>
            <w:bookmarkStart w:id="941" w:name="__Fieldmark__829_3362467945"/>
            <w:bookmarkStart w:id="942" w:name="__Fieldmark__829_3362467945"/>
            <w:bookmarkEnd w:id="94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943" w:name="Index"/>
      <w:bookmarkStart w:id="944" w:name="Index"/>
      <w:bookmarkEnd w:id="94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945" w:name="Index"/>
      <w:bookmarkStart w:id="946" w:name="Index"/>
      <w:bookmarkEnd w:id="946"/>
    </w:p>
    <w:sectPr>
      <w:footerReference w:type="default" r:id="rId19"/>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ristinestoneley@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ruce.Mendelson@providence.org" TargetMode="External"/><Relationship Id="rId8" Type="http://schemas.openxmlformats.org/officeDocument/2006/relationships/hyperlink" Target="mailto:Leslie.Black@providence.org" TargetMode="External"/><Relationship Id="rId9" Type="http://schemas.openxmlformats.org/officeDocument/2006/relationships/hyperlink" Target="mailto:Brian.Saling@providence.org" TargetMode="External"/><Relationship Id="rId10" Type="http://schemas.openxmlformats.org/officeDocument/2006/relationships/hyperlink" Target="mailto:Leslie.Black@providence.or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maps.google.com/" TargetMode="External"/><Relationship Id="rId17" Type="http://schemas.openxmlformats.org/officeDocument/2006/relationships/hyperlink" Target="http://www.mapquest.com/" TargetMode="External"/><Relationship Id="rId18" Type="http://schemas.openxmlformats.org/officeDocument/2006/relationships/hyperlink" Target="http://www.expedia.com/Map?rfrr=-357" TargetMode="Externa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08:00Z</dcterms:created>
  <dc:creator>Janet Crosier</dc:creator>
  <dc:description/>
  <cp:keywords/>
  <dc:language>en-US</dc:language>
  <cp:lastModifiedBy>Cyndi Robinson</cp:lastModifiedBy>
  <cp:lastPrinted>2006-04-28T10:16:00Z</cp:lastPrinted>
  <dcterms:modified xsi:type="dcterms:W3CDTF">2009-04-16T23:08:00Z</dcterms:modified>
  <cp:revision>2</cp:revision>
  <dc:subject/>
  <dc:title>Draft</dc:title>
</cp:coreProperties>
</file>