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2010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pplication for Clinical Affiliation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Providence Alaska Medical Cent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udent’s Name:                     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manent Address: </w:t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_________________________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rrent Address:</w:t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If different from above)</w:t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School:</w:t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e of Affiliation:</w:t>
        <w:tab/>
        <w:tab/>
        <w:t>Acute _____</w:t>
        <w:tab/>
        <w:t>Rehab_____ Pediatrics 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Outpatient Ortho_____ Outpatient Neuro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inical Dates:</w:t>
        <w:tab/>
        <w:tab/>
        <w:tab/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vertAlign w:val="superscript"/>
        </w:rPr>
        <w:t xml:space="preserve">st </w:t>
      </w:r>
      <w:r>
        <w:rPr>
          <w:sz w:val="24"/>
        </w:rPr>
        <w:t>Choice:</w:t>
        <w:tab/>
        <w:tab/>
        <w:tab/>
        <w:t>____________________________________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hoice</w:t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evious Clinical Rotations</w:t>
      </w:r>
      <w:r>
        <w:rPr/>
        <w:tab/>
      </w: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setting &amp; length of rotation)</w:t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efly tell us why you would like a student affiliation at Providence Alaska Medical Cen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ingding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Wingdings" w:hAnsi="Times New Roman;Wingdings" w:eastAsia="Times New Roman;Wingdings" w:cs="Times New Roman;Wingding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44:00Z</dcterms:created>
  <dc:creator>clsmith</dc:creator>
  <dc:description/>
  <cp:keywords/>
  <dc:language>en-US</dc:language>
  <cp:lastModifiedBy>clgray</cp:lastModifiedBy>
  <cp:lastPrinted>2007-03-12T09:05:00Z</cp:lastPrinted>
  <dcterms:modified xsi:type="dcterms:W3CDTF">2009-02-24T00:30:00Z</dcterms:modified>
  <cp:revision>3</cp:revision>
  <dc:subject/>
  <dc:title>Application for Clinical Affiliation</dc:title>
</cp:coreProperties>
</file>