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77355036"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3/04/2009</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aci Lyons, 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ilyons@comcast.n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nnacle Physical Therapy</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3925 2</w:t>
            </w:r>
            <w:r>
              <w:rPr>
                <w:sz w:val="22"/>
                <w:szCs w:val="22"/>
                <w:vertAlign w:val="superscript"/>
                <w:lang w:val="en-US" w:eastAsia="en-US"/>
              </w:rPr>
              <w:t>25</w:t>
            </w:r>
            <w:r>
              <w:rPr>
                <w:sz w:val="22"/>
                <w:szCs w:val="22"/>
                <w:lang w:val="en-US" w:eastAsia="en-US"/>
              </w:rPr>
              <w:t>th Way SE, Suite B</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ple Valley</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03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433.0123</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433.0123</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433.0733</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nnacle@pinnacle-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pinnacle-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i Lyons,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ilyons@pinnacle-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i Lyons,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413.2499</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ilyons@pinnacle-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715772983"/>
            <w:bookmarkStart w:id="3" w:name="__Fieldmark__24_715772983"/>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715772983"/>
            <w:bookmarkStart w:id="5" w:name="__Fieldmark__25_715772983"/>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715772983"/>
            <w:bookmarkStart w:id="7" w:name="__Fieldmark__26_715772983"/>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715772983"/>
            <w:bookmarkStart w:id="9" w:name="__Fieldmark__27_715772983"/>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715772983"/>
            <w:bookmarkStart w:id="11" w:name="__Fieldmark__28_715772983"/>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715772983"/>
            <w:bookmarkStart w:id="13" w:name="__Fieldmark__29_715772983"/>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715772983"/>
            <w:bookmarkStart w:id="15" w:name="__Fieldmark__30_715772983"/>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715772983"/>
            <w:bookmarkStart w:id="17" w:name="__Fieldmark__31_715772983"/>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nnacle Physical Therapy-SPOR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539 Maple Valley-Black Diamond Rd. SE, Suite D10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ple Valley</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3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413.249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413.238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Pinnacle@pinnacle-pt.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ci Lyons, 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stacilyons@pinnacle-pt.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ci Lyon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nnacle Physical Therapy-Covingto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615 272</w:t>
            </w:r>
            <w:r>
              <w:rPr>
                <w:sz w:val="22"/>
                <w:szCs w:val="22"/>
                <w:vertAlign w:val="superscript"/>
              </w:rPr>
              <w:t>nd</w:t>
            </w:r>
            <w:r>
              <w:rPr>
                <w:sz w:val="22"/>
                <w:szCs w:val="22"/>
              </w:rPr>
              <w:t xml:space="preserve"> Street SE, Suite 11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ving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04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639.226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639.846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Pinnacle@pinnacle-pt.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 Kertson, D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annekertson@pinnacle-pt.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ci Lyon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1">
              <w:r>
                <w:rPr>
                  <w:rStyle w:val="InternetLink"/>
                  <w:sz w:val="22"/>
                  <w:szCs w:val="22"/>
                </w:rPr>
                <w:t>stacilyons@pinnacle-pt.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51_715772983"/>
            <w:bookmarkStart w:id="23" w:name="__Fieldmark__51_715772983"/>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52_715772983"/>
            <w:bookmarkStart w:id="25" w:name="__Fieldmark__52_715772983"/>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4_715772983"/>
            <w:bookmarkStart w:id="27" w:name="__Fieldmark__54_715772983"/>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5_715772983"/>
            <w:bookmarkStart w:id="29" w:name="__Fieldmark__55_715772983"/>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57_715772983"/>
            <w:bookmarkStart w:id="32" w:name="__Fieldmark__57_715772983"/>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8_715772983"/>
            <w:bookmarkStart w:id="34" w:name="__Fieldmark__58_715772983"/>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0_715772983"/>
            <w:bookmarkStart w:id="36" w:name="__Fieldmark__60_715772983"/>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1_715772983"/>
            <w:bookmarkStart w:id="38" w:name="__Fieldmark__61_715772983"/>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3_715772983"/>
            <w:bookmarkStart w:id="40" w:name="__Fieldmark__63_715772983"/>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4_715772983"/>
            <w:bookmarkStart w:id="42" w:name="__Fieldmark__64_715772983"/>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6_715772983"/>
            <w:bookmarkStart w:id="44" w:name="__Fieldmark__66_715772983"/>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7_715772983"/>
            <w:bookmarkStart w:id="46" w:name="__Fieldmark__67_715772983"/>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68_715772983"/>
            <w:bookmarkStart w:id="48" w:name="__Fieldmark__68_715772983"/>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9_715772983"/>
            <w:bookmarkStart w:id="50" w:name="__Fieldmark__69_715772983"/>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0_715772983"/>
            <w:bookmarkStart w:id="52" w:name="__Fieldmark__70_715772983"/>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71_715772983"/>
            <w:bookmarkStart w:id="54" w:name="__Fieldmark__71_715772983"/>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2_715772983"/>
            <w:bookmarkStart w:id="56" w:name="__Fieldmark__72_715772983"/>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3_715772983"/>
            <w:bookmarkStart w:id="58" w:name="__Fieldmark__73_715772983"/>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5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75_715772983"/>
            <w:bookmarkStart w:id="60" w:name="__Fieldmark__75_715772983"/>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6_715772983"/>
            <w:bookmarkStart w:id="62" w:name="__Fieldmark__76_715772983"/>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7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7_715772983"/>
            <w:bookmarkStart w:id="64" w:name="__Fieldmark__77_715772983"/>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8_715772983"/>
            <w:bookmarkStart w:id="66" w:name="__Fieldmark__78_715772983"/>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9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9_715772983"/>
            <w:bookmarkStart w:id="68" w:name="__Fieldmark__79_715772983"/>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0_715772983"/>
            <w:bookmarkStart w:id="70" w:name="__Fieldmark__80_715772983"/>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1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81_715772983"/>
            <w:bookmarkStart w:id="72" w:name="__Fieldmark__81_715772983"/>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2_715772983"/>
            <w:bookmarkStart w:id="74" w:name="__Fieldmark__82_715772983"/>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3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3_715772983"/>
            <w:bookmarkStart w:id="76" w:name="__Fieldmark__83_715772983"/>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4_715772983"/>
            <w:bookmarkStart w:id="78" w:name="__Fieldmark__84_715772983"/>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5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85_715772983"/>
            <w:bookmarkStart w:id="80" w:name="__Fieldmark__85_715772983"/>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1" w:name="__Fieldmark__86_715772983"/>
            <w:bookmarkStart w:id="82" w:name="__Fieldmark__86_715772983"/>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7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7_715772983"/>
            <w:bookmarkStart w:id="84" w:name="__Fieldmark__87_715772983"/>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88_715772983"/>
            <w:bookmarkStart w:id="86" w:name="__Fieldmark__88_715772983"/>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9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89_715772983"/>
            <w:bookmarkStart w:id="88" w:name="__Fieldmark__89_715772983"/>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90_715772983"/>
            <w:bookmarkStart w:id="90" w:name="__Fieldmark__90_715772983"/>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1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91_715772983"/>
            <w:bookmarkStart w:id="92" w:name="__Fieldmark__91_715772983"/>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2_715772983"/>
            <w:bookmarkStart w:id="94" w:name="__Fieldmark__92_715772983"/>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3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93_715772983"/>
            <w:bookmarkStart w:id="96" w:name="__Fieldmark__93_715772983"/>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4_715772983"/>
            <w:bookmarkStart w:id="98" w:name="__Fieldmark__94_715772983"/>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5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95_715772983"/>
            <w:bookmarkStart w:id="100" w:name="__Fieldmark__95_715772983"/>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96_715772983"/>
            <w:bookmarkStart w:id="102" w:name="__Fieldmark__96_715772983"/>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97_715772983"/>
            <w:bookmarkStart w:id="104" w:name="__Fieldmark__97_715772983"/>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98_715772983"/>
            <w:bookmarkStart w:id="106" w:name="__Fieldmark__98_715772983"/>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99_715772983"/>
            <w:bookmarkStart w:id="108" w:name="__Fieldmark__99_715772983"/>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aci Lyons&lt; P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ew</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3/04/20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ew</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wner/Physical Therapist, Pinnacle Physical Therapy</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05_715772983"/>
            <w:bookmarkStart w:id="110" w:name="__Fieldmark__105_715772983"/>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6_715772983"/>
            <w:bookmarkStart w:id="112" w:name="__Fieldmark__106_715772983"/>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7_715772983"/>
            <w:bookmarkStart w:id="114" w:name="__Fieldmark__107_715772983"/>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PT000008095</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10_715772983"/>
            <w:bookmarkStart w:id="116" w:name="__Fieldmark__110_715772983"/>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11_715772983"/>
            <w:bookmarkStart w:id="118" w:name="__Fieldmark__111_715772983"/>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12_715772983"/>
            <w:bookmarkStart w:id="120" w:name="__Fieldmark__112_715772983"/>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3_715772983"/>
            <w:bookmarkStart w:id="122" w:name="__Fieldmark__113_715772983"/>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14_715772983"/>
            <w:bookmarkStart w:id="124" w:name="__Fieldmark__114_715772983"/>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15_715772983"/>
            <w:bookmarkStart w:id="126" w:name="__Fieldmark__115_715772983"/>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6_715772983"/>
            <w:bookmarkStart w:id="128" w:name="__Fieldmark__116_715772983"/>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17_715772983"/>
            <w:bookmarkStart w:id="130" w:name="__Fieldmark__117_715772983"/>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9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 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shington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 Biology</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nnacle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wner/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otherapy Associat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 Director/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04</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ctor for Great Lake Seminar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4-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I instructor Education and Credential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PTA/Covington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SPORT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605"/>
        <w:gridCol w:w="1858"/>
        <w:gridCol w:w="1192"/>
        <w:gridCol w:w="952"/>
        <w:gridCol w:w="1060"/>
        <w:gridCol w:w="1177"/>
        <w:gridCol w:w="2190"/>
        <w:gridCol w:w="952"/>
        <w:gridCol w:w="1326"/>
        <w:gridCol w:w="1208"/>
      </w:tblGrid>
      <w:tr>
        <w:trPr>
          <w:trHeight w:val="72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aci Lyons, P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I cred to be completed 5/200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0809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ura Stokes, P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I cred to be completed 5/200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6003145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WA</w:t>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 Kvam, P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I cred to be completed 5/200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6005606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eorge Marchis, P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zusa Pacific University, C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I cred to be completed 5/200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L, PT6005606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6"/>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COVINGTON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ne Kertson,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Southern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I cred to be completed 5/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946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manda McCall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Quinnipiac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0759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25_715772983"/>
            <w:bookmarkStart w:id="140" w:name="__Fieldmark__325_715772983"/>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26_715772983"/>
            <w:bookmarkStart w:id="142" w:name="__Fieldmark__326_715772983"/>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27_715772983"/>
            <w:bookmarkStart w:id="144" w:name="__Fieldmark__327_715772983"/>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28_715772983"/>
            <w:bookmarkStart w:id="146" w:name="__Fieldmark__328_715772983"/>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29_715772983"/>
            <w:bookmarkStart w:id="148" w:name="__Fieldmark__329_715772983"/>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330_715772983"/>
            <w:bookmarkStart w:id="150" w:name="__Fieldmark__330_715772983"/>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331_715772983"/>
            <w:bookmarkStart w:id="152" w:name="__Fieldmark__331_715772983"/>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32_715772983"/>
            <w:bookmarkStart w:id="154" w:name="__Fieldmark__332_715772983"/>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34_715772983"/>
            <w:bookmarkStart w:id="156" w:name="__Fieldmark__334_715772983"/>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35_715772983"/>
            <w:bookmarkStart w:id="158" w:name="__Fieldmark__335_715772983"/>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37_715772983"/>
            <w:bookmarkStart w:id="160" w:name="__Fieldmark__337_715772983"/>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338_715772983"/>
            <w:bookmarkStart w:id="163" w:name="__Fieldmark__338_715772983"/>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39_715772983"/>
            <w:bookmarkStart w:id="165" w:name="__Fieldmark__339_715772983"/>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40_715772983"/>
            <w:bookmarkStart w:id="167" w:name="__Fieldmark__340_715772983"/>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41_715772983"/>
            <w:bookmarkStart w:id="169" w:name="__Fieldmark__341_715772983"/>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342_715772983"/>
            <w:bookmarkStart w:id="171" w:name="__Fieldmark__342_715772983"/>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43_715772983"/>
            <w:bookmarkStart w:id="173" w:name="__Fieldmark__343_715772983"/>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44_715772983"/>
            <w:bookmarkStart w:id="175" w:name="__Fieldmark__344_715772983"/>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45_715772983"/>
            <w:bookmarkStart w:id="177" w:name="__Fieldmark__345_715772983"/>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46_715772983"/>
            <w:bookmarkStart w:id="179" w:name="__Fieldmark__346_715772983"/>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47_715772983"/>
            <w:bookmarkStart w:id="181" w:name="__Fieldmark__347_715772983"/>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70_715772983"/>
            <w:bookmarkStart w:id="187" w:name="__Fieldmark__370_715772983"/>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71_715772983"/>
            <w:bookmarkStart w:id="189" w:name="__Fieldmark__371_715772983"/>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72_715772983"/>
            <w:bookmarkStart w:id="191" w:name="__Fieldmark__372_715772983"/>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3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73_715772983"/>
            <w:bookmarkStart w:id="193" w:name="__Fieldmark__373_715772983"/>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715772983"/>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74_715772983"/>
            <w:bookmarkStart w:id="195" w:name="__Fieldmark__374_715772983"/>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5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75_715772983"/>
            <w:bookmarkStart w:id="197" w:name="__Fieldmark__375_715772983"/>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6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76_715772983"/>
            <w:bookmarkStart w:id="199" w:name="__Fieldmark__376_715772983"/>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715772983"/>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77_715772983"/>
            <w:bookmarkStart w:id="201" w:name="__Fieldmark__377_715772983"/>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8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78_715772983"/>
            <w:bookmarkStart w:id="203" w:name="__Fieldmark__378_715772983"/>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9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79_715772983"/>
            <w:bookmarkStart w:id="205" w:name="__Fieldmark__379_715772983"/>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0_7157729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80_715772983"/>
            <w:bookmarkStart w:id="207" w:name="__Fieldmark__380_715772983"/>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81_715772983"/>
            <w:bookmarkStart w:id="209" w:name="__Fieldmark__381_715772983"/>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82_715772983"/>
            <w:bookmarkStart w:id="211" w:name="__Fieldmark__382_715772983"/>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83_715772983"/>
            <w:bookmarkStart w:id="213" w:name="__Fieldmark__383_715772983"/>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4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84_715772983"/>
            <w:bookmarkStart w:id="215" w:name="__Fieldmark__384_715772983"/>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385_715772983"/>
            <w:bookmarkStart w:id="217" w:name="__Fieldmark__385_715772983"/>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6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86_715772983"/>
            <w:bookmarkStart w:id="219" w:name="__Fieldmark__386_715772983"/>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87_715772983"/>
            <w:bookmarkStart w:id="221" w:name="__Fieldmark__387_715772983"/>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88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88_715772983"/>
            <w:bookmarkStart w:id="223" w:name="__Fieldmark__388_715772983"/>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89_715772983"/>
            <w:bookmarkStart w:id="225" w:name="__Fieldmark__389_715772983"/>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7157729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90_715772983"/>
            <w:bookmarkStart w:id="227" w:name="__Fieldmark__390_715772983"/>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91_715772983"/>
            <w:bookmarkStart w:id="229" w:name="__Fieldmark__391_715772983"/>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92_715772983"/>
            <w:bookmarkStart w:id="231" w:name="__Fieldmark__392_715772983"/>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393_715772983"/>
            <w:bookmarkStart w:id="233" w:name="__Fieldmark__393_715772983"/>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94_715772983"/>
            <w:bookmarkStart w:id="235" w:name="__Fieldmark__394_715772983"/>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95_715772983"/>
            <w:bookmarkStart w:id="237" w:name="__Fieldmark__395_715772983"/>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97_715772983"/>
            <w:bookmarkStart w:id="239" w:name="__Fieldmark__397_715772983"/>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398_715772983"/>
            <w:bookmarkStart w:id="241" w:name="__Fieldmark__398_715772983"/>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99_715772983"/>
            <w:bookmarkStart w:id="243" w:name="__Fieldmark__399_715772983"/>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00_715772983"/>
            <w:bookmarkStart w:id="245" w:name="__Fieldmark__400_715772983"/>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01_715772983"/>
            <w:bookmarkStart w:id="247" w:name="__Fieldmark__401_715772983"/>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402_715772983"/>
            <w:bookmarkStart w:id="249" w:name="__Fieldmark__402_715772983"/>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03_715772983"/>
            <w:bookmarkStart w:id="251" w:name="__Fieldmark__403_715772983"/>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04_715772983"/>
            <w:bookmarkStart w:id="253" w:name="__Fieldmark__404_715772983"/>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05_715772983"/>
            <w:bookmarkStart w:id="255" w:name="__Fieldmark__405_715772983"/>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06_715772983"/>
            <w:bookmarkStart w:id="257" w:name="__Fieldmark__406_715772983"/>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07_715772983"/>
            <w:bookmarkStart w:id="259" w:name="__Fieldmark__407_715772983"/>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408_715772983"/>
            <w:bookmarkStart w:id="261" w:name="__Fieldmark__408_715772983"/>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09_715772983"/>
            <w:bookmarkStart w:id="263" w:name="__Fieldmark__409_715772983"/>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410_715772983"/>
            <w:bookmarkStart w:id="265" w:name="__Fieldmark__410_715772983"/>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11_715772983"/>
            <w:bookmarkStart w:id="267" w:name="__Fieldmark__411_715772983"/>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12_715772983"/>
            <w:bookmarkStart w:id="269" w:name="__Fieldmark__412_715772983"/>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13_715772983"/>
            <w:bookmarkStart w:id="271" w:name="__Fieldmark__413_715772983"/>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14_715772983"/>
            <w:bookmarkStart w:id="273" w:name="__Fieldmark__414_715772983"/>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16_715772983"/>
            <w:bookmarkStart w:id="275" w:name="__Fieldmark__416_715772983"/>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17_715772983"/>
            <w:bookmarkStart w:id="277" w:name="__Fieldmark__417_715772983"/>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18_715772983"/>
            <w:bookmarkStart w:id="279" w:name="__Fieldmark__418_715772983"/>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19_715772983"/>
            <w:bookmarkStart w:id="281" w:name="__Fieldmark__419_715772983"/>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20_715772983"/>
            <w:bookmarkStart w:id="283" w:name="__Fieldmark__420_715772983"/>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21_715772983"/>
            <w:bookmarkStart w:id="285" w:name="__Fieldmark__421_715772983"/>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22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22_715772983"/>
            <w:bookmarkStart w:id="287" w:name="__Fieldmark__422_715772983"/>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423_715772983"/>
            <w:bookmarkStart w:id="289" w:name="__Fieldmark__423_715772983"/>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24_715772983"/>
            <w:bookmarkStart w:id="291" w:name="__Fieldmark__424_715772983"/>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25_715772983"/>
            <w:bookmarkStart w:id="293" w:name="__Fieldmark__425_715772983"/>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7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27_715772983"/>
            <w:bookmarkStart w:id="295" w:name="__Fieldmark__427_715772983"/>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28_715772983"/>
            <w:bookmarkStart w:id="297" w:name="__Fieldmark__428_715772983"/>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29_715772983"/>
            <w:bookmarkStart w:id="299" w:name="__Fieldmark__429_715772983"/>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30_715772983"/>
            <w:bookmarkStart w:id="301" w:name="__Fieldmark__430_715772983"/>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31_715772983"/>
            <w:bookmarkStart w:id="303" w:name="__Fieldmark__431_715772983"/>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32_715772983"/>
            <w:bookmarkStart w:id="305" w:name="__Fieldmark__432_715772983"/>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3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33_715772983"/>
            <w:bookmarkStart w:id="307" w:name="__Fieldmark__433_715772983"/>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34_715772983"/>
            <w:bookmarkStart w:id="309" w:name="__Fieldmark__434_715772983"/>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36_715772983"/>
            <w:bookmarkStart w:id="311" w:name="__Fieldmark__436_715772983"/>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37_715772983"/>
            <w:bookmarkStart w:id="313" w:name="__Fieldmark__437_715772983"/>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8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38_715772983"/>
            <w:bookmarkStart w:id="315" w:name="__Fieldmark__438_715772983"/>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439_715772983"/>
            <w:bookmarkStart w:id="317" w:name="__Fieldmark__439_715772983"/>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0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40_715772983"/>
            <w:bookmarkStart w:id="319" w:name="__Fieldmark__440_715772983"/>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41_715772983"/>
            <w:bookmarkStart w:id="321" w:name="__Fieldmark__441_715772983"/>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2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42_715772983"/>
            <w:bookmarkStart w:id="323" w:name="__Fieldmark__442_715772983"/>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43_715772983"/>
            <w:bookmarkStart w:id="325" w:name="__Fieldmark__443_715772983"/>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44_715772983"/>
            <w:bookmarkStart w:id="327" w:name="__Fieldmark__444_715772983"/>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45_715772983"/>
            <w:bookmarkStart w:id="329" w:name="__Fieldmark__445_715772983"/>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7157729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46_715772983"/>
            <w:bookmarkStart w:id="331" w:name="__Fieldmark__446_715772983"/>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447_715772983"/>
            <w:bookmarkStart w:id="333" w:name="__Fieldmark__447_715772983"/>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48_715772983"/>
            <w:bookmarkStart w:id="335" w:name="__Fieldmark__448_715772983"/>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49_715772983"/>
            <w:bookmarkStart w:id="337" w:name="__Fieldmark__449_715772983"/>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7157729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50_715772983"/>
            <w:bookmarkStart w:id="339" w:name="__Fieldmark__450_715772983"/>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51_715772983"/>
            <w:bookmarkStart w:id="341" w:name="__Fieldmark__451_715772983"/>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3_7157729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53_715772983"/>
            <w:bookmarkStart w:id="343" w:name="__Fieldmark__453_715772983"/>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54_715772983"/>
            <w:bookmarkStart w:id="345" w:name="__Fieldmark__454_715772983"/>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476_715772983"/>
      <w:bookmarkStart w:id="347" w:name="__Fieldmark__476_715772983"/>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77_715772983"/>
      <w:bookmarkStart w:id="349" w:name="__Fieldmark__477_715772983"/>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ndard schedule matching the CI hours of treatment</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iner</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92_715772983"/>
            <w:bookmarkStart w:id="355" w:name="__Fieldmark__492_715772983"/>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93_715772983"/>
            <w:bookmarkStart w:id="357" w:name="__Fieldmark__493_715772983"/>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94_715772983"/>
            <w:bookmarkStart w:id="359" w:name="__Fieldmark__494_715772983"/>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95_715772983"/>
            <w:bookmarkStart w:id="361" w:name="__Fieldmark__495_715772983"/>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496_715772983"/>
            <w:bookmarkStart w:id="363" w:name="__Fieldmark__496_715772983"/>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97_715772983"/>
            <w:bookmarkStart w:id="365" w:name="__Fieldmark__497_715772983"/>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98_715772983"/>
            <w:bookmarkStart w:id="367" w:name="__Fieldmark__498_715772983"/>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99_715772983"/>
            <w:bookmarkStart w:id="369" w:name="__Fieldmark__499_715772983"/>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00_715772983"/>
            <w:bookmarkStart w:id="371" w:name="__Fieldmark__500_715772983"/>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01_715772983"/>
            <w:bookmarkStart w:id="373" w:name="__Fieldmark__501_715772983"/>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02_715772983"/>
            <w:bookmarkStart w:id="375" w:name="__Fieldmark__502_715772983"/>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503_715772983"/>
            <w:bookmarkStart w:id="377" w:name="__Fieldmark__503_715772983"/>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04_715772983"/>
            <w:bookmarkStart w:id="379" w:name="__Fieldmark__504_715772983"/>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505_715772983"/>
            <w:bookmarkStart w:id="381" w:name="__Fieldmark__505_715772983"/>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506_715772983"/>
            <w:bookmarkStart w:id="383" w:name="__Fieldmark__506_715772983"/>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07_715772983"/>
            <w:bookmarkStart w:id="385" w:name="__Fieldmark__507_715772983"/>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08_715772983"/>
            <w:bookmarkStart w:id="387" w:name="__Fieldmark__508_715772983"/>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09_715772983"/>
            <w:bookmarkStart w:id="389" w:name="__Fieldmark__509_715772983"/>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10_715772983"/>
            <w:bookmarkStart w:id="391" w:name="__Fieldmark__510_715772983"/>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11_715772983"/>
            <w:bookmarkStart w:id="393" w:name="__Fieldmark__511_715772983"/>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12_715772983"/>
            <w:bookmarkStart w:id="395" w:name="__Fieldmark__512_715772983"/>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13_715772983"/>
            <w:bookmarkStart w:id="397" w:name="__Fieldmark__513_715772983"/>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14_715772983"/>
            <w:bookmarkStart w:id="399" w:name="__Fieldmark__514_715772983"/>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515_715772983"/>
            <w:bookmarkStart w:id="401" w:name="__Fieldmark__515_715772983"/>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16_715772983"/>
            <w:bookmarkStart w:id="403" w:name="__Fieldmark__516_715772983"/>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17_715772983"/>
            <w:bookmarkStart w:id="405" w:name="__Fieldmark__517_715772983"/>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518_715772983"/>
            <w:bookmarkStart w:id="407" w:name="__Fieldmark__518_715772983"/>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19_715772983"/>
            <w:bookmarkStart w:id="409" w:name="__Fieldmark__519_715772983"/>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20_715772983"/>
            <w:bookmarkStart w:id="411" w:name="__Fieldmark__520_715772983"/>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21_715772983"/>
            <w:bookmarkStart w:id="413" w:name="__Fieldmark__521_715772983"/>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22_715772983"/>
            <w:bookmarkStart w:id="415" w:name="__Fieldmark__522_715772983"/>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23_715772983"/>
            <w:bookmarkStart w:id="417" w:name="__Fieldmark__523_715772983"/>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24_715772983"/>
            <w:bookmarkStart w:id="419" w:name="__Fieldmark__524_715772983"/>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25_715772983"/>
            <w:bookmarkStart w:id="421" w:name="__Fieldmark__525_715772983"/>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526_715772983"/>
            <w:bookmarkStart w:id="423" w:name="__Fieldmark__526_715772983"/>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27_715772983"/>
            <w:bookmarkStart w:id="425" w:name="__Fieldmark__527_715772983"/>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28_715772983"/>
            <w:bookmarkStart w:id="427" w:name="__Fieldmark__528_715772983"/>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529_715772983"/>
            <w:bookmarkStart w:id="429" w:name="__Fieldmark__529_715772983"/>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30_715772983"/>
            <w:bookmarkStart w:id="431" w:name="__Fieldmark__530_715772983"/>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31_715772983"/>
            <w:bookmarkStart w:id="433" w:name="__Fieldmark__531_715772983"/>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32_715772983"/>
            <w:bookmarkStart w:id="436" w:name="__Fieldmark__532_715772983"/>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533_715772983"/>
            <w:bookmarkStart w:id="438" w:name="__Fieldmark__533_715772983"/>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34_715772983"/>
            <w:bookmarkStart w:id="440" w:name="__Fieldmark__534_715772983"/>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35_715772983"/>
            <w:bookmarkStart w:id="442" w:name="__Fieldmark__535_715772983"/>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36_715772983"/>
            <w:bookmarkStart w:id="444" w:name="__Fieldmark__536_715772983"/>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37_715772983"/>
            <w:bookmarkStart w:id="446" w:name="__Fieldmark__537_715772983"/>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38_715772983"/>
            <w:bookmarkStart w:id="448" w:name="__Fieldmark__538_715772983"/>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39_715772983"/>
            <w:bookmarkStart w:id="450" w:name="__Fieldmark__539_715772983"/>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40_715772983"/>
            <w:bookmarkStart w:id="452" w:name="__Fieldmark__540_715772983"/>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41_715772983"/>
            <w:bookmarkStart w:id="454" w:name="__Fieldmark__541_715772983"/>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42_715772983"/>
            <w:bookmarkStart w:id="456" w:name="__Fieldmark__542_715772983"/>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43_715772983"/>
            <w:bookmarkStart w:id="458" w:name="__Fieldmark__543_715772983"/>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44_715772983"/>
            <w:bookmarkStart w:id="460" w:name="__Fieldmark__544_715772983"/>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45_715772983"/>
            <w:bookmarkStart w:id="462" w:name="__Fieldmark__545_715772983"/>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46_715772983"/>
            <w:bookmarkStart w:id="464" w:name="__Fieldmark__546_715772983"/>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47_715772983"/>
            <w:bookmarkStart w:id="466" w:name="__Fieldmark__547_715772983"/>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48_715772983"/>
            <w:bookmarkStart w:id="468" w:name="__Fieldmark__548_715772983"/>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49_715772983"/>
            <w:bookmarkStart w:id="470" w:name="__Fieldmark__549_715772983"/>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51_715772983"/>
            <w:bookmarkStart w:id="472" w:name="__Fieldmark__551_715772983"/>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552_715772983"/>
            <w:bookmarkStart w:id="474" w:name="__Fieldmark__552_715772983"/>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53_715772983"/>
            <w:bookmarkStart w:id="476" w:name="__Fieldmark__553_715772983"/>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54_715772983"/>
            <w:bookmarkStart w:id="478" w:name="__Fieldmark__554_715772983"/>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55_715772983"/>
            <w:bookmarkStart w:id="480" w:name="__Fieldmark__555_715772983"/>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56_715772983"/>
            <w:bookmarkStart w:id="482" w:name="__Fieldmark__556_715772983"/>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57_715772983"/>
            <w:bookmarkStart w:id="484" w:name="__Fieldmark__557_715772983"/>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58_715772983"/>
            <w:bookmarkStart w:id="486" w:name="__Fieldmark__558_715772983"/>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59_715772983"/>
            <w:bookmarkStart w:id="488" w:name="__Fieldmark__559_715772983"/>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60_715772983"/>
            <w:bookmarkStart w:id="490" w:name="__Fieldmark__560_715772983"/>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61_715772983"/>
            <w:bookmarkStart w:id="492" w:name="__Fieldmark__561_715772983"/>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62_715772983"/>
            <w:bookmarkStart w:id="494" w:name="__Fieldmark__562_715772983"/>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63_715772983"/>
            <w:bookmarkStart w:id="496" w:name="__Fieldmark__563_715772983"/>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64_715772983"/>
            <w:bookmarkStart w:id="498" w:name="__Fieldmark__564_715772983"/>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65_715772983"/>
            <w:bookmarkStart w:id="500" w:name="__Fieldmark__565_715772983"/>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66_715772983"/>
            <w:bookmarkStart w:id="502" w:name="__Fieldmark__566_715772983"/>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67_715772983"/>
            <w:bookmarkStart w:id="504" w:name="__Fieldmark__567_715772983"/>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68_715772983"/>
            <w:bookmarkStart w:id="506" w:name="__Fieldmark__568_715772983"/>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69_715772983"/>
            <w:bookmarkStart w:id="508" w:name="__Fieldmark__569_715772983"/>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70_715772983"/>
            <w:bookmarkStart w:id="510" w:name="__Fieldmark__570_715772983"/>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71_715772983"/>
            <w:bookmarkStart w:id="512" w:name="__Fieldmark__571_715772983"/>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72_715772983"/>
            <w:bookmarkStart w:id="514" w:name="__Fieldmark__572_715772983"/>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ed/>
                  </w:checkBox>
                </w:ffData>
              </w:fldChar>
            </w:r>
            <w:r>
              <w:rPr>
                <w:sz w:val="22"/>
                <w:szCs w:val="22"/>
              </w:rPr>
              <w:instrText xml:space="preserve"> FORMCHECKBOX </w:instrText>
            </w:r>
            <w:r>
              <w:rPr>
                <w:sz w:val="22"/>
                <w:szCs w:val="22"/>
              </w:rPr>
              <w:fldChar w:fldCharType="separate"/>
            </w:r>
            <w:bookmarkStart w:id="515" w:name="__Fieldmark__573_715772983"/>
            <w:bookmarkStart w:id="516" w:name="__Fieldmark__573_715772983"/>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74_715772983"/>
            <w:bookmarkStart w:id="518" w:name="__Fieldmark__574_715772983"/>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75_715772983"/>
            <w:bookmarkStart w:id="520" w:name="__Fieldmark__575_715772983"/>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77_715772983"/>
            <w:bookmarkStart w:id="522" w:name="__Fieldmark__577_715772983"/>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78_715772983"/>
            <w:bookmarkStart w:id="524" w:name="__Fieldmark__578_715772983"/>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Puget Sound</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81_715772983"/>
            <w:bookmarkStart w:id="527" w:name="__Fieldmark__581_715772983"/>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82_715772983"/>
            <w:bookmarkStart w:id="529" w:name="__Fieldmark__582_715772983"/>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85_715772983"/>
            <w:bookmarkStart w:id="531" w:name="__Fieldmark__585_715772983"/>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86_715772983"/>
            <w:bookmarkStart w:id="533" w:name="__Fieldmark__586_715772983"/>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een River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uburn,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89_715772983"/>
            <w:bookmarkStart w:id="535" w:name="__Fieldmark__589_715772983"/>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6" w:name="__Fieldmark__590_715772983"/>
            <w:bookmarkStart w:id="537" w:name="__Fieldmark__590_715772983"/>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93_715772983"/>
            <w:bookmarkStart w:id="539" w:name="__Fieldmark__593_715772983"/>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94_715772983"/>
            <w:bookmarkStart w:id="541" w:name="__Fieldmark__594_715772983"/>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97_715772983"/>
            <w:bookmarkStart w:id="543" w:name="__Fieldmark__597_715772983"/>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98_715772983"/>
            <w:bookmarkStart w:id="545" w:name="__Fieldmark__598_715772983"/>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01_715772983"/>
            <w:bookmarkStart w:id="547" w:name="__Fieldmark__601_715772983"/>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02_715772983"/>
            <w:bookmarkStart w:id="549" w:name="__Fieldmark__602_715772983"/>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05_715772983"/>
            <w:bookmarkStart w:id="551" w:name="__Fieldmark__605_715772983"/>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06_715772983"/>
            <w:bookmarkStart w:id="553" w:name="__Fieldmark__606_715772983"/>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09_715772983"/>
            <w:bookmarkStart w:id="555" w:name="__Fieldmark__609_715772983"/>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10_715772983"/>
            <w:bookmarkStart w:id="557" w:name="__Fieldmark__610_715772983"/>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13_715772983"/>
            <w:bookmarkStart w:id="559" w:name="__Fieldmark__613_715772983"/>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14_715772983"/>
            <w:bookmarkStart w:id="561" w:name="__Fieldmark__614_715772983"/>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17_715772983"/>
            <w:bookmarkStart w:id="563" w:name="__Fieldmark__617_715772983"/>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18_715772983"/>
            <w:bookmarkStart w:id="565" w:name="__Fieldmark__618_715772983"/>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21_715772983"/>
            <w:bookmarkStart w:id="567" w:name="__Fieldmark__621_715772983"/>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22_715772983"/>
            <w:bookmarkStart w:id="569" w:name="__Fieldmark__622_715772983"/>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25_715772983"/>
            <w:bookmarkStart w:id="571" w:name="__Fieldmark__625_715772983"/>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26_715772983"/>
            <w:bookmarkStart w:id="573" w:name="__Fieldmark__626_715772983"/>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29_715772983"/>
            <w:bookmarkStart w:id="575" w:name="__Fieldmark__629_715772983"/>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30_715772983"/>
            <w:bookmarkStart w:id="577" w:name="__Fieldmark__630_715772983"/>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33_715772983"/>
            <w:bookmarkStart w:id="579" w:name="__Fieldmark__633_715772983"/>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34_715772983"/>
            <w:bookmarkStart w:id="581" w:name="__Fieldmark__634_715772983"/>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37_715772983"/>
            <w:bookmarkStart w:id="583" w:name="__Fieldmark__637_715772983"/>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38_715772983"/>
            <w:bookmarkStart w:id="585" w:name="__Fieldmark__638_715772983"/>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41_715772983"/>
            <w:bookmarkStart w:id="587" w:name="__Fieldmark__641_715772983"/>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42_715772983"/>
            <w:bookmarkStart w:id="589" w:name="__Fieldmark__642_715772983"/>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45_715772983"/>
            <w:bookmarkStart w:id="591" w:name="__Fieldmark__645_715772983"/>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46_715772983"/>
            <w:bookmarkStart w:id="593" w:name="__Fieldmark__646_715772983"/>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49_715772983"/>
            <w:bookmarkStart w:id="595" w:name="__Fieldmark__649_715772983"/>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50_715772983"/>
            <w:bookmarkStart w:id="597" w:name="__Fieldmark__650_715772983"/>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53_715772983"/>
            <w:bookmarkStart w:id="599" w:name="__Fieldmark__653_715772983"/>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54_715772983"/>
            <w:bookmarkStart w:id="601" w:name="__Fieldmark__654_715772983"/>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57_715772983"/>
            <w:bookmarkStart w:id="603" w:name="__Fieldmark__657_715772983"/>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58_715772983"/>
            <w:bookmarkStart w:id="605" w:name="__Fieldmark__658_715772983"/>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61_715772983"/>
            <w:bookmarkStart w:id="607" w:name="__Fieldmark__661_715772983"/>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62_715772983"/>
            <w:bookmarkStart w:id="609" w:name="__Fieldmark__662_715772983"/>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65_715772983"/>
            <w:bookmarkStart w:id="611" w:name="__Fieldmark__665_715772983"/>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66_715772983"/>
            <w:bookmarkStart w:id="613" w:name="__Fieldmark__666_715772983"/>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69_715772983"/>
            <w:bookmarkStart w:id="615" w:name="__Fieldmark__669_715772983"/>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70_715772983"/>
            <w:bookmarkStart w:id="617" w:name="__Fieldmark__670_715772983"/>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73_715772983"/>
            <w:bookmarkStart w:id="619" w:name="__Fieldmark__673_715772983"/>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74_715772983"/>
            <w:bookmarkStart w:id="621" w:name="__Fieldmark__674_715772983"/>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77_715772983"/>
            <w:bookmarkStart w:id="623" w:name="__Fieldmark__677_715772983"/>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78_715772983"/>
            <w:bookmarkStart w:id="625" w:name="__Fieldmark__678_715772983"/>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81_715772983"/>
            <w:bookmarkStart w:id="627" w:name="__Fieldmark__681_715772983"/>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82_715772983"/>
            <w:bookmarkStart w:id="629" w:name="__Fieldmark__682_715772983"/>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85_715772983"/>
            <w:bookmarkStart w:id="631" w:name="__Fieldmark__685_715772983"/>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86_715772983"/>
            <w:bookmarkStart w:id="633" w:name="__Fieldmark__686_715772983"/>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89_715772983"/>
            <w:bookmarkStart w:id="635" w:name="__Fieldmark__689_715772983"/>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90_715772983"/>
            <w:bookmarkStart w:id="637" w:name="__Fieldmark__690_715772983"/>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93_715772983"/>
            <w:bookmarkStart w:id="639" w:name="__Fieldmark__693_715772983"/>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94_715772983"/>
            <w:bookmarkStart w:id="641" w:name="__Fieldmark__694_715772983"/>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97_715772983"/>
            <w:bookmarkStart w:id="643" w:name="__Fieldmark__697_715772983"/>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98_715772983"/>
            <w:bookmarkStart w:id="645" w:name="__Fieldmark__698_715772983"/>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01_715772983"/>
            <w:bookmarkStart w:id="647" w:name="__Fieldmark__701_715772983"/>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02_715772983"/>
            <w:bookmarkStart w:id="649" w:name="__Fieldmark__702_715772983"/>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05_715772983"/>
            <w:bookmarkStart w:id="651" w:name="__Fieldmark__705_715772983"/>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06_715772983"/>
            <w:bookmarkStart w:id="653" w:name="__Fieldmark__706_715772983"/>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6"/>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707_715772983"/>
            <w:bookmarkStart w:id="656" w:name="__Fieldmark__707_715772983"/>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708_715772983"/>
            <w:bookmarkStart w:id="658" w:name="__Fieldmark__708_715772983"/>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09_715772983"/>
            <w:bookmarkStart w:id="660" w:name="__Fieldmark__709_715772983"/>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61" w:name="__Fieldmark__711_715772983"/>
            <w:bookmarkStart w:id="662" w:name="__Fieldmark__711_715772983"/>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712_715772983"/>
            <w:bookmarkStart w:id="664" w:name="__Fieldmark__712_715772983"/>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13_715772983"/>
            <w:bookmarkStart w:id="666" w:name="__Fieldmark__713_715772983"/>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715_715772983"/>
            <w:bookmarkStart w:id="668" w:name="__Fieldmark__715_715772983"/>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716_715772983"/>
            <w:bookmarkStart w:id="670" w:name="__Fieldmark__716_715772983"/>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17_715772983"/>
            <w:bookmarkStart w:id="672" w:name="__Fieldmark__717_715772983"/>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719_715772983"/>
            <w:bookmarkStart w:id="674" w:name="__Fieldmark__719_715772983"/>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720_715772983"/>
            <w:bookmarkStart w:id="676" w:name="__Fieldmark__720_715772983"/>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21_715772983"/>
            <w:bookmarkStart w:id="678" w:name="__Fieldmark__721_715772983"/>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723_715772983"/>
            <w:bookmarkStart w:id="680" w:name="__Fieldmark__723_715772983"/>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724_715772983"/>
            <w:bookmarkStart w:id="682" w:name="__Fieldmark__724_715772983"/>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25_715772983"/>
            <w:bookmarkStart w:id="684" w:name="__Fieldmark__725_715772983"/>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26_715772983"/>
            <w:bookmarkStart w:id="686" w:name="__Fieldmark__726_715772983"/>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737_715772983"/>
            <w:bookmarkStart w:id="689" w:name="__Fieldmark__737_715772983"/>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38_715772983"/>
            <w:bookmarkStart w:id="691" w:name="__Fieldmark__738_715772983"/>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outine communication/dialog between the CI and student.  Close communication with the academic Coordinator of Clinical Education. Written plan of improvement as needed</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42_715772983"/>
            <w:bookmarkStart w:id="693" w:name="__Fieldmark__742_715772983"/>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743_715772983"/>
            <w:bookmarkStart w:id="695" w:name="__Fieldmark__743_715772983"/>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44_715772983"/>
            <w:bookmarkStart w:id="698" w:name="__Fieldmark__744_715772983"/>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45_715772983"/>
            <w:bookmarkStart w:id="700" w:name="__Fieldmark__745_715772983"/>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46_715772983"/>
            <w:bookmarkStart w:id="702" w:name="__Fieldmark__746_715772983"/>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47_715772983"/>
            <w:bookmarkStart w:id="704" w:name="__Fieldmark__747_715772983"/>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48_715772983"/>
            <w:bookmarkStart w:id="706" w:name="__Fieldmark__748_715772983"/>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49_715772983"/>
            <w:bookmarkStart w:id="708" w:name="__Fieldmark__749_715772983"/>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50_715772983"/>
            <w:bookmarkStart w:id="710" w:name="__Fieldmark__750_715772983"/>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51_715772983"/>
            <w:bookmarkStart w:id="712" w:name="__Fieldmark__751_715772983"/>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752_715772983"/>
            <w:bookmarkStart w:id="714" w:name="__Fieldmark__752_715772983"/>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53_715772983"/>
            <w:bookmarkStart w:id="716" w:name="__Fieldmark__753_715772983"/>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754_715772983"/>
            <w:bookmarkStart w:id="718" w:name="__Fieldmark__754_715772983"/>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55_715772983"/>
            <w:bookmarkStart w:id="720" w:name="__Fieldmark__755_715772983"/>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56_715772983"/>
            <w:bookmarkStart w:id="722" w:name="__Fieldmark__756_715772983"/>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757_715772983"/>
            <w:bookmarkStart w:id="724" w:name="__Fieldmark__757_715772983"/>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58_715772983"/>
            <w:bookmarkStart w:id="726" w:name="__Fieldmark__758_715772983"/>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59_715772983"/>
            <w:bookmarkStart w:id="728" w:name="__Fieldmark__759_715772983"/>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760_715772983"/>
            <w:bookmarkStart w:id="731" w:name="__Fieldmark__760_715772983"/>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761_715772983"/>
            <w:bookmarkStart w:id="733" w:name="__Fieldmark__761_715772983"/>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62_715772983"/>
            <w:bookmarkStart w:id="735" w:name="__Fieldmark__762_715772983"/>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63_715772983"/>
            <w:bookmarkStart w:id="737" w:name="__Fieldmark__763_715772983"/>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764_715772983"/>
            <w:bookmarkStart w:id="739" w:name="__Fieldmark__764_715772983"/>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65_715772983"/>
            <w:bookmarkStart w:id="741" w:name="__Fieldmark__765_715772983"/>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sz w:val="22"/>
          <w:szCs w:val="22"/>
        </w:rPr>
        <w:t>OPTIONAL: Please feel free to use the space provided below to share additional information about your clinical site (eg, stren</w:t>
      </w:r>
      <w:r>
        <w:rPr/>
        <w:t>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67_715772983"/>
            <w:bookmarkStart w:id="745" w:name="__Fieldmark__767_715772983"/>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68_715772983"/>
            <w:bookmarkStart w:id="747" w:name="__Fieldmark__768_715772983"/>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70_715772983"/>
            <w:bookmarkStart w:id="750" w:name="__Fieldmark__770_715772983"/>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71_715772983"/>
            <w:bookmarkStart w:id="752" w:name="__Fieldmark__771_715772983"/>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73_715772983"/>
            <w:bookmarkStart w:id="754" w:name="__Fieldmark__773_715772983"/>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74_715772983"/>
            <w:bookmarkStart w:id="756" w:name="__Fieldmark__774_715772983"/>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termined individually</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77_715772983"/>
            <w:bookmarkStart w:id="758" w:name="__Fieldmark__777_715772983"/>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78_715772983"/>
            <w:bookmarkStart w:id="760" w:name="__Fieldmark__778_715772983"/>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80_715772983"/>
            <w:bookmarkStart w:id="762" w:name="__Fieldmark__780_715772983"/>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81_715772983"/>
            <w:bookmarkStart w:id="764" w:name="__Fieldmark__781_715772983"/>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83_715772983"/>
            <w:bookmarkStart w:id="766" w:name="__Fieldmark__783_715772983"/>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784_715772983"/>
            <w:bookmarkStart w:id="768" w:name="__Fieldmark__784_715772983"/>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Phone 425.433-0123</w:t>
            </w:r>
            <w:r>
              <w:rPr>
                <w:sz w:val="22"/>
                <w:szCs w:val="22"/>
                <w:lang w:val="en-US" w:eastAsia="en-US"/>
              </w:rPr>
            </w:r>
          </w:p>
          <w:p>
            <w:pPr>
              <w:pStyle w:val="Normal"/>
              <w:tabs>
                <w:tab w:val="clear" w:pos="2880"/>
                <w:tab w:val="left" w:pos="360" w:leader="none"/>
              </w:tabs>
              <w:rPr>
                <w:sz w:val="22"/>
                <w:szCs w:val="22"/>
              </w:rPr>
            </w:pPr>
            <w:r>
              <w:rPr>
                <w:sz w:val="22"/>
                <w:szCs w:val="22"/>
                <w:lang w:val="en-US" w:eastAsia="en-US"/>
              </w:rPr>
              <w:t>Fax 425.433.0733</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chool requirements sufficient</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88_715772983"/>
            <w:bookmarkStart w:id="770" w:name="__Fieldmark__788_715772983"/>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89_715772983"/>
            <w:bookmarkStart w:id="772" w:name="__Fieldmark__789_715772983"/>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91_715772983"/>
            <w:bookmarkStart w:id="774" w:name="__Fieldmark__791_715772983"/>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92_715772983"/>
            <w:bookmarkStart w:id="776" w:name="__Fieldmark__792_715772983"/>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94_715772983"/>
            <w:bookmarkStart w:id="778" w:name="__Fieldmark__794_715772983"/>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795_715772983"/>
            <w:bookmarkStart w:id="780" w:name="__Fieldmark__795_715772983"/>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797_715772983"/>
            <w:bookmarkStart w:id="782" w:name="__Fieldmark__797_715772983"/>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798_715772983"/>
            <w:bookmarkStart w:id="784" w:name="__Fieldmark__798_715772983"/>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00_715772983"/>
            <w:bookmarkStart w:id="786" w:name="__Fieldmark__800_715772983"/>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801_715772983"/>
            <w:bookmarkStart w:id="788" w:name="__Fieldmark__801_715772983"/>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03_715772983"/>
            <w:bookmarkStart w:id="790" w:name="__Fieldmark__803_715772983"/>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804_715772983"/>
            <w:bookmarkStart w:id="792" w:name="__Fieldmark__804_715772983"/>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806_715772983"/>
            <w:bookmarkStart w:id="794" w:name="__Fieldmark__806_715772983"/>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07_715772983"/>
            <w:bookmarkStart w:id="796" w:name="__Fieldmark__807_715772983"/>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809_715772983"/>
            <w:bookmarkStart w:id="798" w:name="__Fieldmark__809_715772983"/>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10_715772983"/>
            <w:bookmarkStart w:id="800" w:name="__Fieldmark__810_715772983"/>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812_715772983"/>
            <w:bookmarkStart w:id="802" w:name="__Fieldmark__812_715772983"/>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13_715772983"/>
            <w:bookmarkStart w:id="804" w:name="__Fieldmark__813_715772983"/>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thin community, not in facility</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15_715772983"/>
            <w:bookmarkStart w:id="806" w:name="__Fieldmark__815_715772983"/>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ed/>
                  </w:checkBox>
                </w:ffData>
              </w:fldChar>
            </w:r>
            <w:r>
              <w:rPr>
                <w:sz w:val="22"/>
                <w:szCs w:val="22"/>
              </w:rPr>
              <w:instrText xml:space="preserve"> FORMCHECKBOX </w:instrText>
            </w:r>
            <w:r>
              <w:rPr>
                <w:sz w:val="22"/>
                <w:szCs w:val="22"/>
              </w:rPr>
              <w:fldChar w:fldCharType="separate"/>
            </w:r>
            <w:bookmarkStart w:id="807" w:name="__Fieldmark__816_715772983"/>
            <w:bookmarkStart w:id="808" w:name="__Fieldmark__816_715772983"/>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18_715772983"/>
            <w:bookmarkStart w:id="810" w:name="__Fieldmark__818_715772983"/>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819_715772983"/>
            <w:bookmarkStart w:id="812" w:name="__Fieldmark__819_715772983"/>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22_715772983"/>
            <w:bookmarkStart w:id="814" w:name="__Fieldmark__822_715772983"/>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823_715772983"/>
            <w:bookmarkStart w:id="816" w:name="__Fieldmark__823_715772983"/>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26_715772983"/>
            <w:bookmarkStart w:id="818" w:name="__Fieldmark__826_715772983"/>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827_715772983"/>
            <w:bookmarkStart w:id="820" w:name="__Fieldmark__827_715772983"/>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29_715772983"/>
            <w:bookmarkStart w:id="822" w:name="__Fieldmark__829_715772983"/>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830_715772983"/>
            <w:bookmarkStart w:id="824" w:name="__Fieldmark__830_715772983"/>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 required by academic institution</w:t>
            </w:r>
            <w:r/>
            <w:r>
              <w:rPr>
                <w:sz w:val="22"/>
                <w:szCs w:val="22"/>
              </w:rPr>
              <w:fldChar w:fldCharType="end"/>
            </w:r>
            <w:r>
              <w:rPr>
                <w:sz w:val="22"/>
                <w:szCs w:val="22"/>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32_715772983"/>
            <w:bookmarkStart w:id="827" w:name="__Fieldmark__832_715772983"/>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833_715772983"/>
            <w:bookmarkStart w:id="829" w:name="__Fieldmark__833_715772983"/>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required by academic institution</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835_715772983"/>
            <w:bookmarkStart w:id="831" w:name="__Fieldmark__835_715772983"/>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36_715772983"/>
            <w:bookmarkStart w:id="833" w:name="__Fieldmark__836_715772983"/>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38_715772983"/>
            <w:bookmarkStart w:id="835" w:name="__Fieldmark__838_715772983"/>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839_715772983"/>
            <w:bookmarkStart w:id="837" w:name="__Fieldmark__839_715772983"/>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41_715772983"/>
            <w:bookmarkStart w:id="839" w:name="__Fieldmark__841_715772983"/>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842_715772983"/>
            <w:bookmarkStart w:id="841" w:name="__Fieldmark__842_715772983"/>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45_715772983"/>
            <w:bookmarkStart w:id="844" w:name="__Fieldmark__845_715772983"/>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846_715772983"/>
            <w:bookmarkStart w:id="846" w:name="__Fieldmark__846_715772983"/>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48_715772983"/>
            <w:bookmarkStart w:id="848" w:name="__Fieldmark__848_715772983"/>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849_715772983"/>
            <w:bookmarkStart w:id="850" w:name="__Fieldmark__849_715772983"/>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64_715772983"/>
            <w:bookmarkStart w:id="852" w:name="__Fieldmark__864_715772983"/>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65_715772983"/>
            <w:bookmarkStart w:id="854" w:name="__Fieldmark__865_715772983"/>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Joshua Lyons</w:t>
            </w:r>
            <w:r>
              <w:rPr>
                <w:sz w:val="22"/>
                <w:szCs w:val="22"/>
                <w:lang w:val="en-US" w:eastAsia="en-US"/>
              </w:rPr>
            </w:r>
          </w:p>
          <w:p>
            <w:pPr>
              <w:pStyle w:val="Normal"/>
              <w:rPr>
                <w:sz w:val="22"/>
                <w:szCs w:val="22"/>
              </w:rPr>
            </w:pPr>
            <w:r>
              <w:rPr>
                <w:sz w:val="22"/>
                <w:szCs w:val="22"/>
                <w:lang w:val="en-US" w:eastAsia="en-US"/>
              </w:rPr>
              <w:t>425.433-0123</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67_715772983"/>
            <w:bookmarkStart w:id="856" w:name="__Fieldmark__867_715772983"/>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868_715772983"/>
            <w:bookmarkStart w:id="858" w:name="__Fieldmark__868_715772983"/>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70_715772983"/>
            <w:bookmarkStart w:id="863" w:name="__Fieldmark__870_715772983"/>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871_715772983"/>
            <w:bookmarkStart w:id="865" w:name="__Fieldmark__871_715772983"/>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73_715772983"/>
            <w:bookmarkStart w:id="867" w:name="__Fieldmark__873_715772983"/>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74_715772983"/>
            <w:bookmarkStart w:id="869" w:name="__Fieldmark__874_715772983"/>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77_715772983"/>
            <w:bookmarkStart w:id="871" w:name="__Fieldmark__877_715772983"/>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78_715772983"/>
            <w:bookmarkStart w:id="873" w:name="__Fieldmark__878_715772983"/>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fe suburban community</w:t>
            </w:r>
            <w:r/>
            <w:r>
              <w:rPr>
                <w:sz w:val="22"/>
                <w:szCs w:val="22"/>
              </w:rPr>
              <w:fldChar w:fldCharType="end"/>
            </w:r>
            <w:r>
              <w:rPr>
                <w:sz w:val="22"/>
                <w:szCs w:val="22"/>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7">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8">
              <w:r>
                <w:rPr>
                  <w:rStyle w:val="InternetLink"/>
                  <w:sz w:val="22"/>
                  <w:szCs w:val="22"/>
                </w:rPr>
                <w:t>MapQuest</w:t>
              </w:r>
            </w:hyperlink>
            <w:r>
              <w:rPr>
                <w:sz w:val="22"/>
                <w:szCs w:val="22"/>
              </w:rPr>
              <w:t xml:space="preserve">, </w:t>
            </w:r>
            <w:hyperlink r:id="rId19">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85_715772983"/>
            <w:bookmarkStart w:id="876" w:name="__Fieldmark__885_715772983"/>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886_715772983"/>
            <w:bookmarkStart w:id="878" w:name="__Fieldmark__886_715772983"/>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890_715772983"/>
            <w:bookmarkStart w:id="880" w:name="__Fieldmark__890_715772983"/>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91_715772983"/>
            <w:bookmarkStart w:id="882" w:name="__Fieldmark__891_715772983"/>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93_715772983"/>
            <w:bookmarkStart w:id="885" w:name="__Fieldmark__893_715772983"/>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94_715772983"/>
            <w:bookmarkStart w:id="887" w:name="__Fieldmark__894_715772983"/>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97_715772983"/>
            <w:bookmarkStart w:id="889" w:name="__Fieldmark__897_715772983"/>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98_715772983"/>
            <w:bookmarkStart w:id="891" w:name="__Fieldmark__898_715772983"/>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901_715772983"/>
            <w:bookmarkStart w:id="894" w:name="__Fieldmark__901_715772983"/>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02_715772983"/>
            <w:bookmarkStart w:id="896" w:name="__Fieldmark__902_715772983"/>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siness Casual</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06_715772983"/>
            <w:bookmarkStart w:id="898" w:name="__Fieldmark__906_715772983"/>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907_715772983"/>
            <w:bookmarkStart w:id="900" w:name="__Fieldmark__907_715772983"/>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909_715772983"/>
            <w:bookmarkStart w:id="902" w:name="__Fieldmark__909_715772983"/>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10_715772983"/>
            <w:bookmarkStart w:id="904" w:name="__Fieldmark__910_715772983"/>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termined by the individual CI on a student by student basis</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12_715772983"/>
            <w:bookmarkStart w:id="906" w:name="__Fieldmark__912_715772983"/>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13_715772983"/>
            <w:bookmarkStart w:id="908" w:name="__Fieldmark__913_715772983"/>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915_715772983"/>
            <w:bookmarkStart w:id="910" w:name="__Fieldmark__915_715772983"/>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16_715772983"/>
            <w:bookmarkStart w:id="912" w:name="__Fieldmark__916_715772983"/>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18_715772983"/>
            <w:bookmarkStart w:id="914" w:name="__Fieldmark__918_715772983"/>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19_715772983"/>
            <w:bookmarkStart w:id="916" w:name="__Fieldmark__919_715772983"/>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920_715772983"/>
            <w:bookmarkStart w:id="918" w:name="__Fieldmark__920_715772983"/>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921_715772983"/>
            <w:bookmarkStart w:id="920" w:name="__Fieldmark__921_715772983"/>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22_715772983"/>
            <w:bookmarkStart w:id="922" w:name="__Fieldmark__922_715772983"/>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923_715772983"/>
            <w:bookmarkStart w:id="924" w:name="__Fieldmark__923_715772983"/>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24_715772983"/>
            <w:bookmarkStart w:id="926" w:name="__Fieldmark__924_715772983"/>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25_715772983"/>
            <w:bookmarkStart w:id="928" w:name="__Fieldmark__925_715772983"/>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926_715772983"/>
            <w:bookmarkStart w:id="930" w:name="__Fieldmark__926_715772983"/>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927_715772983"/>
            <w:bookmarkStart w:id="932" w:name="__Fieldmark__927_715772983"/>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928_715772983"/>
            <w:bookmarkStart w:id="934" w:name="__Fieldmark__928_715772983"/>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29_715772983"/>
            <w:bookmarkStart w:id="936" w:name="__Fieldmark__929_715772983"/>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931_715772983"/>
            <w:bookmarkStart w:id="938" w:name="__Fieldmark__931_715772983"/>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932_715772983"/>
            <w:bookmarkStart w:id="940" w:name="__Fieldmark__932_715772983"/>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933_715772983"/>
            <w:bookmarkStart w:id="942" w:name="__Fieldmark__933_715772983"/>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20"/>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nnacle@pinnacle-pt.com" TargetMode="External"/><Relationship Id="rId8" Type="http://schemas.openxmlformats.org/officeDocument/2006/relationships/hyperlink" Target="mailto:stacilyons@pinnacle-pt.com" TargetMode="External"/><Relationship Id="rId9" Type="http://schemas.openxmlformats.org/officeDocument/2006/relationships/hyperlink" Target="mailto:Pinnacle@pinnacle-pt.com" TargetMode="External"/><Relationship Id="rId10" Type="http://schemas.openxmlformats.org/officeDocument/2006/relationships/hyperlink" Target="mailto:annekertson@pinnacle-pt.com" TargetMode="External"/><Relationship Id="rId11" Type="http://schemas.openxmlformats.org/officeDocument/2006/relationships/hyperlink" Target="mailto:stacilyons@pinnacle-pt.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maps.google.com/" TargetMode="External"/><Relationship Id="rId18" Type="http://schemas.openxmlformats.org/officeDocument/2006/relationships/hyperlink" Target="http://www.mapquest.com/" TargetMode="External"/><Relationship Id="rId19" Type="http://schemas.openxmlformats.org/officeDocument/2006/relationships/hyperlink" Target="http://www.expedia.com/Map?rfrr=-357"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7:00Z</dcterms:created>
  <dc:creator>Janet Crosier</dc:creator>
  <dc:description/>
  <cp:keywords/>
  <dc:language>en-US</dc:language>
  <cp:lastModifiedBy>Cyndi Robinson</cp:lastModifiedBy>
  <cp:lastPrinted>2006-04-28T10:16:00Z</cp:lastPrinted>
  <dcterms:modified xsi:type="dcterms:W3CDTF">2009-03-25T21:47:00Z</dcterms:modified>
  <cp:revision>2</cp:revision>
  <dc:subject/>
  <dc:title>Draft</dc:title>
</cp:coreProperties>
</file>