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361480309"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3/17/2009</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Melanie Walls</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lanie.Walls@physiocorp.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hysiotherapy Corporation</w:t>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55 Springdale Dr. Suite 200</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ton</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9341</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10-644-7824</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physiocorp.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lanie Walls</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01-685-7227 x 121</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lanie.Walls@physiocorp.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ny</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2803348287"/>
            <w:bookmarkStart w:id="3" w:name="__Fieldmark__24_2803348287"/>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2803348287"/>
            <w:bookmarkStart w:id="5" w:name="__Fieldmark__25_2803348287"/>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2803348287"/>
            <w:bookmarkStart w:id="7" w:name="__Fieldmark__26_2803348287"/>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2803348287"/>
            <w:bookmarkStart w:id="9" w:name="__Fieldmark__27_2803348287"/>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2803348287"/>
            <w:bookmarkStart w:id="11" w:name="__Fieldmark__28_2803348287"/>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2803348287"/>
            <w:bookmarkStart w:id="13" w:name="__Fieldmark__29_2803348287"/>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2803348287"/>
            <w:bookmarkStart w:id="15" w:name="__Fieldmark__30_2803348287"/>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31_2803348287"/>
            <w:bookmarkStart w:id="17" w:name="__Fieldmark__31_2803348287"/>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oof of professional liability insurance from the school or individual/student</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PLEASE SEE CLINIC LIST (700+ MULTIPLE LOCATIONS)</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76_2803348287"/>
            <w:bookmarkStart w:id="23" w:name="__Fieldmark__76_2803348287"/>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7_2803348287"/>
            <w:bookmarkStart w:id="25" w:name="__Fieldmark__77_2803348287"/>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e get recertified every 2 years and are current on all certifications from different agencies.</w:t>
            </w:r>
            <w:r/>
            <w:r>
              <w:rPr>
                <w:sz w:val="22"/>
                <w:szCs w:val="22"/>
              </w:rPr>
              <w:fldChar w:fldCharType="end"/>
            </w:r>
            <w:r>
              <w:rPr>
                <w:sz w:val="22"/>
                <w:szCs w:val="22"/>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9_2803348287"/>
            <w:bookmarkStart w:id="27" w:name="__Fieldmark__79_2803348287"/>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0_2803348287"/>
            <w:bookmarkStart w:id="29" w:name="__Fieldmark__80_2803348287"/>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2_2803348287"/>
            <w:bookmarkStart w:id="32" w:name="__Fieldmark__82_2803348287"/>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3_2803348287"/>
            <w:bookmarkStart w:id="34" w:name="__Fieldmark__83_2803348287"/>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ed/>
                  </w:checkBox>
                </w:ffData>
              </w:fldChar>
            </w:r>
            <w:r>
              <w:rPr>
                <w:sz w:val="22"/>
                <w:szCs w:val="22"/>
              </w:rPr>
              <w:instrText xml:space="preserve"> FORMCHECKBOX </w:instrText>
            </w:r>
            <w:r>
              <w:rPr>
                <w:sz w:val="22"/>
                <w:szCs w:val="22"/>
              </w:rPr>
              <w:fldChar w:fldCharType="separate"/>
            </w:r>
            <w:bookmarkStart w:id="35" w:name="__Fieldmark__85_2803348287"/>
            <w:bookmarkStart w:id="36" w:name="__Fieldmark__85_2803348287"/>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6_2803348287"/>
            <w:bookmarkStart w:id="38" w:name="__Fieldmark__86_2803348287"/>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8_2803348287"/>
            <w:bookmarkStart w:id="40" w:name="__Fieldmark__88_2803348287"/>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9_2803348287"/>
            <w:bookmarkStart w:id="42" w:name="__Fieldmark__89_2803348287"/>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43" w:name="__Fieldmark__91_2803348287"/>
            <w:bookmarkStart w:id="44" w:name="__Fieldmark__91_2803348287"/>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2_2803348287"/>
            <w:bookmarkStart w:id="46" w:name="__Fieldmark__92_2803348287"/>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3_2803348287"/>
            <w:bookmarkStart w:id="48" w:name="__Fieldmark__93_2803348287"/>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4_2803348287"/>
            <w:bookmarkStart w:id="50" w:name="__Fieldmark__94_2803348287"/>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5_2803348287"/>
            <w:bookmarkStart w:id="52" w:name="__Fieldmark__95_2803348287"/>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6_2803348287"/>
            <w:bookmarkStart w:id="54" w:name="__Fieldmark__96_2803348287"/>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7_2803348287"/>
            <w:bookmarkStart w:id="56" w:name="__Fieldmark__97_2803348287"/>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8_2803348287"/>
            <w:bookmarkStart w:id="58" w:name="__Fieldmark__98_2803348287"/>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0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0_2803348287"/>
            <w:bookmarkStart w:id="60" w:name="__Fieldmark__100_2803348287"/>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101_2803348287"/>
            <w:bookmarkStart w:id="62" w:name="__Fieldmark__101_2803348287"/>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2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2_2803348287"/>
            <w:bookmarkStart w:id="64" w:name="__Fieldmark__102_2803348287"/>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3_2803348287"/>
            <w:bookmarkStart w:id="66" w:name="__Fieldmark__103_2803348287"/>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4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4_2803348287"/>
            <w:bookmarkStart w:id="68" w:name="__Fieldmark__104_2803348287"/>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5_2803348287"/>
            <w:bookmarkStart w:id="70" w:name="__Fieldmark__105_2803348287"/>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6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6_2803348287"/>
            <w:bookmarkStart w:id="72" w:name="__Fieldmark__106_2803348287"/>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107_2803348287"/>
            <w:bookmarkStart w:id="74" w:name="__Fieldmark__107_2803348287"/>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8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8_2803348287"/>
            <w:bookmarkStart w:id="76" w:name="__Fieldmark__108_2803348287"/>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09_2803348287"/>
            <w:bookmarkStart w:id="78" w:name="__Fieldmark__109_2803348287"/>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0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0_2803348287"/>
            <w:bookmarkStart w:id="80" w:name="__Fieldmark__110_2803348287"/>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1_2803348287"/>
            <w:bookmarkStart w:id="82" w:name="__Fieldmark__111_2803348287"/>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2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2_2803348287"/>
            <w:bookmarkStart w:id="84" w:name="__Fieldmark__112_2803348287"/>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3_2803348287"/>
            <w:bookmarkStart w:id="86" w:name="__Fieldmark__113_2803348287"/>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4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4_2803348287"/>
            <w:bookmarkStart w:id="88" w:name="__Fieldmark__114_2803348287"/>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5_2803348287"/>
            <w:bookmarkStart w:id="90" w:name="__Fieldmark__115_2803348287"/>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6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6_2803348287"/>
            <w:bookmarkStart w:id="92" w:name="__Fieldmark__116_2803348287"/>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7_2803348287"/>
            <w:bookmarkStart w:id="94" w:name="__Fieldmark__117_2803348287"/>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8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8_2803348287"/>
            <w:bookmarkStart w:id="96" w:name="__Fieldmark__118_2803348287"/>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19_2803348287"/>
            <w:bookmarkStart w:id="98" w:name="__Fieldmark__119_2803348287"/>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0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0_2803348287"/>
            <w:bookmarkStart w:id="100" w:name="__Fieldmark__120_2803348287"/>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121_2803348287"/>
            <w:bookmarkStart w:id="102" w:name="__Fieldmark__121_2803348287"/>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103" w:name="__Fieldmark__122_2803348287"/>
            <w:bookmarkStart w:id="104" w:name="__Fieldmark__122_2803348287"/>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ed/>
                  </w:checkBox>
                </w:ffData>
              </w:fldChar>
            </w:r>
            <w:r>
              <w:rPr>
                <w:sz w:val="22"/>
                <w:szCs w:val="22"/>
              </w:rPr>
              <w:instrText xml:space="preserve"> FORMCHECKBOX </w:instrText>
            </w:r>
            <w:r>
              <w:rPr>
                <w:sz w:val="22"/>
                <w:szCs w:val="22"/>
              </w:rPr>
              <w:fldChar w:fldCharType="separate"/>
            </w:r>
            <w:bookmarkStart w:id="105" w:name="__Fieldmark__123_2803348287"/>
            <w:bookmarkStart w:id="106" w:name="__Fieldmark__123_2803348287"/>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124_2803348287"/>
            <w:bookmarkStart w:id="108" w:name="__Fieldmark__124_2803348287"/>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xml:space="preserve">WE HAVE MANY CCE'S WITH OUR COMPANY- Check with individual clinic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30_2803348287"/>
            <w:bookmarkStart w:id="110" w:name="__Fieldmark__130_2803348287"/>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1_2803348287"/>
            <w:bookmarkStart w:id="112" w:name="__Fieldmark__131_2803348287"/>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2_2803348287"/>
            <w:bookmarkStart w:id="114" w:name="__Fieldmark__132_2803348287"/>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5_2803348287"/>
            <w:bookmarkStart w:id="116" w:name="__Fieldmark__135_2803348287"/>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6_2803348287"/>
            <w:bookmarkStart w:id="118" w:name="__Fieldmark__136_2803348287"/>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7_2803348287"/>
            <w:bookmarkStart w:id="120" w:name="__Fieldmark__137_2803348287"/>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38_2803348287"/>
            <w:bookmarkStart w:id="122" w:name="__Fieldmark__138_2803348287"/>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39_2803348287"/>
            <w:bookmarkStart w:id="124" w:name="__Fieldmark__139_2803348287"/>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0_2803348287"/>
            <w:bookmarkStart w:id="126" w:name="__Fieldmark__140_2803348287"/>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1_2803348287"/>
            <w:bookmarkStart w:id="128" w:name="__Fieldmark__141_2803348287"/>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42_2803348287"/>
            <w:bookmarkStart w:id="130" w:name="__Fieldmark__142_2803348287"/>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epends on the individual clini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342_2803348287"/>
            <w:bookmarkStart w:id="140" w:name="__Fieldmark__342_2803348287"/>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43_2803348287"/>
            <w:bookmarkStart w:id="142" w:name="__Fieldmark__343_2803348287"/>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ed/>
                  </w:checkBox>
                </w:ffData>
              </w:fldChar>
            </w:r>
            <w:r>
              <w:rPr>
                <w:sz w:val="22"/>
                <w:szCs w:val="22"/>
              </w:rPr>
              <w:instrText xml:space="preserve"> FORMCHECKBOX </w:instrText>
            </w:r>
            <w:r>
              <w:rPr>
                <w:sz w:val="22"/>
                <w:szCs w:val="22"/>
              </w:rPr>
              <w:fldChar w:fldCharType="separate"/>
            </w:r>
            <w:bookmarkStart w:id="143" w:name="__Fieldmark__344_2803348287"/>
            <w:bookmarkStart w:id="144" w:name="__Fieldmark__344_2803348287"/>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345_2803348287"/>
            <w:bookmarkStart w:id="146" w:name="__Fieldmark__345_2803348287"/>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ed/>
                  </w:checkBox>
                </w:ffData>
              </w:fldChar>
            </w:r>
            <w:r>
              <w:rPr>
                <w:sz w:val="22"/>
                <w:szCs w:val="22"/>
              </w:rPr>
              <w:instrText xml:space="preserve"> FORMCHECKBOX </w:instrText>
            </w:r>
            <w:r>
              <w:rPr>
                <w:sz w:val="22"/>
                <w:szCs w:val="22"/>
              </w:rPr>
              <w:fldChar w:fldCharType="separate"/>
            </w:r>
            <w:bookmarkStart w:id="147" w:name="__Fieldmark__346_2803348287"/>
            <w:bookmarkStart w:id="148" w:name="__Fieldmark__346_2803348287"/>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347_2803348287"/>
            <w:bookmarkStart w:id="150" w:name="__Fieldmark__347_2803348287"/>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348_2803348287"/>
            <w:bookmarkStart w:id="152" w:name="__Fieldmark__348_2803348287"/>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49_2803348287"/>
            <w:bookmarkStart w:id="154" w:name="__Fieldmark__349_2803348287"/>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351_2803348287"/>
            <w:bookmarkStart w:id="156" w:name="__Fieldmark__351_2803348287"/>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352_2803348287"/>
            <w:bookmarkStart w:id="158" w:name="__Fieldmark__352_2803348287"/>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354_2803348287"/>
            <w:bookmarkStart w:id="160" w:name="__Fieldmark__354_2803348287"/>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355_2803348287"/>
            <w:bookmarkStart w:id="163" w:name="__Fieldmark__355_2803348287"/>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56_2803348287"/>
            <w:bookmarkStart w:id="165" w:name="__Fieldmark__356_2803348287"/>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57_2803348287"/>
            <w:bookmarkStart w:id="167" w:name="__Fieldmark__357_2803348287"/>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358_2803348287"/>
            <w:bookmarkStart w:id="169" w:name="__Fieldmark__358_2803348287"/>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359_2803348287"/>
            <w:bookmarkStart w:id="171" w:name="__Fieldmark__359_2803348287"/>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60_2803348287"/>
            <w:bookmarkStart w:id="173" w:name="__Fieldmark__360_2803348287"/>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61_2803348287"/>
            <w:bookmarkStart w:id="175" w:name="__Fieldmark__361_2803348287"/>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362_2803348287"/>
            <w:bookmarkStart w:id="177" w:name="__Fieldmark__362_2803348287"/>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63_2803348287"/>
            <w:bookmarkStart w:id="179" w:name="__Fieldmark__363_2803348287"/>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64_2803348287"/>
            <w:bookmarkStart w:id="181" w:name="__Fieldmark__364_2803348287"/>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7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87_2803348287"/>
            <w:bookmarkStart w:id="187" w:name="__Fieldmark__387_2803348287"/>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8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88_2803348287"/>
            <w:bookmarkStart w:id="189" w:name="__Fieldmark__388_2803348287"/>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9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89_2803348287"/>
            <w:bookmarkStart w:id="191" w:name="__Fieldmark__389_2803348287"/>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90_2803348287"/>
            <w:bookmarkStart w:id="193" w:name="__Fieldmark__390_2803348287"/>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91_2803348287"/>
            <w:bookmarkStart w:id="195" w:name="__Fieldmark__391_2803348287"/>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92_2803348287"/>
            <w:bookmarkStart w:id="197" w:name="__Fieldmark__392_2803348287"/>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3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93_2803348287"/>
            <w:bookmarkStart w:id="199" w:name="__Fieldmark__393_2803348287"/>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94_2803348287"/>
            <w:bookmarkStart w:id="201" w:name="__Fieldmark__394_2803348287"/>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95_2803348287"/>
            <w:bookmarkStart w:id="203" w:name="__Fieldmark__395_2803348287"/>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6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96_2803348287"/>
            <w:bookmarkStart w:id="205" w:name="__Fieldmark__396_2803348287"/>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97_2803348287"/>
            <w:bookmarkStart w:id="207" w:name="__Fieldmark__397_2803348287"/>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398_2803348287"/>
            <w:bookmarkStart w:id="209" w:name="__Fieldmark__398_2803348287"/>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99_2803348287"/>
            <w:bookmarkStart w:id="211" w:name="__Fieldmark__399_2803348287"/>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400_2803348287"/>
            <w:bookmarkStart w:id="213" w:name="__Fieldmark__400_2803348287"/>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401_2803348287"/>
            <w:bookmarkStart w:id="215" w:name="__Fieldmark__401_2803348287"/>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402_2803348287"/>
            <w:bookmarkStart w:id="217" w:name="__Fieldmark__402_2803348287"/>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403_2803348287"/>
            <w:bookmarkStart w:id="219" w:name="__Fieldmark__403_2803348287"/>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404_2803348287"/>
            <w:bookmarkStart w:id="221" w:name="__Fieldmark__404_2803348287"/>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405_2803348287"/>
            <w:bookmarkStart w:id="223" w:name="__Fieldmark__405_2803348287"/>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406_2803348287"/>
            <w:bookmarkStart w:id="225" w:name="__Fieldmark__406_2803348287"/>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407_2803348287"/>
            <w:bookmarkStart w:id="227" w:name="__Fieldmark__407_2803348287"/>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408_2803348287"/>
            <w:bookmarkStart w:id="229" w:name="__Fieldmark__408_2803348287"/>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409_2803348287"/>
            <w:bookmarkStart w:id="231" w:name="__Fieldmark__409_2803348287"/>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410_2803348287"/>
            <w:bookmarkStart w:id="233" w:name="__Fieldmark__410_2803348287"/>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411_2803348287"/>
            <w:bookmarkStart w:id="235" w:name="__Fieldmark__411_2803348287"/>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412_2803348287"/>
            <w:bookmarkStart w:id="237" w:name="__Fieldmark__412_2803348287"/>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4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414_2803348287"/>
            <w:bookmarkStart w:id="239" w:name="__Fieldmark__414_2803348287"/>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415_2803348287"/>
            <w:bookmarkStart w:id="241" w:name="__Fieldmark__415_2803348287"/>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416_2803348287"/>
            <w:bookmarkStart w:id="243" w:name="__Fieldmark__416_2803348287"/>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17_2803348287"/>
            <w:bookmarkStart w:id="245" w:name="__Fieldmark__417_2803348287"/>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8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418_2803348287"/>
            <w:bookmarkStart w:id="247" w:name="__Fieldmark__418_2803348287"/>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419_2803348287"/>
            <w:bookmarkStart w:id="249" w:name="__Fieldmark__419_2803348287"/>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0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420_2803348287"/>
            <w:bookmarkStart w:id="251" w:name="__Fieldmark__420_2803348287"/>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421_2803348287"/>
            <w:bookmarkStart w:id="253" w:name="__Fieldmark__421_2803348287"/>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2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422_2803348287"/>
            <w:bookmarkStart w:id="255" w:name="__Fieldmark__422_2803348287"/>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423_2803348287"/>
            <w:bookmarkStart w:id="257" w:name="__Fieldmark__423_2803348287"/>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4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24_2803348287"/>
            <w:bookmarkStart w:id="259" w:name="__Fieldmark__424_2803348287"/>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425_2803348287"/>
            <w:bookmarkStart w:id="261" w:name="__Fieldmark__425_2803348287"/>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6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26_2803348287"/>
            <w:bookmarkStart w:id="263" w:name="__Fieldmark__426_2803348287"/>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427_2803348287"/>
            <w:bookmarkStart w:id="265" w:name="__Fieldmark__427_2803348287"/>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8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28_2803348287"/>
            <w:bookmarkStart w:id="267" w:name="__Fieldmark__428_2803348287"/>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429_2803348287"/>
            <w:bookmarkStart w:id="269" w:name="__Fieldmark__429_2803348287"/>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0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30_2803348287"/>
            <w:bookmarkStart w:id="271" w:name="__Fieldmark__430_2803348287"/>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31_2803348287"/>
            <w:bookmarkStart w:id="273" w:name="__Fieldmark__431_2803348287"/>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3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33_2803348287"/>
            <w:bookmarkStart w:id="275" w:name="__Fieldmark__433_2803348287"/>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34_2803348287"/>
            <w:bookmarkStart w:id="277" w:name="__Fieldmark__434_2803348287"/>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5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35_2803348287"/>
            <w:bookmarkStart w:id="279" w:name="__Fieldmark__435_2803348287"/>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36_2803348287"/>
            <w:bookmarkStart w:id="281" w:name="__Fieldmark__436_2803348287"/>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7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37_2803348287"/>
            <w:bookmarkStart w:id="283" w:name="__Fieldmark__437_2803348287"/>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438_2803348287"/>
            <w:bookmarkStart w:id="285" w:name="__Fieldmark__438_2803348287"/>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9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39_2803348287"/>
            <w:bookmarkStart w:id="287" w:name="__Fieldmark__439_2803348287"/>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440_2803348287"/>
            <w:bookmarkStart w:id="289" w:name="__Fieldmark__440_2803348287"/>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1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41_2803348287"/>
            <w:bookmarkStart w:id="291" w:name="__Fieldmark__441_2803348287"/>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442_2803348287"/>
            <w:bookmarkStart w:id="293" w:name="__Fieldmark__442_2803348287"/>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4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44_2803348287"/>
            <w:bookmarkStart w:id="295" w:name="__Fieldmark__444_2803348287"/>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445_2803348287"/>
            <w:bookmarkStart w:id="297" w:name="__Fieldmark__445_2803348287"/>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46_2803348287"/>
            <w:bookmarkStart w:id="299" w:name="__Fieldmark__446_2803348287"/>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447_2803348287"/>
            <w:bookmarkStart w:id="301" w:name="__Fieldmark__447_2803348287"/>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48_2803348287"/>
            <w:bookmarkStart w:id="303" w:name="__Fieldmark__448_2803348287"/>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449_2803348287"/>
            <w:bookmarkStart w:id="305" w:name="__Fieldmark__449_2803348287"/>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0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50_2803348287"/>
            <w:bookmarkStart w:id="307" w:name="__Fieldmark__450_2803348287"/>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451_2803348287"/>
            <w:bookmarkStart w:id="309" w:name="__Fieldmark__451_2803348287"/>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3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53_2803348287"/>
            <w:bookmarkStart w:id="311" w:name="__Fieldmark__453_2803348287"/>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454_2803348287"/>
            <w:bookmarkStart w:id="313" w:name="__Fieldmark__454_2803348287"/>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5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55_2803348287"/>
            <w:bookmarkStart w:id="315" w:name="__Fieldmark__455_2803348287"/>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56_2803348287"/>
            <w:bookmarkStart w:id="317" w:name="__Fieldmark__456_2803348287"/>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7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57_2803348287"/>
            <w:bookmarkStart w:id="319" w:name="__Fieldmark__457_2803348287"/>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58_2803348287"/>
            <w:bookmarkStart w:id="321" w:name="__Fieldmark__458_2803348287"/>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9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59_2803348287"/>
            <w:bookmarkStart w:id="323" w:name="__Fieldmark__459_2803348287"/>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60_2803348287"/>
            <w:bookmarkStart w:id="325" w:name="__Fieldmark__460_2803348287"/>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1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61_2803348287"/>
            <w:bookmarkStart w:id="327" w:name="__Fieldmark__461_2803348287"/>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462_2803348287"/>
            <w:bookmarkStart w:id="329" w:name="__Fieldmark__462_2803348287"/>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3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63_2803348287"/>
            <w:bookmarkStart w:id="331" w:name="__Fieldmark__463_2803348287"/>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464_2803348287"/>
            <w:bookmarkStart w:id="333" w:name="__Fieldmark__464_2803348287"/>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5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65_2803348287"/>
            <w:bookmarkStart w:id="335" w:name="__Fieldmark__465_2803348287"/>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66_2803348287"/>
            <w:bookmarkStart w:id="337" w:name="__Fieldmark__466_2803348287"/>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7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67_2803348287"/>
            <w:bookmarkStart w:id="339" w:name="__Fieldmark__467_2803348287"/>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68_2803348287"/>
            <w:bookmarkStart w:id="341" w:name="__Fieldmark__468_2803348287"/>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0_280334828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70_2803348287"/>
            <w:bookmarkStart w:id="343" w:name="__Fieldmark__470_2803348287"/>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71_2803348287"/>
            <w:bookmarkStart w:id="345" w:name="__Fieldmark__471_2803348287"/>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46" w:name="__Fieldmark__493_2803348287"/>
      <w:bookmarkStart w:id="347" w:name="__Fieldmark__493_2803348287"/>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494_2803348287"/>
      <w:bookmarkStart w:id="349" w:name="__Fieldmark__494_2803348287"/>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ends on the individual clinic</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ends on the individual clinic</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509_2803348287"/>
            <w:bookmarkStart w:id="355" w:name="__Fieldmark__509_2803348287"/>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510_2803348287"/>
            <w:bookmarkStart w:id="357" w:name="__Fieldmark__510_2803348287"/>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511_2803348287"/>
            <w:bookmarkStart w:id="359" w:name="__Fieldmark__511_2803348287"/>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512_2803348287"/>
            <w:bookmarkStart w:id="361" w:name="__Fieldmark__512_2803348287"/>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513_2803348287"/>
            <w:bookmarkStart w:id="363" w:name="__Fieldmark__513_2803348287"/>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514_2803348287"/>
            <w:bookmarkStart w:id="365" w:name="__Fieldmark__514_2803348287"/>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515_2803348287"/>
            <w:bookmarkStart w:id="367" w:name="__Fieldmark__515_2803348287"/>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516_2803348287"/>
            <w:bookmarkStart w:id="369" w:name="__Fieldmark__516_2803348287"/>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517_2803348287"/>
            <w:bookmarkStart w:id="371" w:name="__Fieldmark__517_2803348287"/>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518_2803348287"/>
            <w:bookmarkStart w:id="373" w:name="__Fieldmark__518_2803348287"/>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519_2803348287"/>
            <w:bookmarkStart w:id="375" w:name="__Fieldmark__519_2803348287"/>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520_2803348287"/>
            <w:bookmarkStart w:id="377" w:name="__Fieldmark__520_2803348287"/>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521_2803348287"/>
            <w:bookmarkStart w:id="379" w:name="__Fieldmark__521_2803348287"/>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522_2803348287"/>
            <w:bookmarkStart w:id="381" w:name="__Fieldmark__522_2803348287"/>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523_2803348287"/>
            <w:bookmarkStart w:id="383" w:name="__Fieldmark__523_2803348287"/>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524_2803348287"/>
            <w:bookmarkStart w:id="385" w:name="__Fieldmark__524_2803348287"/>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525_2803348287"/>
            <w:bookmarkStart w:id="387" w:name="__Fieldmark__525_2803348287"/>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526_2803348287"/>
            <w:bookmarkStart w:id="389" w:name="__Fieldmark__526_2803348287"/>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527_2803348287"/>
            <w:bookmarkStart w:id="391" w:name="__Fieldmark__527_2803348287"/>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528_2803348287"/>
            <w:bookmarkStart w:id="393" w:name="__Fieldmark__528_2803348287"/>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529_2803348287"/>
            <w:bookmarkStart w:id="395" w:name="__Fieldmark__529_2803348287"/>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530_2803348287"/>
            <w:bookmarkStart w:id="397" w:name="__Fieldmark__530_2803348287"/>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531_2803348287"/>
            <w:bookmarkStart w:id="399" w:name="__Fieldmark__531_2803348287"/>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532_2803348287"/>
            <w:bookmarkStart w:id="401" w:name="__Fieldmark__532_2803348287"/>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533_2803348287"/>
            <w:bookmarkStart w:id="403" w:name="__Fieldmark__533_2803348287"/>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534_2803348287"/>
            <w:bookmarkStart w:id="405" w:name="__Fieldmark__534_2803348287"/>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35_2803348287"/>
            <w:bookmarkStart w:id="407" w:name="__Fieldmark__535_2803348287"/>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536_2803348287"/>
            <w:bookmarkStart w:id="409" w:name="__Fieldmark__536_2803348287"/>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37_2803348287"/>
            <w:bookmarkStart w:id="411" w:name="__Fieldmark__537_2803348287"/>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38_2803348287"/>
            <w:bookmarkStart w:id="413" w:name="__Fieldmark__538_2803348287"/>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39_2803348287"/>
            <w:bookmarkStart w:id="415" w:name="__Fieldmark__539_2803348287"/>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40_2803348287"/>
            <w:bookmarkStart w:id="417" w:name="__Fieldmark__540_2803348287"/>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41_2803348287"/>
            <w:bookmarkStart w:id="419" w:name="__Fieldmark__541_2803348287"/>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42_2803348287"/>
            <w:bookmarkStart w:id="421" w:name="__Fieldmark__542_2803348287"/>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43_2803348287"/>
            <w:bookmarkStart w:id="423" w:name="__Fieldmark__543_2803348287"/>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44_2803348287"/>
            <w:bookmarkStart w:id="425" w:name="__Fieldmark__544_2803348287"/>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545_2803348287"/>
            <w:bookmarkStart w:id="427" w:name="__Fieldmark__545_2803348287"/>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46_2803348287"/>
            <w:bookmarkStart w:id="429" w:name="__Fieldmark__546_2803348287"/>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47_2803348287"/>
            <w:bookmarkStart w:id="431" w:name="__Fieldmark__547_2803348287"/>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48_2803348287"/>
            <w:bookmarkStart w:id="433" w:name="__Fieldmark__548_2803348287"/>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549_2803348287"/>
            <w:bookmarkStart w:id="436" w:name="__Fieldmark__549_2803348287"/>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550_2803348287"/>
            <w:bookmarkStart w:id="438" w:name="__Fieldmark__550_2803348287"/>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551_2803348287"/>
            <w:bookmarkStart w:id="440" w:name="__Fieldmark__551_2803348287"/>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552_2803348287"/>
            <w:bookmarkStart w:id="442" w:name="__Fieldmark__552_2803348287"/>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53_2803348287"/>
            <w:bookmarkStart w:id="444" w:name="__Fieldmark__553_2803348287"/>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54_2803348287"/>
            <w:bookmarkStart w:id="446" w:name="__Fieldmark__554_2803348287"/>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55_2803348287"/>
            <w:bookmarkStart w:id="448" w:name="__Fieldmark__555_2803348287"/>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56_2803348287"/>
            <w:bookmarkStart w:id="450" w:name="__Fieldmark__556_2803348287"/>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57_2803348287"/>
            <w:bookmarkStart w:id="452" w:name="__Fieldmark__557_2803348287"/>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58_2803348287"/>
            <w:bookmarkStart w:id="454" w:name="__Fieldmark__558_2803348287"/>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59_2803348287"/>
            <w:bookmarkStart w:id="456" w:name="__Fieldmark__559_2803348287"/>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60_2803348287"/>
            <w:bookmarkStart w:id="458" w:name="__Fieldmark__560_2803348287"/>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61_2803348287"/>
            <w:bookmarkStart w:id="460" w:name="__Fieldmark__561_2803348287"/>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62_2803348287"/>
            <w:bookmarkStart w:id="462" w:name="__Fieldmark__562_2803348287"/>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63_2803348287"/>
            <w:bookmarkStart w:id="464" w:name="__Fieldmark__563_2803348287"/>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64_2803348287"/>
            <w:bookmarkStart w:id="466" w:name="__Fieldmark__564_2803348287"/>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65_2803348287"/>
            <w:bookmarkStart w:id="468" w:name="__Fieldmark__565_2803348287"/>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66_2803348287"/>
            <w:bookmarkStart w:id="470" w:name="__Fieldmark__566_2803348287"/>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epends on the individual clinic</w:t>
            </w:r>
            <w:r/>
            <w:r>
              <w:rPr>
                <w:sz w:val="22"/>
                <w:szCs w:val="22"/>
              </w:rPr>
              <w:fldChar w:fldCharType="end"/>
            </w:r>
            <w:r>
              <w:rPr>
                <w:sz w:val="22"/>
                <w:szCs w:val="22"/>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68_2803348287"/>
            <w:bookmarkStart w:id="472" w:name="__Fieldmark__568_2803348287"/>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69_2803348287"/>
            <w:bookmarkStart w:id="474" w:name="__Fieldmark__569_2803348287"/>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70_2803348287"/>
            <w:bookmarkStart w:id="476" w:name="__Fieldmark__570_2803348287"/>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71_2803348287"/>
            <w:bookmarkStart w:id="478" w:name="__Fieldmark__571_2803348287"/>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72_2803348287"/>
            <w:bookmarkStart w:id="480" w:name="__Fieldmark__572_2803348287"/>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73_2803348287"/>
            <w:bookmarkStart w:id="482" w:name="__Fieldmark__573_2803348287"/>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74_2803348287"/>
            <w:bookmarkStart w:id="484" w:name="__Fieldmark__574_2803348287"/>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75_2803348287"/>
            <w:bookmarkStart w:id="486" w:name="__Fieldmark__575_2803348287"/>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76_2803348287"/>
            <w:bookmarkStart w:id="488" w:name="__Fieldmark__576_2803348287"/>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77_2803348287"/>
            <w:bookmarkStart w:id="490" w:name="__Fieldmark__577_2803348287"/>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78_2803348287"/>
            <w:bookmarkStart w:id="492" w:name="__Fieldmark__578_2803348287"/>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79_2803348287"/>
            <w:bookmarkStart w:id="494" w:name="__Fieldmark__579_2803348287"/>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80_2803348287"/>
            <w:bookmarkStart w:id="496" w:name="__Fieldmark__580_2803348287"/>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81_2803348287"/>
            <w:bookmarkStart w:id="498" w:name="__Fieldmark__581_2803348287"/>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82_2803348287"/>
            <w:bookmarkStart w:id="500" w:name="__Fieldmark__582_2803348287"/>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83_2803348287"/>
            <w:bookmarkStart w:id="502" w:name="__Fieldmark__583_2803348287"/>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84_2803348287"/>
            <w:bookmarkStart w:id="504" w:name="__Fieldmark__584_2803348287"/>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85_2803348287"/>
            <w:bookmarkStart w:id="506" w:name="__Fieldmark__585_2803348287"/>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86_2803348287"/>
            <w:bookmarkStart w:id="508" w:name="__Fieldmark__586_2803348287"/>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87_2803348287"/>
            <w:bookmarkStart w:id="510" w:name="__Fieldmark__587_2803348287"/>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88_2803348287"/>
            <w:bookmarkStart w:id="512" w:name="__Fieldmark__588_2803348287"/>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89_2803348287"/>
            <w:bookmarkStart w:id="514" w:name="__Fieldmark__589_2803348287"/>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90_2803348287"/>
            <w:bookmarkStart w:id="516" w:name="__Fieldmark__590_2803348287"/>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91_2803348287"/>
            <w:bookmarkStart w:id="518" w:name="__Fieldmark__591_2803348287"/>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92_2803348287"/>
            <w:bookmarkStart w:id="520" w:name="__Fieldmark__592_2803348287"/>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ends on the individual clinic</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94_2803348287"/>
            <w:bookmarkStart w:id="522" w:name="__Fieldmark__594_2803348287"/>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95_2803348287"/>
            <w:bookmarkStart w:id="524" w:name="__Fieldmark__595_2803348287"/>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598_2803348287"/>
            <w:bookmarkStart w:id="527" w:name="__Fieldmark__598_2803348287"/>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599_2803348287"/>
            <w:bookmarkStart w:id="529" w:name="__Fieldmark__599_2803348287"/>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602_2803348287"/>
            <w:bookmarkStart w:id="531" w:name="__Fieldmark__602_2803348287"/>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603_2803348287"/>
            <w:bookmarkStart w:id="533" w:name="__Fieldmark__603_2803348287"/>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606_2803348287"/>
            <w:bookmarkStart w:id="535" w:name="__Fieldmark__606_2803348287"/>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607_2803348287"/>
            <w:bookmarkStart w:id="537" w:name="__Fieldmark__607_2803348287"/>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610_2803348287"/>
            <w:bookmarkStart w:id="539" w:name="__Fieldmark__610_2803348287"/>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611_2803348287"/>
            <w:bookmarkStart w:id="541" w:name="__Fieldmark__611_2803348287"/>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614_2803348287"/>
            <w:bookmarkStart w:id="543" w:name="__Fieldmark__614_2803348287"/>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615_2803348287"/>
            <w:bookmarkStart w:id="545" w:name="__Fieldmark__615_2803348287"/>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618_2803348287"/>
            <w:bookmarkStart w:id="547" w:name="__Fieldmark__618_2803348287"/>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619_2803348287"/>
            <w:bookmarkStart w:id="549" w:name="__Fieldmark__619_2803348287"/>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622_2803348287"/>
            <w:bookmarkStart w:id="551" w:name="__Fieldmark__622_2803348287"/>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623_2803348287"/>
            <w:bookmarkStart w:id="553" w:name="__Fieldmark__623_2803348287"/>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626_2803348287"/>
            <w:bookmarkStart w:id="555" w:name="__Fieldmark__626_2803348287"/>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627_2803348287"/>
            <w:bookmarkStart w:id="557" w:name="__Fieldmark__627_2803348287"/>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630_2803348287"/>
            <w:bookmarkStart w:id="559" w:name="__Fieldmark__630_2803348287"/>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631_2803348287"/>
            <w:bookmarkStart w:id="561" w:name="__Fieldmark__631_2803348287"/>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634_2803348287"/>
            <w:bookmarkStart w:id="563" w:name="__Fieldmark__634_2803348287"/>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635_2803348287"/>
            <w:bookmarkStart w:id="565" w:name="__Fieldmark__635_2803348287"/>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638_2803348287"/>
            <w:bookmarkStart w:id="567" w:name="__Fieldmark__638_2803348287"/>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639_2803348287"/>
            <w:bookmarkStart w:id="569" w:name="__Fieldmark__639_2803348287"/>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642_2803348287"/>
            <w:bookmarkStart w:id="571" w:name="__Fieldmark__642_2803348287"/>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643_2803348287"/>
            <w:bookmarkStart w:id="573" w:name="__Fieldmark__643_2803348287"/>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646_2803348287"/>
            <w:bookmarkStart w:id="575" w:name="__Fieldmark__646_2803348287"/>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647_2803348287"/>
            <w:bookmarkStart w:id="577" w:name="__Fieldmark__647_2803348287"/>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650_2803348287"/>
            <w:bookmarkStart w:id="579" w:name="__Fieldmark__650_2803348287"/>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51_2803348287"/>
            <w:bookmarkStart w:id="581" w:name="__Fieldmark__651_2803348287"/>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654_2803348287"/>
            <w:bookmarkStart w:id="583" w:name="__Fieldmark__654_2803348287"/>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55_2803348287"/>
            <w:bookmarkStart w:id="585" w:name="__Fieldmark__655_2803348287"/>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58_2803348287"/>
            <w:bookmarkStart w:id="587" w:name="__Fieldmark__658_2803348287"/>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59_2803348287"/>
            <w:bookmarkStart w:id="589" w:name="__Fieldmark__659_2803348287"/>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62_2803348287"/>
            <w:bookmarkStart w:id="591" w:name="__Fieldmark__662_2803348287"/>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63_2803348287"/>
            <w:bookmarkStart w:id="593" w:name="__Fieldmark__663_2803348287"/>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66_2803348287"/>
            <w:bookmarkStart w:id="595" w:name="__Fieldmark__666_2803348287"/>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67_2803348287"/>
            <w:bookmarkStart w:id="597" w:name="__Fieldmark__667_2803348287"/>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70_2803348287"/>
            <w:bookmarkStart w:id="599" w:name="__Fieldmark__670_2803348287"/>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71_2803348287"/>
            <w:bookmarkStart w:id="601" w:name="__Fieldmark__671_2803348287"/>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74_2803348287"/>
            <w:bookmarkStart w:id="603" w:name="__Fieldmark__674_2803348287"/>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75_2803348287"/>
            <w:bookmarkStart w:id="605" w:name="__Fieldmark__675_2803348287"/>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78_2803348287"/>
            <w:bookmarkStart w:id="607" w:name="__Fieldmark__678_2803348287"/>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79_2803348287"/>
            <w:bookmarkStart w:id="609" w:name="__Fieldmark__679_2803348287"/>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82_2803348287"/>
            <w:bookmarkStart w:id="611" w:name="__Fieldmark__682_2803348287"/>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83_2803348287"/>
            <w:bookmarkStart w:id="613" w:name="__Fieldmark__683_2803348287"/>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86_2803348287"/>
            <w:bookmarkStart w:id="615" w:name="__Fieldmark__686_2803348287"/>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87_2803348287"/>
            <w:bookmarkStart w:id="617" w:name="__Fieldmark__687_2803348287"/>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90_2803348287"/>
            <w:bookmarkStart w:id="619" w:name="__Fieldmark__690_2803348287"/>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91_2803348287"/>
            <w:bookmarkStart w:id="621" w:name="__Fieldmark__691_2803348287"/>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94_2803348287"/>
            <w:bookmarkStart w:id="623" w:name="__Fieldmark__694_2803348287"/>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95_2803348287"/>
            <w:bookmarkStart w:id="625" w:name="__Fieldmark__695_2803348287"/>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98_2803348287"/>
            <w:bookmarkStart w:id="627" w:name="__Fieldmark__698_2803348287"/>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99_2803348287"/>
            <w:bookmarkStart w:id="629" w:name="__Fieldmark__699_2803348287"/>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702_2803348287"/>
            <w:bookmarkStart w:id="631" w:name="__Fieldmark__702_2803348287"/>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703_2803348287"/>
            <w:bookmarkStart w:id="633" w:name="__Fieldmark__703_2803348287"/>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706_2803348287"/>
            <w:bookmarkStart w:id="635" w:name="__Fieldmark__706_2803348287"/>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707_2803348287"/>
            <w:bookmarkStart w:id="637" w:name="__Fieldmark__707_2803348287"/>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710_2803348287"/>
            <w:bookmarkStart w:id="639" w:name="__Fieldmark__710_2803348287"/>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711_2803348287"/>
            <w:bookmarkStart w:id="641" w:name="__Fieldmark__711_2803348287"/>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714_2803348287"/>
            <w:bookmarkStart w:id="643" w:name="__Fieldmark__714_2803348287"/>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715_2803348287"/>
            <w:bookmarkStart w:id="645" w:name="__Fieldmark__715_2803348287"/>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718_2803348287"/>
            <w:bookmarkStart w:id="647" w:name="__Fieldmark__718_2803348287"/>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719_2803348287"/>
            <w:bookmarkStart w:id="649" w:name="__Fieldmark__719_2803348287"/>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722_2803348287"/>
            <w:bookmarkStart w:id="651" w:name="__Fieldmark__722_2803348287"/>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723_2803348287"/>
            <w:bookmarkStart w:id="653" w:name="__Fieldmark__723_2803348287"/>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724_2803348287"/>
            <w:bookmarkStart w:id="656" w:name="__Fieldmark__724_2803348287"/>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725_2803348287"/>
            <w:bookmarkStart w:id="658" w:name="__Fieldmark__725_2803348287"/>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726_2803348287"/>
            <w:bookmarkStart w:id="660" w:name="__Fieldmark__726_2803348287"/>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728_2803348287"/>
            <w:bookmarkStart w:id="662" w:name="__Fieldmark__728_2803348287"/>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729_2803348287"/>
            <w:bookmarkStart w:id="664" w:name="__Fieldmark__729_2803348287"/>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730_2803348287"/>
            <w:bookmarkStart w:id="666" w:name="__Fieldmark__730_2803348287"/>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732_2803348287"/>
            <w:bookmarkStart w:id="668" w:name="__Fieldmark__732_2803348287"/>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733_2803348287"/>
            <w:bookmarkStart w:id="670" w:name="__Fieldmark__733_2803348287"/>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734_2803348287"/>
            <w:bookmarkStart w:id="672" w:name="__Fieldmark__734_2803348287"/>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736_2803348287"/>
            <w:bookmarkStart w:id="674" w:name="__Fieldmark__736_2803348287"/>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737_2803348287"/>
            <w:bookmarkStart w:id="676" w:name="__Fieldmark__737_2803348287"/>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738_2803348287"/>
            <w:bookmarkStart w:id="678" w:name="__Fieldmark__738_2803348287"/>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740_2803348287"/>
            <w:bookmarkStart w:id="680" w:name="__Fieldmark__740_2803348287"/>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741_2803348287"/>
            <w:bookmarkStart w:id="682" w:name="__Fieldmark__741_2803348287"/>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742_2803348287"/>
            <w:bookmarkStart w:id="684" w:name="__Fieldmark__742_2803348287"/>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743_2803348287"/>
            <w:bookmarkStart w:id="686" w:name="__Fieldmark__743_2803348287"/>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754_2803348287"/>
            <w:bookmarkStart w:id="689" w:name="__Fieldmark__754_2803348287"/>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55_2803348287"/>
            <w:bookmarkStart w:id="691" w:name="__Fieldmark__755_2803348287"/>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59_2803348287"/>
            <w:bookmarkStart w:id="693" w:name="__Fieldmark__759_2803348287"/>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760_2803348287"/>
            <w:bookmarkStart w:id="695" w:name="__Fieldmark__760_2803348287"/>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61_2803348287"/>
            <w:bookmarkStart w:id="698" w:name="__Fieldmark__761_2803348287"/>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62_2803348287"/>
            <w:bookmarkStart w:id="700" w:name="__Fieldmark__762_2803348287"/>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63_2803348287"/>
            <w:bookmarkStart w:id="702" w:name="__Fieldmark__763_2803348287"/>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64_2803348287"/>
            <w:bookmarkStart w:id="704" w:name="__Fieldmark__764_2803348287"/>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65_2803348287"/>
            <w:bookmarkStart w:id="706" w:name="__Fieldmark__765_2803348287"/>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66_2803348287"/>
            <w:bookmarkStart w:id="708" w:name="__Fieldmark__766_2803348287"/>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67_2803348287"/>
            <w:bookmarkStart w:id="710" w:name="__Fieldmark__767_2803348287"/>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68_2803348287"/>
            <w:bookmarkStart w:id="712" w:name="__Fieldmark__768_2803348287"/>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769_2803348287"/>
            <w:bookmarkStart w:id="714" w:name="__Fieldmark__769_2803348287"/>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70_2803348287"/>
            <w:bookmarkStart w:id="716" w:name="__Fieldmark__770_2803348287"/>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771_2803348287"/>
            <w:bookmarkStart w:id="718" w:name="__Fieldmark__771_2803348287"/>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772_2803348287"/>
            <w:bookmarkStart w:id="720" w:name="__Fieldmark__772_2803348287"/>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ed/>
                  </w:checkBox>
                </w:ffData>
              </w:fldChar>
            </w:r>
            <w:r>
              <w:rPr>
                <w:sz w:val="22"/>
                <w:szCs w:val="22"/>
              </w:rPr>
              <w:instrText xml:space="preserve"> FORMCHECKBOX </w:instrText>
            </w:r>
            <w:r>
              <w:rPr>
                <w:sz w:val="22"/>
                <w:szCs w:val="22"/>
              </w:rPr>
              <w:fldChar w:fldCharType="separate"/>
            </w:r>
            <w:bookmarkStart w:id="721" w:name="__Fieldmark__773_2803348287"/>
            <w:bookmarkStart w:id="722" w:name="__Fieldmark__773_2803348287"/>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774_2803348287"/>
            <w:bookmarkStart w:id="724" w:name="__Fieldmark__774_2803348287"/>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775_2803348287"/>
            <w:bookmarkStart w:id="726" w:name="__Fieldmark__775_2803348287"/>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76_2803348287"/>
            <w:bookmarkStart w:id="728" w:name="__Fieldmark__776_2803348287"/>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777_2803348287"/>
            <w:bookmarkStart w:id="731" w:name="__Fieldmark__777_2803348287"/>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778_2803348287"/>
            <w:bookmarkStart w:id="733" w:name="__Fieldmark__778_2803348287"/>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779_2803348287"/>
            <w:bookmarkStart w:id="735" w:name="__Fieldmark__779_2803348287"/>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780_2803348287"/>
            <w:bookmarkStart w:id="737" w:name="__Fieldmark__780_2803348287"/>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781_2803348287"/>
            <w:bookmarkStart w:id="739" w:name="__Fieldmark__781_2803348287"/>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82_2803348287"/>
            <w:bookmarkStart w:id="741" w:name="__Fieldmark__782_2803348287"/>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fldChar w:fldCharType="begin">
                <w:ffData>
                  <w:name w:val="Text347"/>
                  <w:enabled/>
                  <w:calcOnExit w:val="0"/>
                  <w:textInput/>
                </w:ffData>
              </w:fldChar>
            </w:r>
            <w:r>
              <w:rPr>
                <w:sz w:val="22"/>
                <w:b/>
                <w:szCs w:val="22"/>
              </w:rPr>
              <w:instrText xml:space="preserve"> FORMTEXT </w:instrText>
            </w:r>
            <w:r>
              <w:rPr>
                <w:b/>
                <w:sz w:val="22"/>
                <w:szCs w:val="22"/>
              </w:rPr>
            </w:r>
            <w:r>
              <w:rPr>
                <w:sz w:val="22"/>
                <w:b/>
                <w:szCs w:val="22"/>
              </w:rPr>
              <w:fldChar w:fldCharType="separate"/>
            </w:r>
            <w:r>
              <w:t xml:space="preserve">Physiotherapy Corporation is the leading provider of outpatient rehabilitation with 700+ locations in more than 30 states nationwide. We specialize in many areas such as physical and occupational therapy; sports injury rehabilitation; women's health; orthotics &amp; prosthetics; pediatric and geriatric programs; orthopedic and musculoskeletal injury rehab; injury prevention; speech pathology; etc. just to name a few. </w:t>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 xml:space="preserve">We employ many of the top rated clinicians and practitioners from across the U.S. that help to make Physio a wonderful place to learn and work.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 xml:space="preserve">As an industry leader, we continue to explore and develop new techniques, products, and treatments for our patients. Our goal is to make a difference in the thousands of lives and communities we serve.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rPr>
                <w:b/>
                <w:b/>
                <w:sz w:val="22"/>
                <w:szCs w:val="22"/>
              </w:rPr>
            </w:pPr>
            <w:r/>
            <w:r>
              <w:rPr>
                <w:sz w:val="22"/>
                <w:b/>
                <w:szCs w:val="22"/>
              </w:rPr>
              <w:fldChar w:fldCharType="end"/>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784_2803348287"/>
            <w:bookmarkStart w:id="745" w:name="__Fieldmark__784_2803348287"/>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85_2803348287"/>
            <w:bookmarkStart w:id="747" w:name="__Fieldmark__785_2803348287"/>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787_2803348287"/>
            <w:bookmarkStart w:id="750" w:name="__Fieldmark__787_2803348287"/>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88_2803348287"/>
            <w:bookmarkStart w:id="752" w:name="__Fieldmark__788_2803348287"/>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90_2803348287"/>
            <w:bookmarkStart w:id="754" w:name="__Fieldmark__790_2803348287"/>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791_2803348287"/>
            <w:bookmarkStart w:id="756" w:name="__Fieldmark__791_2803348287"/>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n Exit Interview is done upon completion of affiliation if agreeable by the student</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ends on the individual clinic</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94_2803348287"/>
            <w:bookmarkStart w:id="758" w:name="__Fieldmark__794_2803348287"/>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95_2803348287"/>
            <w:bookmarkStart w:id="760" w:name="__Fieldmark__795_2803348287"/>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97_2803348287"/>
            <w:bookmarkStart w:id="762" w:name="__Fieldmark__797_2803348287"/>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798_2803348287"/>
            <w:bookmarkStart w:id="764" w:name="__Fieldmark__798_2803348287"/>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800_2803348287"/>
            <w:bookmarkStart w:id="766" w:name="__Fieldmark__800_2803348287"/>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801_2803348287"/>
            <w:bookmarkStart w:id="768" w:name="__Fieldmark__801_2803348287"/>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805_2803348287"/>
            <w:bookmarkStart w:id="770" w:name="__Fieldmark__805_2803348287"/>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806_2803348287"/>
            <w:bookmarkStart w:id="772" w:name="__Fieldmark__806_2803348287"/>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808_2803348287"/>
            <w:bookmarkStart w:id="774" w:name="__Fieldmark__808_2803348287"/>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809_2803348287"/>
            <w:bookmarkStart w:id="776" w:name="__Fieldmark__809_2803348287"/>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811_2803348287"/>
            <w:bookmarkStart w:id="778" w:name="__Fieldmark__811_2803348287"/>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812_2803348287"/>
            <w:bookmarkStart w:id="780" w:name="__Fieldmark__812_2803348287"/>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814_2803348287"/>
            <w:bookmarkStart w:id="782" w:name="__Fieldmark__814_2803348287"/>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815_2803348287"/>
            <w:bookmarkStart w:id="784" w:name="__Fieldmark__815_2803348287"/>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817_2803348287"/>
            <w:bookmarkStart w:id="786" w:name="__Fieldmark__817_2803348287"/>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818_2803348287"/>
            <w:bookmarkStart w:id="788" w:name="__Fieldmark__818_2803348287"/>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820_2803348287"/>
            <w:bookmarkStart w:id="790" w:name="__Fieldmark__820_2803348287"/>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821_2803348287"/>
            <w:bookmarkStart w:id="792" w:name="__Fieldmark__821_2803348287"/>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823_2803348287"/>
            <w:bookmarkStart w:id="794" w:name="__Fieldmark__823_2803348287"/>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824_2803348287"/>
            <w:bookmarkStart w:id="796" w:name="__Fieldmark__824_2803348287"/>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826_2803348287"/>
            <w:bookmarkStart w:id="798" w:name="__Fieldmark__826_2803348287"/>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827_2803348287"/>
            <w:bookmarkStart w:id="800" w:name="__Fieldmark__827_2803348287"/>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829_2803348287"/>
            <w:bookmarkStart w:id="802" w:name="__Fieldmark__829_2803348287"/>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830_2803348287"/>
            <w:bookmarkStart w:id="804" w:name="__Fieldmark__830_2803348287"/>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832_2803348287"/>
            <w:bookmarkStart w:id="806" w:name="__Fieldmark__832_2803348287"/>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833_2803348287"/>
            <w:bookmarkStart w:id="808" w:name="__Fieldmark__833_2803348287"/>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835_2803348287"/>
            <w:bookmarkStart w:id="810" w:name="__Fieldmark__835_2803348287"/>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836_2803348287"/>
            <w:bookmarkStart w:id="812" w:name="__Fieldmark__836_2803348287"/>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839_2803348287"/>
            <w:bookmarkStart w:id="814" w:name="__Fieldmark__839_2803348287"/>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840_2803348287"/>
            <w:bookmarkStart w:id="816" w:name="__Fieldmark__840_2803348287"/>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843_2803348287"/>
            <w:bookmarkStart w:id="818" w:name="__Fieldmark__843_2803348287"/>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844_2803348287"/>
            <w:bookmarkStart w:id="820" w:name="__Fieldmark__844_2803348287"/>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846_2803348287"/>
            <w:bookmarkStart w:id="822" w:name="__Fieldmark__846_2803348287"/>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847_2803348287"/>
            <w:bookmarkStart w:id="824" w:name="__Fieldmark__847_2803348287"/>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849_2803348287"/>
            <w:bookmarkStart w:id="827" w:name="__Fieldmark__849_2803348287"/>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828" w:name="__Fieldmark__850_2803348287"/>
            <w:bookmarkStart w:id="829" w:name="__Fieldmark__850_2803348287"/>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852_2803348287"/>
            <w:bookmarkStart w:id="831" w:name="__Fieldmark__852_2803348287"/>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853_2803348287"/>
            <w:bookmarkStart w:id="833" w:name="__Fieldmark__853_2803348287"/>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55_2803348287"/>
            <w:bookmarkStart w:id="835" w:name="__Fieldmark__855_2803348287"/>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836" w:name="__Fieldmark__856_2803348287"/>
            <w:bookmarkStart w:id="837" w:name="__Fieldmark__856_2803348287"/>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58_2803348287"/>
            <w:bookmarkStart w:id="839" w:name="__Fieldmark__858_2803348287"/>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859_2803348287"/>
            <w:bookmarkStart w:id="841" w:name="__Fieldmark__859_2803348287"/>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They will have an on-site orientation when they begin their affiliation and be given a Student Manual.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62_2803348287"/>
            <w:bookmarkStart w:id="844" w:name="__Fieldmark__862_2803348287"/>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863_2803348287"/>
            <w:bookmarkStart w:id="846" w:name="__Fieldmark__863_2803348287"/>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65_2803348287"/>
            <w:bookmarkStart w:id="848" w:name="__Fieldmark__865_2803348287"/>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866_2803348287"/>
            <w:bookmarkStart w:id="850" w:name="__Fieldmark__866_2803348287"/>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881_2803348287"/>
            <w:bookmarkStart w:id="852" w:name="__Fieldmark__881_2803348287"/>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82_2803348287"/>
            <w:bookmarkStart w:id="854" w:name="__Fieldmark__882_2803348287"/>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84_2803348287"/>
            <w:bookmarkStart w:id="856" w:name="__Fieldmark__884_2803348287"/>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885_2803348287"/>
            <w:bookmarkStart w:id="858" w:name="__Fieldmark__885_2803348287"/>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87_2803348287"/>
            <w:bookmarkStart w:id="863" w:name="__Fieldmark__887_2803348287"/>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88_2803348287"/>
            <w:bookmarkStart w:id="865" w:name="__Fieldmark__888_2803348287"/>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890_2803348287"/>
            <w:bookmarkStart w:id="867" w:name="__Fieldmark__890_2803348287"/>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91_2803348287"/>
            <w:bookmarkStart w:id="869" w:name="__Fieldmark__891_2803348287"/>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894_2803348287"/>
            <w:bookmarkStart w:id="871" w:name="__Fieldmark__894_2803348287"/>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95_2803348287"/>
            <w:bookmarkStart w:id="873" w:name="__Fieldmark__895_2803348287"/>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ends on the individual clinic</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902_2803348287"/>
            <w:bookmarkStart w:id="876" w:name="__Fieldmark__902_2803348287"/>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903_2803348287"/>
            <w:bookmarkStart w:id="878" w:name="__Fieldmark__903_2803348287"/>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907_2803348287"/>
            <w:bookmarkStart w:id="880" w:name="__Fieldmark__907_2803348287"/>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908_2803348287"/>
            <w:bookmarkStart w:id="882" w:name="__Fieldmark__908_2803348287"/>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910_2803348287"/>
            <w:bookmarkStart w:id="885" w:name="__Fieldmark__910_2803348287"/>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911_2803348287"/>
            <w:bookmarkStart w:id="887" w:name="__Fieldmark__911_2803348287"/>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914_2803348287"/>
            <w:bookmarkStart w:id="889" w:name="__Fieldmark__914_2803348287"/>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915_2803348287"/>
            <w:bookmarkStart w:id="891" w:name="__Fieldmark__915_2803348287"/>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918_2803348287"/>
            <w:bookmarkStart w:id="894" w:name="__Fieldmark__918_2803348287"/>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919_2803348287"/>
            <w:bookmarkStart w:id="896" w:name="__Fieldmark__919_2803348287"/>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pends on the individual clinic</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923_2803348287"/>
            <w:bookmarkStart w:id="898" w:name="__Fieldmark__923_2803348287"/>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924_2803348287"/>
            <w:bookmarkStart w:id="900" w:name="__Fieldmark__924_2803348287"/>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926_2803348287"/>
            <w:bookmarkStart w:id="902" w:name="__Fieldmark__926_2803348287"/>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927_2803348287"/>
            <w:bookmarkStart w:id="904" w:name="__Fieldmark__927_2803348287"/>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929_2803348287"/>
            <w:bookmarkStart w:id="906" w:name="__Fieldmark__929_2803348287"/>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930_2803348287"/>
            <w:bookmarkStart w:id="908" w:name="__Fieldmark__930_2803348287"/>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932_2803348287"/>
            <w:bookmarkStart w:id="910" w:name="__Fieldmark__932_2803348287"/>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933_2803348287"/>
            <w:bookmarkStart w:id="912" w:name="__Fieldmark__933_2803348287"/>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935_2803348287"/>
            <w:bookmarkStart w:id="914" w:name="__Fieldmark__935_2803348287"/>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936_2803348287"/>
            <w:bookmarkStart w:id="916" w:name="__Fieldmark__936_2803348287"/>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937_2803348287"/>
            <w:bookmarkStart w:id="918" w:name="__Fieldmark__937_2803348287"/>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938_2803348287"/>
            <w:bookmarkStart w:id="920" w:name="__Fieldmark__938_2803348287"/>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939_2803348287"/>
            <w:bookmarkStart w:id="922" w:name="__Fieldmark__939_2803348287"/>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940_2803348287"/>
            <w:bookmarkStart w:id="924" w:name="__Fieldmark__940_2803348287"/>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941_2803348287"/>
            <w:bookmarkStart w:id="926" w:name="__Fieldmark__941_2803348287"/>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942_2803348287"/>
            <w:bookmarkStart w:id="928" w:name="__Fieldmark__942_2803348287"/>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943_2803348287"/>
            <w:bookmarkStart w:id="930" w:name="__Fieldmark__943_2803348287"/>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944_2803348287"/>
            <w:bookmarkStart w:id="932" w:name="__Fieldmark__944_2803348287"/>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945_2803348287"/>
            <w:bookmarkStart w:id="934" w:name="__Fieldmark__945_2803348287"/>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946_2803348287"/>
            <w:bookmarkStart w:id="936" w:name="__Fieldmark__946_2803348287"/>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948_2803348287"/>
            <w:bookmarkStart w:id="938" w:name="__Fieldmark__948_2803348287"/>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949_2803348287"/>
            <w:bookmarkStart w:id="940" w:name="__Fieldmark__949_2803348287"/>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950_2803348287"/>
            <w:bookmarkStart w:id="942" w:name="__Fieldmark__950_2803348287"/>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48:00Z</dcterms:created>
  <dc:creator>Janet Crosier</dc:creator>
  <dc:description/>
  <cp:keywords/>
  <dc:language>en-US</dc:language>
  <cp:lastModifiedBy>klat</cp:lastModifiedBy>
  <cp:lastPrinted>2006-04-12T10:12:00Z</cp:lastPrinted>
  <dcterms:modified xsi:type="dcterms:W3CDTF">2009-04-10T15:48:00Z</dcterms:modified>
  <cp:revision>3</cp:revision>
  <dc:subject/>
  <dc:title>Draft</dc:title>
</cp:coreProperties>
</file>