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C form 1567-ED and On-line Orientation must be completed and returned at least 4 weeks prior to the start of the inter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0:00Z</dcterms:created>
  <dc:creator>gleep</dc:creator>
  <dc:description/>
  <cp:keywords/>
  <dc:language>en-US</dc:language>
  <cp:lastModifiedBy>gleep</cp:lastModifiedBy>
  <dcterms:modified xsi:type="dcterms:W3CDTF">2008-04-22T16:31:00Z</dcterms:modified>
  <cp:revision>1</cp:revision>
  <dc:subject/>
  <dc:title>MAMC form 1567-ED and On-line Orientation must be completed and returned at least 4 weeks prior to the start of the internship</dc:title>
</cp:coreProperties>
</file>