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27125761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CV- 08/24/2009</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22/08</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athleen Bell 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llk@sl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 Luke's Regional Medical Center</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190 E. Bannock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ise</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371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381-222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381-2078</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381-217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sl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uldesd@sl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iamsj@sl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hleen Bell,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381-207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llk@sl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TA credentialed CIs:  Kathy Bell,PT; Mike Langford,MPT; Allison Brookins,PT; Celia Arneson,PT; Sarah Pedersen,MPT; Melissa Horne,MPT;  Kim Mills,MPT; Scott Vermeer,PT; Lizabeth Gardner,PT; Sky Pajak,MPT; Jill Steinmetz,MPT; Kay Craig,MPT; Anthony Botos,PTA; Del Trejo,PTA; Sharon Bjornson,PTA.</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3783044236"/>
            <w:bookmarkStart w:id="3" w:name="__Fieldmark__24_3783044236"/>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3783044236"/>
            <w:bookmarkStart w:id="5" w:name="__Fieldmark__25_3783044236"/>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783044236"/>
            <w:bookmarkStart w:id="7" w:name="__Fieldmark__26_3783044236"/>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3783044236"/>
            <w:bookmarkStart w:id="9" w:name="__Fieldmark__27_3783044236"/>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783044236"/>
            <w:bookmarkStart w:id="11" w:name="__Fieldmark__28_3783044236"/>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783044236"/>
            <w:bookmarkStart w:id="13" w:name="__Fieldmark__29_3783044236"/>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783044236"/>
            <w:bookmarkStart w:id="15" w:name="__Fieldmark__30_3783044236"/>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3783044236"/>
            <w:bookmarkStart w:id="17" w:name="__Fieldmark__31_3783044236"/>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MR, Chicken Pox, TB, Hep B (or declination form)</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 Luke’s Meridian Medical Center</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 S. Eagle R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idia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64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81-22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706-553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706-553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ve Shuldes</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shuldesd@slrmc.org</w:t>
              </w:r>
            </w:hyperlink>
          </w:p>
          <w:p>
            <w:pPr>
              <w:pStyle w:val="Normal"/>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thleen Bell,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bellk@slrmc.org</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 Luke’s Home Car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 W. Idaho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s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70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81-21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81-21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81-213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ve Shuldes</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shuldesd@slrmc.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thy Bell,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bellk@slrmc.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53_3783044236"/>
            <w:bookmarkStart w:id="23" w:name="__Fieldmark__53_3783044236"/>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4_3783044236"/>
            <w:bookmarkStart w:id="25" w:name="__Fieldmark__54_3783044236"/>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56_3783044236"/>
            <w:bookmarkStart w:id="27" w:name="__Fieldmark__56_3783044236"/>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7_3783044236"/>
            <w:bookmarkStart w:id="29" w:name="__Fieldmark__57_3783044236"/>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5</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59_3783044236"/>
            <w:bookmarkStart w:id="32" w:name="__Fieldmark__59_3783044236"/>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0_3783044236"/>
            <w:bookmarkStart w:id="34" w:name="__Fieldmark__60_3783044236"/>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2_3783044236"/>
            <w:bookmarkStart w:id="36" w:name="__Fieldmark__62_3783044236"/>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3_3783044236"/>
            <w:bookmarkStart w:id="38" w:name="__Fieldmark__63_3783044236"/>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5_3783044236"/>
            <w:bookmarkStart w:id="40" w:name="__Fieldmark__65_3783044236"/>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6_3783044236"/>
            <w:bookmarkStart w:id="42" w:name="__Fieldmark__66_3783044236"/>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8_3783044236"/>
            <w:bookmarkStart w:id="44" w:name="__Fieldmark__68_3783044236"/>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9_3783044236"/>
            <w:bookmarkStart w:id="46" w:name="__Fieldmark__69_3783044236"/>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70_3783044236"/>
            <w:bookmarkStart w:id="48" w:name="__Fieldmark__70_3783044236"/>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71_3783044236"/>
            <w:bookmarkStart w:id="50" w:name="__Fieldmark__71_3783044236"/>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2_3783044236"/>
            <w:bookmarkStart w:id="52" w:name="__Fieldmark__72_3783044236"/>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3_3783044236"/>
            <w:bookmarkStart w:id="54" w:name="__Fieldmark__73_3783044236"/>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4_3783044236"/>
            <w:bookmarkStart w:id="56" w:name="__Fieldmark__74_3783044236"/>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5_3783044236"/>
            <w:bookmarkStart w:id="58" w:name="__Fieldmark__75_3783044236"/>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7_3783044236"/>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77_3783044236"/>
            <w:bookmarkStart w:id="60" w:name="__Fieldmark__77_3783044236"/>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8_3783044236"/>
            <w:bookmarkStart w:id="62" w:name="__Fieldmark__78_3783044236"/>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9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9_3783044236"/>
            <w:bookmarkStart w:id="64" w:name="__Fieldmark__79_3783044236"/>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0_3783044236"/>
            <w:bookmarkStart w:id="66" w:name="__Fieldmark__80_3783044236"/>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1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81_3783044236"/>
            <w:bookmarkStart w:id="68" w:name="__Fieldmark__81_3783044236"/>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2_3783044236"/>
            <w:bookmarkStart w:id="70" w:name="__Fieldmark__82_3783044236"/>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3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83_3783044236"/>
            <w:bookmarkStart w:id="72" w:name="__Fieldmark__83_3783044236"/>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4_3783044236"/>
            <w:bookmarkStart w:id="74" w:name="__Fieldmark__84_3783044236"/>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5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5_3783044236"/>
            <w:bookmarkStart w:id="76" w:name="__Fieldmark__85_3783044236"/>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6_3783044236"/>
            <w:bookmarkStart w:id="78" w:name="__Fieldmark__86_3783044236"/>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7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87_3783044236"/>
            <w:bookmarkStart w:id="80" w:name="__Fieldmark__87_3783044236"/>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8_3783044236"/>
            <w:bookmarkStart w:id="82" w:name="__Fieldmark__88_3783044236"/>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9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9_3783044236"/>
            <w:bookmarkStart w:id="84" w:name="__Fieldmark__89_3783044236"/>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90_3783044236"/>
            <w:bookmarkStart w:id="86" w:name="__Fieldmark__90_3783044236"/>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1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91_3783044236"/>
            <w:bookmarkStart w:id="88" w:name="__Fieldmark__91_3783044236"/>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92_3783044236"/>
            <w:bookmarkStart w:id="90" w:name="__Fieldmark__92_3783044236"/>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3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93_3783044236"/>
            <w:bookmarkStart w:id="92" w:name="__Fieldmark__93_3783044236"/>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93" w:name="__Fieldmark__94_3783044236"/>
            <w:bookmarkStart w:id="94" w:name="__Fieldmark__94_3783044236"/>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5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95_3783044236"/>
            <w:bookmarkStart w:id="96" w:name="__Fieldmark__95_3783044236"/>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6_3783044236"/>
            <w:bookmarkStart w:id="98" w:name="__Fieldmark__96_3783044236"/>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7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97_3783044236"/>
            <w:bookmarkStart w:id="100" w:name="__Fieldmark__97_3783044236"/>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98_3783044236"/>
            <w:bookmarkStart w:id="102" w:name="__Fieldmark__98_3783044236"/>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99_3783044236"/>
            <w:bookmarkStart w:id="104" w:name="__Fieldmark__99_3783044236"/>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00_3783044236"/>
            <w:bookmarkStart w:id="106" w:name="__Fieldmark__100_3783044236"/>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01_3783044236"/>
            <w:bookmarkStart w:id="108" w:name="__Fieldmark__101_3783044236"/>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Kathleen J. Bell</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0 y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4/08</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8</w:t>
            </w:r>
            <w:r/>
            <w:r>
              <w:rPr>
                <w:sz w:val="22"/>
                <w:b/>
                <w:szCs w:val="22"/>
              </w:rPr>
              <w:fldChar w:fldCharType="end"/>
            </w:r>
            <w:r>
              <w:rPr>
                <w:b/>
                <w:sz w:val="22"/>
                <w:szCs w:val="22"/>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lang w:val="en-US" w:eastAsia="en-US"/>
              </w:rPr>
            </w:pPr>
            <w:r>
              <w:rPr>
                <w:sz w:val="22"/>
                <w:szCs w:val="22"/>
                <w:lang w:val="en-US" w:eastAsia="en-US"/>
              </w:rPr>
              <w:t>Clinical Educator for Rehabilitation,</w:t>
            </w:r>
          </w:p>
          <w:p>
            <w:pPr>
              <w:pStyle w:val="Normal"/>
              <w:rPr>
                <w:sz w:val="22"/>
                <w:szCs w:val="22"/>
              </w:rPr>
            </w:pPr>
            <w:r>
              <w:rPr>
                <w:sz w:val="22"/>
                <w:szCs w:val="22"/>
                <w:lang w:val="en-US" w:eastAsia="en-US"/>
              </w:rPr>
              <w:t xml:space="preserve"> </w:t>
            </w:r>
            <w:r>
              <w:rPr>
                <w:sz w:val="22"/>
                <w:szCs w:val="22"/>
                <w:lang w:val="en-US" w:eastAsia="en-US"/>
              </w:rPr>
              <w:t>St. Luke's Regional Medial Center, Boise, ID.</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07_3783044236"/>
            <w:bookmarkStart w:id="110" w:name="__Fieldmark__107_3783044236"/>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8_3783044236"/>
            <w:bookmarkStart w:id="112" w:name="__Fieldmark__108_3783044236"/>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9_3783044236"/>
            <w:bookmarkStart w:id="114" w:name="__Fieldmark__109_3783044236"/>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1</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382</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12_3783044236"/>
            <w:bookmarkStart w:id="116" w:name="__Fieldmark__112_3783044236"/>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13_3783044236"/>
            <w:bookmarkStart w:id="118" w:name="__Fieldmark__113_3783044236"/>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14_3783044236"/>
            <w:bookmarkStart w:id="120" w:name="__Fieldmark__114_3783044236"/>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5_3783044236"/>
            <w:bookmarkStart w:id="122" w:name="__Fieldmark__115_3783044236"/>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16_3783044236"/>
            <w:bookmarkStart w:id="124" w:name="__Fieldmark__116_3783044236"/>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17_3783044236"/>
            <w:bookmarkStart w:id="126" w:name="__Fieldmark__117_3783044236"/>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8_3783044236"/>
            <w:bookmarkStart w:id="128" w:name="__Fieldmark__118_3783044236"/>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19_3783044236"/>
            <w:bookmarkStart w:id="130" w:name="__Fieldmark__119_3783044236"/>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na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 Luke’s Regional Medical Center, Boise I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Clinical Educator, CC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ce Peck Day Hospital, Lebanon, N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5</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London Hospital, New London, N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0</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nona Hospital, Indianapolis, I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79</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St. Luke’s Regional Medical Center, Bois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thy Bell,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ndian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38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ke Langford,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Colorad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elissa Horne,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North Dak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7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rah Pedersen,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0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nnie Mo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ndian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3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y Craig,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4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e Martinez,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 Loui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20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thony Botos,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Amarillo Colleg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Amarillo, 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AA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22"/>
              </w:rPr>
            </w:pPr>
            <w:r>
              <w:rPr>
                <w:sz w:val="18"/>
                <w:szCs w:val="22"/>
              </w:rPr>
              <w:t>PTA-36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lfino Trejo,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Assoc. Degree 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22"/>
              </w:rPr>
            </w:pPr>
            <w:r>
              <w:rPr>
                <w:sz w:val="18"/>
                <w:szCs w:val="22"/>
              </w:rPr>
              <w:t>PTA-34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aron Bjornso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College of St. Catherine – St. Mary’s campu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Assoc. Degree 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22"/>
              </w:rPr>
            </w:pPr>
            <w:r>
              <w:rPr>
                <w:sz w:val="18"/>
                <w:szCs w:val="22"/>
              </w:rPr>
              <w:t>PTA-03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i/>
          <w:i/>
          <w:sz w:val="22"/>
          <w:szCs w:val="22"/>
        </w:rPr>
      </w:pPr>
      <w:r>
        <w:rPr>
          <w:i/>
          <w:sz w:val="22"/>
          <w:szCs w:val="22"/>
        </w:rPr>
      </w:r>
    </w:p>
    <w:p>
      <w:pPr>
        <w:pStyle w:val="Heading6"/>
        <w:jc w:val="left"/>
        <w:rPr>
          <w:i/>
          <w:i/>
          <w:sz w:val="22"/>
          <w:szCs w:val="22"/>
        </w:rPr>
      </w:pPr>
      <w:r>
        <w:rPr>
          <w:i/>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St. Luke’s Meridian Medical Center)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Allison Brookins, P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Southern Cali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56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elia Arnes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ount St. Mary’s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4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i/>
          <w:i/>
          <w:sz w:val="22"/>
          <w:szCs w:val="22"/>
        </w:rPr>
      </w:pPr>
      <w:r>
        <w:rPr>
          <w:i/>
          <w:sz w:val="22"/>
          <w:szCs w:val="22"/>
        </w:rPr>
      </w:r>
    </w:p>
    <w:p>
      <w:pPr>
        <w:pStyle w:val="Heading6"/>
        <w:jc w:val="left"/>
        <w:rPr>
          <w:i/>
          <w:i/>
          <w:sz w:val="22"/>
          <w:szCs w:val="22"/>
        </w:rPr>
      </w:pPr>
      <w:r>
        <w:rPr>
          <w:i/>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Pediatrics)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zabeth Gardn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Oklahom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7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ky Pajak,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9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ill Steinmetz,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University of North Dak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Cs w:val="22"/>
              </w:rPr>
            </w:pPr>
            <w:r>
              <w:rPr>
                <w:szCs w:val="22"/>
              </w:rPr>
              <w:t>PT-19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Heading6"/>
        <w:jc w:val="left"/>
        <w:rPr>
          <w:i/>
          <w:i/>
          <w:sz w:val="22"/>
          <w:szCs w:val="22"/>
        </w:rPr>
      </w:pPr>
      <w:r>
        <w:rPr>
          <w:i/>
          <w:sz w:val="22"/>
          <w:szCs w:val="22"/>
        </w:rPr>
      </w:r>
    </w:p>
    <w:p>
      <w:pPr>
        <w:pStyle w:val="Heading6"/>
        <w:rPr>
          <w:szCs w:val="24"/>
        </w:rPr>
      </w:pPr>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Home Car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cott Verme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Washington Universit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 Lou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6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im Mills,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acific University (Oreg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75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sa Kuhr,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Denver Technical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18"/>
                <w:szCs w:val="22"/>
              </w:rPr>
            </w:pPr>
            <w:r>
              <w:rPr>
                <w:sz w:val="18"/>
                <w:szCs w:val="22"/>
              </w:rPr>
              <w:t>PTA-1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ID</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09_3783044236"/>
            <w:bookmarkStart w:id="140" w:name="__Fieldmark__209_3783044236"/>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10_3783044236"/>
            <w:bookmarkStart w:id="142" w:name="__Fieldmark__210_3783044236"/>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211_3783044236"/>
            <w:bookmarkStart w:id="144" w:name="__Fieldmark__211_3783044236"/>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12_3783044236"/>
            <w:bookmarkStart w:id="146" w:name="__Fieldmark__212_3783044236"/>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13_3783044236"/>
            <w:bookmarkStart w:id="148" w:name="__Fieldmark__213_3783044236"/>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14_3783044236"/>
            <w:bookmarkStart w:id="150" w:name="__Fieldmark__214_3783044236"/>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15_3783044236"/>
            <w:bookmarkStart w:id="152" w:name="__Fieldmark__215_3783044236"/>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16_3783044236"/>
            <w:bookmarkStart w:id="154" w:name="__Fieldmark__216_3783044236"/>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t;2</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18_3783044236"/>
            <w:bookmarkStart w:id="156" w:name="__Fieldmark__218_3783044236"/>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19_3783044236"/>
            <w:bookmarkStart w:id="158" w:name="__Fieldmark__219_3783044236"/>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221_3783044236"/>
            <w:bookmarkStart w:id="160" w:name="__Fieldmark__221_3783044236"/>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222_3783044236"/>
            <w:bookmarkStart w:id="163" w:name="__Fieldmark__222_3783044236"/>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223_3783044236"/>
            <w:bookmarkStart w:id="165" w:name="__Fieldmark__223_3783044236"/>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24_3783044236"/>
            <w:bookmarkStart w:id="167" w:name="__Fieldmark__224_3783044236"/>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25_3783044236"/>
            <w:bookmarkStart w:id="169" w:name="__Fieldmark__225_3783044236"/>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26_3783044236"/>
            <w:bookmarkStart w:id="171" w:name="__Fieldmark__226_3783044236"/>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27_3783044236"/>
            <w:bookmarkStart w:id="173" w:name="__Fieldmark__227_3783044236"/>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28_3783044236"/>
            <w:bookmarkStart w:id="175" w:name="__Fieldmark__228_3783044236"/>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29_3783044236"/>
            <w:bookmarkStart w:id="177" w:name="__Fieldmark__229_3783044236"/>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230_3783044236"/>
            <w:bookmarkStart w:id="179" w:name="__Fieldmark__230_3783044236"/>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31_3783044236"/>
            <w:bookmarkStart w:id="181" w:name="__Fieldmark__231_3783044236"/>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31/114</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31/114</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12-16</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2</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1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2</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0-1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54_3783044236"/>
            <w:bookmarkStart w:id="187" w:name="__Fieldmark__254_3783044236"/>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5_3783044236"/>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55_3783044236"/>
            <w:bookmarkStart w:id="189" w:name="__Fieldmark__255_3783044236"/>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56_3783044236"/>
            <w:bookmarkStart w:id="191" w:name="__Fieldmark__256_3783044236"/>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7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57_3783044236"/>
            <w:bookmarkStart w:id="193" w:name="__Fieldmark__257_3783044236"/>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58_3783044236"/>
            <w:bookmarkStart w:id="195" w:name="__Fieldmark__258_3783044236"/>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9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59_3783044236"/>
            <w:bookmarkStart w:id="197" w:name="__Fieldmark__259_3783044236"/>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3783044236"/>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60_3783044236"/>
            <w:bookmarkStart w:id="199" w:name="__Fieldmark__260_3783044236"/>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1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61_3783044236"/>
            <w:bookmarkStart w:id="201" w:name="__Fieldmark__261_3783044236"/>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3783044236"/>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62_3783044236"/>
            <w:bookmarkStart w:id="203" w:name="__Fieldmark__262_3783044236"/>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3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63_3783044236"/>
            <w:bookmarkStart w:id="205" w:name="__Fieldmark__263_3783044236"/>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4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64_3783044236"/>
            <w:bookmarkStart w:id="207" w:name="__Fieldmark__264_3783044236"/>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65_3783044236"/>
            <w:bookmarkStart w:id="209" w:name="__Fieldmark__265_3783044236"/>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66_3783044236"/>
            <w:bookmarkStart w:id="211" w:name="__Fieldmark__266_3783044236"/>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67_3783044236"/>
            <w:bookmarkStart w:id="213" w:name="__Fieldmark__267_3783044236"/>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68_3783044236"/>
            <w:bookmarkStart w:id="215" w:name="__Fieldmark__268_3783044236"/>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69_3783044236"/>
            <w:bookmarkStart w:id="217" w:name="__Fieldmark__269_3783044236"/>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0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70_3783044236"/>
            <w:bookmarkStart w:id="219" w:name="__Fieldmark__270_3783044236"/>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71_3783044236"/>
            <w:bookmarkStart w:id="221" w:name="__Fieldmark__271_3783044236"/>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72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72_3783044236"/>
            <w:bookmarkStart w:id="223" w:name="__Fieldmark__272_3783044236"/>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73_3783044236"/>
            <w:bookmarkStart w:id="225" w:name="__Fieldmark__273_3783044236"/>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74_3783044236"/>
            <w:bookmarkStart w:id="227" w:name="__Fieldmark__274_3783044236"/>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75_3783044236"/>
            <w:bookmarkStart w:id="229" w:name="__Fieldmark__275_3783044236"/>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76_3783044236"/>
            <w:bookmarkStart w:id="231" w:name="__Fieldmark__276_3783044236"/>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77_3783044236"/>
            <w:bookmarkStart w:id="233" w:name="__Fieldmark__277_3783044236"/>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78_3783044236"/>
            <w:bookmarkStart w:id="235" w:name="__Fieldmark__278_3783044236"/>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79_3783044236"/>
            <w:bookmarkStart w:id="237" w:name="__Fieldmark__279_3783044236"/>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1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81_3783044236"/>
            <w:bookmarkStart w:id="239" w:name="__Fieldmark__281_3783044236"/>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82_3783044236"/>
            <w:bookmarkStart w:id="241" w:name="__Fieldmark__282_3783044236"/>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83_3783044236"/>
            <w:bookmarkStart w:id="243" w:name="__Fieldmark__283_3783044236"/>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84_3783044236"/>
            <w:bookmarkStart w:id="245" w:name="__Fieldmark__284_3783044236"/>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5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85_3783044236"/>
            <w:bookmarkStart w:id="247" w:name="__Fieldmark__285_3783044236"/>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86_3783044236"/>
            <w:bookmarkStart w:id="249" w:name="__Fieldmark__286_3783044236"/>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7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87_3783044236"/>
            <w:bookmarkStart w:id="251" w:name="__Fieldmark__287_3783044236"/>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88_3783044236"/>
            <w:bookmarkStart w:id="253" w:name="__Fieldmark__288_3783044236"/>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9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89_3783044236"/>
            <w:bookmarkStart w:id="255" w:name="__Fieldmark__289_3783044236"/>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90_3783044236"/>
            <w:bookmarkStart w:id="257" w:name="__Fieldmark__290_3783044236"/>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91_3783044236"/>
            <w:bookmarkStart w:id="259" w:name="__Fieldmark__291_3783044236"/>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92_3783044236"/>
            <w:bookmarkStart w:id="261" w:name="__Fieldmark__292_3783044236"/>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93_3783044236"/>
            <w:bookmarkStart w:id="263" w:name="__Fieldmark__293_3783044236"/>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294_3783044236"/>
            <w:bookmarkStart w:id="265" w:name="__Fieldmark__294_3783044236"/>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95_3783044236"/>
            <w:bookmarkStart w:id="267" w:name="__Fieldmark__295_3783044236"/>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296_3783044236"/>
            <w:bookmarkStart w:id="269" w:name="__Fieldmark__296_3783044236"/>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97_3783044236"/>
            <w:bookmarkStart w:id="271" w:name="__Fieldmark__297_3783044236"/>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98_3783044236"/>
            <w:bookmarkStart w:id="273" w:name="__Fieldmark__298_3783044236"/>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00_3783044236"/>
            <w:bookmarkStart w:id="275" w:name="__Fieldmark__300_3783044236"/>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01_3783044236"/>
            <w:bookmarkStart w:id="277" w:name="__Fieldmark__301_3783044236"/>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02_3783044236"/>
            <w:bookmarkStart w:id="279" w:name="__Fieldmark__302_3783044236"/>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303_3783044236"/>
            <w:bookmarkStart w:id="281" w:name="__Fieldmark__303_3783044236"/>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04_3783044236"/>
            <w:bookmarkStart w:id="283" w:name="__Fieldmark__304_3783044236"/>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305_3783044236"/>
            <w:bookmarkStart w:id="285" w:name="__Fieldmark__305_3783044236"/>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06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06_3783044236"/>
            <w:bookmarkStart w:id="287" w:name="__Fieldmark__306_3783044236"/>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07_3783044236"/>
            <w:bookmarkStart w:id="289" w:name="__Fieldmark__307_3783044236"/>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08_3783044236"/>
            <w:bookmarkStart w:id="291" w:name="__Fieldmark__308_3783044236"/>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09_3783044236"/>
            <w:bookmarkStart w:id="293" w:name="__Fieldmark__309_3783044236"/>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11_3783044236"/>
            <w:bookmarkStart w:id="295" w:name="__Fieldmark__311_3783044236"/>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12_3783044236"/>
            <w:bookmarkStart w:id="297" w:name="__Fieldmark__312_3783044236"/>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13_3783044236"/>
            <w:bookmarkStart w:id="299" w:name="__Fieldmark__313_3783044236"/>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314_3783044236"/>
            <w:bookmarkStart w:id="301" w:name="__Fieldmark__314_3783044236"/>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15_3783044236"/>
            <w:bookmarkStart w:id="303" w:name="__Fieldmark__315_3783044236"/>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316_3783044236"/>
            <w:bookmarkStart w:id="305" w:name="__Fieldmark__316_3783044236"/>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17_3783044236"/>
            <w:bookmarkStart w:id="307" w:name="__Fieldmark__317_3783044236"/>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18_3783044236"/>
            <w:bookmarkStart w:id="309" w:name="__Fieldmark__318_3783044236"/>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20_3783044236"/>
            <w:bookmarkStart w:id="311" w:name="__Fieldmark__320_3783044236"/>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321_3783044236"/>
            <w:bookmarkStart w:id="313" w:name="__Fieldmark__321_3783044236"/>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2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22_3783044236"/>
            <w:bookmarkStart w:id="315" w:name="__Fieldmark__322_3783044236"/>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23_3783044236"/>
            <w:bookmarkStart w:id="317" w:name="__Fieldmark__323_3783044236"/>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4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24_3783044236"/>
            <w:bookmarkStart w:id="319" w:name="__Fieldmark__324_3783044236"/>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25_3783044236"/>
            <w:bookmarkStart w:id="321" w:name="__Fieldmark__325_3783044236"/>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6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26_3783044236"/>
            <w:bookmarkStart w:id="323" w:name="__Fieldmark__326_3783044236"/>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27_3783044236"/>
            <w:bookmarkStart w:id="325" w:name="__Fieldmark__327_3783044236"/>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8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28_3783044236"/>
            <w:bookmarkStart w:id="327" w:name="__Fieldmark__328_3783044236"/>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29_3783044236"/>
            <w:bookmarkStart w:id="329" w:name="__Fieldmark__329_3783044236"/>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30_3783044236"/>
            <w:bookmarkStart w:id="331" w:name="__Fieldmark__330_3783044236"/>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31_3783044236"/>
            <w:bookmarkStart w:id="333" w:name="__Fieldmark__331_3783044236"/>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3783044236"/>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32_3783044236"/>
            <w:bookmarkStart w:id="335" w:name="__Fieldmark__332_3783044236"/>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33_3783044236"/>
            <w:bookmarkStart w:id="337" w:name="__Fieldmark__333_3783044236"/>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3783044236"/>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34_3783044236"/>
            <w:bookmarkStart w:id="339" w:name="__Fieldmark__334_3783044236"/>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35_3783044236"/>
            <w:bookmarkStart w:id="341" w:name="__Fieldmark__335_3783044236"/>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3783044236"/>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37_3783044236"/>
            <w:bookmarkStart w:id="343" w:name="__Fieldmark__337_3783044236"/>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38_3783044236"/>
            <w:bookmarkStart w:id="345" w:name="__Fieldmark__338_3783044236"/>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0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  (170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ACUTE CARE </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0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  (1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We operate 7 days per week, 364 days per year.  </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0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  (1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ff work 4 - 10 hour days.</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0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  (1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ds and Home Care:  Schedule 5 d/wk, observe all national holidays)</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0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  (1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60_3783044236"/>
      <w:bookmarkStart w:id="347" w:name="__Fieldmark__360_3783044236"/>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61_3783044236"/>
      <w:bookmarkStart w:id="349" w:name="__Fieldmark__361_3783044236"/>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works the same schedule as the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 (IP), 5 (HC), 3 (peds)</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4 (IP), 5 (HC), 3 (peds)</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 (IP)</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2 (IP), 2 (HC)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 (IP), 2 (HC)</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76_3783044236"/>
            <w:bookmarkStart w:id="355" w:name="__Fieldmark__376_3783044236"/>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77_3783044236"/>
            <w:bookmarkStart w:id="357" w:name="__Fieldmark__377_3783044236"/>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78_3783044236"/>
            <w:bookmarkStart w:id="359" w:name="__Fieldmark__378_3783044236"/>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79_3783044236"/>
            <w:bookmarkStart w:id="361" w:name="__Fieldmark__379_3783044236"/>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80_3783044236"/>
            <w:bookmarkStart w:id="363" w:name="__Fieldmark__380_3783044236"/>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81_3783044236"/>
            <w:bookmarkStart w:id="365" w:name="__Fieldmark__381_3783044236"/>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82_3783044236"/>
            <w:bookmarkStart w:id="367" w:name="__Fieldmark__382_3783044236"/>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383_3783044236"/>
            <w:bookmarkStart w:id="369" w:name="__Fieldmark__383_3783044236"/>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84_3783044236"/>
            <w:bookmarkStart w:id="371" w:name="__Fieldmark__384_3783044236"/>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85_3783044236"/>
            <w:bookmarkStart w:id="373" w:name="__Fieldmark__385_3783044236"/>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86_3783044236"/>
            <w:bookmarkStart w:id="375" w:name="__Fieldmark__386_3783044236"/>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87_3783044236"/>
            <w:bookmarkStart w:id="377" w:name="__Fieldmark__387_3783044236"/>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88_3783044236"/>
            <w:bookmarkStart w:id="379" w:name="__Fieldmark__388_3783044236"/>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89_3783044236"/>
            <w:bookmarkStart w:id="381" w:name="__Fieldmark__389_3783044236"/>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90_3783044236"/>
            <w:bookmarkStart w:id="383" w:name="__Fieldmark__390_3783044236"/>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91_3783044236"/>
            <w:bookmarkStart w:id="385" w:name="__Fieldmark__391_3783044236"/>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92_3783044236"/>
            <w:bookmarkStart w:id="387" w:name="__Fieldmark__392_3783044236"/>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93_3783044236"/>
            <w:bookmarkStart w:id="389" w:name="__Fieldmark__393_3783044236"/>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94_3783044236"/>
            <w:bookmarkStart w:id="391" w:name="__Fieldmark__394_3783044236"/>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395_3783044236"/>
            <w:bookmarkStart w:id="393" w:name="__Fieldmark__395_3783044236"/>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96_3783044236"/>
            <w:bookmarkStart w:id="395" w:name="__Fieldmark__396_3783044236"/>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397_3783044236"/>
            <w:bookmarkStart w:id="397" w:name="__Fieldmark__397_3783044236"/>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98_3783044236"/>
            <w:bookmarkStart w:id="399" w:name="__Fieldmark__398_3783044236"/>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99_3783044236"/>
            <w:bookmarkStart w:id="401" w:name="__Fieldmark__399_3783044236"/>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00_3783044236"/>
            <w:bookmarkStart w:id="403" w:name="__Fieldmark__400_3783044236"/>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01_3783044236"/>
            <w:bookmarkStart w:id="405" w:name="__Fieldmark__401_3783044236"/>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02_3783044236"/>
            <w:bookmarkStart w:id="407" w:name="__Fieldmark__402_3783044236"/>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403_3783044236"/>
            <w:bookmarkStart w:id="409" w:name="__Fieldmark__403_3783044236"/>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04_3783044236"/>
            <w:bookmarkStart w:id="411" w:name="__Fieldmark__404_3783044236"/>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05_3783044236"/>
            <w:bookmarkStart w:id="413" w:name="__Fieldmark__405_3783044236"/>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06_3783044236"/>
            <w:bookmarkStart w:id="415" w:name="__Fieldmark__406_3783044236"/>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07_3783044236"/>
            <w:bookmarkStart w:id="417" w:name="__Fieldmark__407_3783044236"/>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408_3783044236"/>
            <w:bookmarkStart w:id="419" w:name="__Fieldmark__408_3783044236"/>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09_3783044236"/>
            <w:bookmarkStart w:id="421" w:name="__Fieldmark__409_3783044236"/>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10_3783044236"/>
            <w:bookmarkStart w:id="423" w:name="__Fieldmark__410_3783044236"/>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11_3783044236"/>
            <w:bookmarkStart w:id="425" w:name="__Fieldmark__411_3783044236"/>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412_3783044236"/>
            <w:bookmarkStart w:id="427" w:name="__Fieldmark__412_3783044236"/>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13_3783044236"/>
            <w:bookmarkStart w:id="429" w:name="__Fieldmark__413_3783044236"/>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0" w:name="__Fieldmark__414_3783044236"/>
            <w:bookmarkStart w:id="431" w:name="__Fieldmark__414_3783044236"/>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15_3783044236"/>
            <w:bookmarkStart w:id="433" w:name="__Fieldmark__415_3783044236"/>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16_3783044236"/>
            <w:bookmarkStart w:id="436" w:name="__Fieldmark__416_3783044236"/>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17_3783044236"/>
            <w:bookmarkStart w:id="438" w:name="__Fieldmark__417_3783044236"/>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18_3783044236"/>
            <w:bookmarkStart w:id="440" w:name="__Fieldmark__418_3783044236"/>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19_3783044236"/>
            <w:bookmarkStart w:id="442" w:name="__Fieldmark__419_3783044236"/>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20_3783044236"/>
            <w:bookmarkStart w:id="444" w:name="__Fieldmark__420_3783044236"/>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21_3783044236"/>
            <w:bookmarkStart w:id="446" w:name="__Fieldmark__421_3783044236"/>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22_3783044236"/>
            <w:bookmarkStart w:id="448" w:name="__Fieldmark__422_3783044236"/>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23_3783044236"/>
            <w:bookmarkStart w:id="450" w:name="__Fieldmark__423_3783044236"/>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24_3783044236"/>
            <w:bookmarkStart w:id="452" w:name="__Fieldmark__424_3783044236"/>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25_3783044236"/>
            <w:bookmarkStart w:id="454" w:name="__Fieldmark__425_3783044236"/>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26_3783044236"/>
            <w:bookmarkStart w:id="456" w:name="__Fieldmark__426_3783044236"/>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27_3783044236"/>
            <w:bookmarkStart w:id="458" w:name="__Fieldmark__427_3783044236"/>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9" w:name="__Fieldmark__428_3783044236"/>
            <w:bookmarkStart w:id="460" w:name="__Fieldmark__428_3783044236"/>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29_3783044236"/>
            <w:bookmarkStart w:id="462" w:name="__Fieldmark__429_3783044236"/>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30_3783044236"/>
            <w:bookmarkStart w:id="464" w:name="__Fieldmark__430_3783044236"/>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31_3783044236"/>
            <w:bookmarkStart w:id="466" w:name="__Fieldmark__431_3783044236"/>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32_3783044236"/>
            <w:bookmarkStart w:id="468" w:name="__Fieldmark__432_3783044236"/>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33_3783044236"/>
            <w:bookmarkStart w:id="470" w:name="__Fieldmark__433_3783044236"/>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igh Risk Clinic</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35_3783044236"/>
            <w:bookmarkStart w:id="472" w:name="__Fieldmark__435_3783044236"/>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436_3783044236"/>
            <w:bookmarkStart w:id="474" w:name="__Fieldmark__436_3783044236"/>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37_3783044236"/>
            <w:bookmarkStart w:id="476" w:name="__Fieldmark__437_3783044236"/>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38_3783044236"/>
            <w:bookmarkStart w:id="478" w:name="__Fieldmark__438_3783044236"/>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39_3783044236"/>
            <w:bookmarkStart w:id="480" w:name="__Fieldmark__439_3783044236"/>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40_3783044236"/>
            <w:bookmarkStart w:id="482" w:name="__Fieldmark__440_3783044236"/>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41_3783044236"/>
            <w:bookmarkStart w:id="484" w:name="__Fieldmark__441_3783044236"/>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42_3783044236"/>
            <w:bookmarkStart w:id="486" w:name="__Fieldmark__442_3783044236"/>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43_3783044236"/>
            <w:bookmarkStart w:id="488" w:name="__Fieldmark__443_3783044236"/>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44_3783044236"/>
            <w:bookmarkStart w:id="490" w:name="__Fieldmark__444_3783044236"/>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45_3783044236"/>
            <w:bookmarkStart w:id="492" w:name="__Fieldmark__445_3783044236"/>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46_3783044236"/>
            <w:bookmarkStart w:id="494" w:name="__Fieldmark__446_3783044236"/>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47_3783044236"/>
            <w:bookmarkStart w:id="496" w:name="__Fieldmark__447_3783044236"/>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48_3783044236"/>
            <w:bookmarkStart w:id="498" w:name="__Fieldmark__448_3783044236"/>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49_3783044236"/>
            <w:bookmarkStart w:id="500" w:name="__Fieldmark__449_3783044236"/>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50_3783044236"/>
            <w:bookmarkStart w:id="502" w:name="__Fieldmark__450_3783044236"/>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51_3783044236"/>
            <w:bookmarkStart w:id="504" w:name="__Fieldmark__451_3783044236"/>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52_3783044236"/>
            <w:bookmarkStart w:id="506" w:name="__Fieldmark__452_3783044236"/>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53_3783044236"/>
            <w:bookmarkStart w:id="508" w:name="__Fieldmark__453_3783044236"/>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54_3783044236"/>
            <w:bookmarkStart w:id="510" w:name="__Fieldmark__454_3783044236"/>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55_3783044236"/>
            <w:bookmarkStart w:id="512" w:name="__Fieldmark__455_3783044236"/>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56_3783044236"/>
            <w:bookmarkStart w:id="514" w:name="__Fieldmark__456_3783044236"/>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57_3783044236"/>
            <w:bookmarkStart w:id="516" w:name="__Fieldmark__457_3783044236"/>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58_3783044236"/>
            <w:bookmarkStart w:id="518" w:name="__Fieldmark__458_3783044236"/>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59_3783044236"/>
            <w:bookmarkStart w:id="520" w:name="__Fieldmark__459_3783044236"/>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61_3783044236"/>
            <w:bookmarkStart w:id="522" w:name="__Fieldmark__461_3783044236"/>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62_3783044236"/>
            <w:bookmarkStart w:id="524" w:name="__Fieldmark__462_3783044236"/>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4"/>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daho State University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catello, I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65_3783044236"/>
            <w:bookmarkStart w:id="527" w:name="__Fieldmark__465_3783044236"/>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466_3783044236"/>
            <w:bookmarkStart w:id="529" w:name="__Fieldmark__466_3783044236"/>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ssoula, MT</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69_3783044236"/>
            <w:bookmarkStart w:id="531" w:name="__Fieldmark__469_3783044236"/>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70_3783044236"/>
            <w:bookmarkStart w:id="533" w:name="__Fieldmark__470_3783044236"/>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lt Lake City, U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73_3783044236"/>
            <w:bookmarkStart w:id="535" w:name="__Fieldmark__473_3783044236"/>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74_3783044236"/>
            <w:bookmarkStart w:id="537" w:name="__Fieldmark__474_3783044236"/>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isconsin - Madis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dison, W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77_3783044236"/>
            <w:bookmarkStart w:id="539" w:name="__Fieldmark__477_3783044236"/>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78_3783044236"/>
            <w:bookmarkStart w:id="541" w:name="__Fieldmark__478_3783044236"/>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New Mexico</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burquerque, NM</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81_3783044236"/>
            <w:bookmarkStart w:id="543" w:name="__Fieldmark__481_3783044236"/>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82_3783044236"/>
            <w:bookmarkStart w:id="545" w:name="__Fieldmark__482_3783044236"/>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North Dakot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and Forks, N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85_3783044236"/>
            <w:bookmarkStart w:id="547" w:name="__Fieldmark__485_3783044236"/>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86_3783044236"/>
            <w:bookmarkStart w:id="549" w:name="__Fieldmark__486_3783044236"/>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489_3783044236"/>
            <w:bookmarkStart w:id="551" w:name="__Fieldmark__489_3783044236"/>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90_3783044236"/>
            <w:bookmarkStart w:id="553" w:name="__Fieldmark__490_3783044236"/>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93_3783044236"/>
            <w:bookmarkStart w:id="555" w:name="__Fieldmark__493_3783044236"/>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94_3783044236"/>
            <w:bookmarkStart w:id="557" w:name="__Fieldmark__494_3783044236"/>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97_3783044236"/>
            <w:bookmarkStart w:id="559" w:name="__Fieldmark__497_3783044236"/>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98_3783044236"/>
            <w:bookmarkStart w:id="561" w:name="__Fieldmark__498_3783044236"/>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01_3783044236"/>
            <w:bookmarkStart w:id="563" w:name="__Fieldmark__501_3783044236"/>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02_3783044236"/>
            <w:bookmarkStart w:id="565" w:name="__Fieldmark__502_3783044236"/>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05_3783044236"/>
            <w:bookmarkStart w:id="567" w:name="__Fieldmark__505_3783044236"/>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06_3783044236"/>
            <w:bookmarkStart w:id="569" w:name="__Fieldmark__506_3783044236"/>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09_3783044236"/>
            <w:bookmarkStart w:id="571" w:name="__Fieldmark__509_3783044236"/>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10_3783044236"/>
            <w:bookmarkStart w:id="573" w:name="__Fieldmark__510_3783044236"/>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13_3783044236"/>
            <w:bookmarkStart w:id="575" w:name="__Fieldmark__513_3783044236"/>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14_3783044236"/>
            <w:bookmarkStart w:id="577" w:name="__Fieldmark__514_3783044236"/>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17_3783044236"/>
            <w:bookmarkStart w:id="579" w:name="__Fieldmark__517_3783044236"/>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18_3783044236"/>
            <w:bookmarkStart w:id="581" w:name="__Fieldmark__518_3783044236"/>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21_3783044236"/>
            <w:bookmarkStart w:id="583" w:name="__Fieldmark__521_3783044236"/>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22_3783044236"/>
            <w:bookmarkStart w:id="585" w:name="__Fieldmark__522_3783044236"/>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25_3783044236"/>
            <w:bookmarkStart w:id="587" w:name="__Fieldmark__525_3783044236"/>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26_3783044236"/>
            <w:bookmarkStart w:id="589" w:name="__Fieldmark__526_3783044236"/>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29_3783044236"/>
            <w:bookmarkStart w:id="591" w:name="__Fieldmark__529_3783044236"/>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30_3783044236"/>
            <w:bookmarkStart w:id="593" w:name="__Fieldmark__530_3783044236"/>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33_3783044236"/>
            <w:bookmarkStart w:id="595" w:name="__Fieldmark__533_3783044236"/>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34_3783044236"/>
            <w:bookmarkStart w:id="597" w:name="__Fieldmark__534_3783044236"/>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37_3783044236"/>
            <w:bookmarkStart w:id="599" w:name="__Fieldmark__537_3783044236"/>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38_3783044236"/>
            <w:bookmarkStart w:id="601" w:name="__Fieldmark__538_3783044236"/>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41_3783044236"/>
            <w:bookmarkStart w:id="603" w:name="__Fieldmark__541_3783044236"/>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42_3783044236"/>
            <w:bookmarkStart w:id="605" w:name="__Fieldmark__542_3783044236"/>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45_3783044236"/>
            <w:bookmarkStart w:id="607" w:name="__Fieldmark__545_3783044236"/>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46_3783044236"/>
            <w:bookmarkStart w:id="609" w:name="__Fieldmark__546_3783044236"/>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49_3783044236"/>
            <w:bookmarkStart w:id="611" w:name="__Fieldmark__549_3783044236"/>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50_3783044236"/>
            <w:bookmarkStart w:id="613" w:name="__Fieldmark__550_3783044236"/>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53_3783044236"/>
            <w:bookmarkStart w:id="615" w:name="__Fieldmark__553_3783044236"/>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54_3783044236"/>
            <w:bookmarkStart w:id="617" w:name="__Fieldmark__554_3783044236"/>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57_3783044236"/>
            <w:bookmarkStart w:id="619" w:name="__Fieldmark__557_3783044236"/>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58_3783044236"/>
            <w:bookmarkStart w:id="621" w:name="__Fieldmark__558_3783044236"/>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61_3783044236"/>
            <w:bookmarkStart w:id="623" w:name="__Fieldmark__561_3783044236"/>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62_3783044236"/>
            <w:bookmarkStart w:id="625" w:name="__Fieldmark__562_3783044236"/>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65_3783044236"/>
            <w:bookmarkStart w:id="627" w:name="__Fieldmark__565_3783044236"/>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66_3783044236"/>
            <w:bookmarkStart w:id="629" w:name="__Fieldmark__566_3783044236"/>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69_3783044236"/>
            <w:bookmarkStart w:id="631" w:name="__Fieldmark__569_3783044236"/>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70_3783044236"/>
            <w:bookmarkStart w:id="633" w:name="__Fieldmark__570_3783044236"/>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73_3783044236"/>
            <w:bookmarkStart w:id="635" w:name="__Fieldmark__573_3783044236"/>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74_3783044236"/>
            <w:bookmarkStart w:id="637" w:name="__Fieldmark__574_3783044236"/>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77_3783044236"/>
            <w:bookmarkStart w:id="639" w:name="__Fieldmark__577_3783044236"/>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78_3783044236"/>
            <w:bookmarkStart w:id="641" w:name="__Fieldmark__578_3783044236"/>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81_3783044236"/>
            <w:bookmarkStart w:id="643" w:name="__Fieldmark__581_3783044236"/>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82_3783044236"/>
            <w:bookmarkStart w:id="645" w:name="__Fieldmark__582_3783044236"/>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85_3783044236"/>
            <w:bookmarkStart w:id="647" w:name="__Fieldmark__585_3783044236"/>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86_3783044236"/>
            <w:bookmarkStart w:id="649" w:name="__Fieldmark__586_3783044236"/>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89_3783044236"/>
            <w:bookmarkStart w:id="651" w:name="__Fieldmark__589_3783044236"/>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90_3783044236"/>
            <w:bookmarkStart w:id="653" w:name="__Fieldmark__590_3783044236"/>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91_3783044236"/>
            <w:bookmarkStart w:id="656" w:name="__Fieldmark__591_3783044236"/>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92_3783044236"/>
            <w:bookmarkStart w:id="658" w:name="__Fieldmark__592_3783044236"/>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93_3783044236"/>
            <w:bookmarkStart w:id="660" w:name="__Fieldmark__593_3783044236"/>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95_3783044236"/>
            <w:bookmarkStart w:id="662" w:name="__Fieldmark__595_3783044236"/>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96_3783044236"/>
            <w:bookmarkStart w:id="664" w:name="__Fieldmark__596_3783044236"/>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97_3783044236"/>
            <w:bookmarkStart w:id="666" w:name="__Fieldmark__597_3783044236"/>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99_3783044236"/>
            <w:bookmarkStart w:id="668" w:name="__Fieldmark__599_3783044236"/>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00_3783044236"/>
            <w:bookmarkStart w:id="670" w:name="__Fieldmark__600_3783044236"/>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01_3783044236"/>
            <w:bookmarkStart w:id="672" w:name="__Fieldmark__601_3783044236"/>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03_3783044236"/>
            <w:bookmarkStart w:id="674" w:name="__Fieldmark__603_3783044236"/>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04_3783044236"/>
            <w:bookmarkStart w:id="676" w:name="__Fieldmark__604_3783044236"/>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05_3783044236"/>
            <w:bookmarkStart w:id="678" w:name="__Fieldmark__605_3783044236"/>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07_3783044236"/>
            <w:bookmarkStart w:id="680" w:name="__Fieldmark__607_3783044236"/>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08_3783044236"/>
            <w:bookmarkStart w:id="682" w:name="__Fieldmark__608_3783044236"/>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09_3783044236"/>
            <w:bookmarkStart w:id="684" w:name="__Fieldmark__609_3783044236"/>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10_3783044236"/>
            <w:bookmarkStart w:id="686" w:name="__Fieldmark__610_3783044236"/>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621_3783044236"/>
            <w:bookmarkStart w:id="689" w:name="__Fieldmark__621_3783044236"/>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ed/>
                  </w:checkBox>
                </w:ffData>
              </w:fldChar>
            </w:r>
            <w:r>
              <w:rPr>
                <w:sz w:val="22"/>
                <w:szCs w:val="22"/>
              </w:rPr>
              <w:instrText xml:space="preserve"> FORMCHECKBOX </w:instrText>
            </w:r>
            <w:r>
              <w:rPr>
                <w:sz w:val="22"/>
                <w:szCs w:val="22"/>
              </w:rPr>
              <w:fldChar w:fldCharType="separate"/>
            </w:r>
            <w:bookmarkStart w:id="690" w:name="__Fieldmark__622_3783044236"/>
            <w:bookmarkStart w:id="691" w:name="__Fieldmark__622_3783044236"/>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scussion with CCCE, phone call to ACCE, structured day to day and week to week plan for student with interim goals/objectives..</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26_3783044236"/>
            <w:bookmarkStart w:id="693" w:name="__Fieldmark__626_3783044236"/>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27_3783044236"/>
            <w:bookmarkStart w:id="695" w:name="__Fieldmark__627_3783044236"/>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28_3783044236"/>
            <w:bookmarkStart w:id="698" w:name="__Fieldmark__628_3783044236"/>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29_3783044236"/>
            <w:bookmarkStart w:id="700" w:name="__Fieldmark__629_3783044236"/>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30_3783044236"/>
            <w:bookmarkStart w:id="702" w:name="__Fieldmark__630_3783044236"/>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31_3783044236"/>
            <w:bookmarkStart w:id="704" w:name="__Fieldmark__631_3783044236"/>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32_3783044236"/>
            <w:bookmarkStart w:id="706" w:name="__Fieldmark__632_3783044236"/>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33_3783044236"/>
            <w:bookmarkStart w:id="708" w:name="__Fieldmark__633_3783044236"/>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34_3783044236"/>
            <w:bookmarkStart w:id="710" w:name="__Fieldmark__634_3783044236"/>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635_3783044236"/>
            <w:bookmarkStart w:id="712" w:name="__Fieldmark__635_3783044236"/>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636_3783044236"/>
            <w:bookmarkStart w:id="714" w:name="__Fieldmark__636_3783044236"/>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ed/>
                  </w:checkBox>
                </w:ffData>
              </w:fldChar>
            </w:r>
            <w:r>
              <w:rPr>
                <w:sz w:val="22"/>
                <w:szCs w:val="22"/>
              </w:rPr>
              <w:instrText xml:space="preserve"> FORMCHECKBOX </w:instrText>
            </w:r>
            <w:r>
              <w:rPr>
                <w:sz w:val="22"/>
                <w:szCs w:val="22"/>
              </w:rPr>
              <w:fldChar w:fldCharType="separate"/>
            </w:r>
            <w:bookmarkStart w:id="715" w:name="__Fieldmark__637_3783044236"/>
            <w:bookmarkStart w:id="716" w:name="__Fieldmark__637_3783044236"/>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38_3783044236"/>
            <w:bookmarkStart w:id="718" w:name="__Fieldmark__638_3783044236"/>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39_3783044236"/>
            <w:bookmarkStart w:id="720" w:name="__Fieldmark__639_3783044236"/>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40_3783044236"/>
            <w:bookmarkStart w:id="722" w:name="__Fieldmark__640_3783044236"/>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41_3783044236"/>
            <w:bookmarkStart w:id="724" w:name="__Fieldmark__641_3783044236"/>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42_3783044236"/>
            <w:bookmarkStart w:id="726" w:name="__Fieldmark__642_3783044236"/>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43_3783044236"/>
            <w:bookmarkStart w:id="728" w:name="__Fieldmark__643_3783044236"/>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44_3783044236"/>
            <w:bookmarkStart w:id="731" w:name="__Fieldmark__644_3783044236"/>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45_3783044236"/>
            <w:bookmarkStart w:id="733" w:name="__Fieldmark__645_3783044236"/>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46_3783044236"/>
            <w:bookmarkStart w:id="735" w:name="__Fieldmark__646_3783044236"/>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47_3783044236"/>
            <w:bookmarkStart w:id="737" w:name="__Fieldmark__647_3783044236"/>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648_3783044236"/>
            <w:bookmarkStart w:id="739" w:name="__Fieldmark__648_3783044236"/>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49_3783044236"/>
            <w:bookmarkStart w:id="741" w:name="__Fieldmark__649_3783044236"/>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Our department is oriented toward learning and is very "student friendly".  We use primarily 1:1 supervison (although on occasion have done 2:1) with an adequate orientation period.  The supervision decreases as the student's competency increases.  our hospital is very team and patient focused with each therapist given the independence to set the treatment plan (including frequency and duration) specific to the need of the paitent.  Our case load is primarily adult and geriatric, general acute care with opportunity for Critical Care and Outpatient burn and wound.  There are also opportunities for observation of OT, Speech Therapy, NICU, Surgery and Home Care.</w:t>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lang w:val="en-US" w:eastAsia="en-US"/>
              </w:rPr>
              <w:t>We now have a Pediatric rotation (which includes Home Care, Acute Care PEds and NICU) as well as an Adult Home Care rotation.</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651_3783044236"/>
            <w:bookmarkStart w:id="745" w:name="__Fieldmark__651_3783044236"/>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652_3783044236"/>
            <w:bookmarkStart w:id="747" w:name="__Fieldmark__652_3783044236"/>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letter will be sent 1 mo. prior to their affiliation.</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54_3783044236"/>
            <w:bookmarkStart w:id="750" w:name="__Fieldmark__654_3783044236"/>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55_3783044236"/>
            <w:bookmarkStart w:id="752" w:name="__Fieldmark__655_3783044236"/>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work 364 days a year.  If a holiday occurs, time off is arranged with the CI/CCCE.</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57_3783044236"/>
            <w:bookmarkStart w:id="754" w:name="__Fieldmark__657_3783044236"/>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58_3783044236"/>
            <w:bookmarkStart w:id="756" w:name="__Fieldmark__658_3783044236"/>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30 or 0800.  The details are mailed to the student.</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61_3783044236"/>
            <w:bookmarkStart w:id="758" w:name="__Fieldmark__661_3783044236"/>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62_3783044236"/>
            <w:bookmarkStart w:id="760" w:name="__Fieldmark__662_3783044236"/>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  One step if done (and negative) within the year.</w:t>
            </w:r>
            <w:r>
              <w:rPr>
                <w:sz w:val="22"/>
                <w:szCs w:val="22"/>
                <w:lang w:val="en-US" w:eastAsia="en-US"/>
              </w:rPr>
            </w:r>
          </w:p>
          <w:p>
            <w:pPr>
              <w:pStyle w:val="Normal"/>
              <w:tabs>
                <w:tab w:val="clear" w:pos="2880"/>
                <w:tab w:val="left" w:pos="360" w:leader="none"/>
              </w:tabs>
              <w:rPr>
                <w:sz w:val="22"/>
                <w:szCs w:val="22"/>
              </w:rPr>
            </w:pPr>
            <w:r>
              <w:rPr>
                <w:sz w:val="22"/>
                <w:szCs w:val="22"/>
              </w:rPr>
              <w:t>b.  Two steip if not done within one year.</w:t>
            </w:r>
            <w:r/>
            <w:r>
              <w:rPr>
                <w:sz w:val="22"/>
                <w:szCs w:val="22"/>
              </w:rPr>
              <w:fldChar w:fldCharType="end"/>
            </w:r>
            <w:r>
              <w:rPr>
                <w:sz w:val="22"/>
                <w:szCs w:val="22"/>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64_3783044236"/>
            <w:bookmarkStart w:id="762" w:name="__Fieldmark__664_3783044236"/>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65_3783044236"/>
            <w:bookmarkStart w:id="764" w:name="__Fieldmark__665_3783044236"/>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667_3783044236"/>
            <w:bookmarkStart w:id="766" w:name="__Fieldmark__667_3783044236"/>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68_3783044236"/>
            <w:bookmarkStart w:id="768" w:name="__Fieldmark__668_3783044236"/>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Rubeolla (part of MMR)</w:t>
            </w:r>
            <w:r>
              <w:rPr>
                <w:sz w:val="22"/>
                <w:szCs w:val="22"/>
                <w:lang w:val="en-US" w:eastAsia="en-US"/>
              </w:rPr>
            </w:r>
          </w:p>
          <w:p>
            <w:pPr>
              <w:pStyle w:val="Normal"/>
              <w:tabs>
                <w:tab w:val="clear" w:pos="2880"/>
                <w:tab w:val="left" w:pos="360" w:leader="none"/>
              </w:tabs>
              <w:rPr>
                <w:sz w:val="22"/>
                <w:szCs w:val="22"/>
              </w:rPr>
            </w:pPr>
            <w:r>
              <w:rPr>
                <w:sz w:val="22"/>
                <w:szCs w:val="22"/>
                <w:lang w:val="en-US" w:eastAsia="en-US"/>
              </w:rPr>
              <w:t>Proof of Chicken Pox</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iled to CCCE</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ne, except for TB</w:t>
            </w:r>
            <w:r/>
            <w:r>
              <w:rPr>
                <w:sz w:val="22"/>
                <w:szCs w:val="22"/>
              </w:rPr>
              <w:fldChar w:fldCharType="end"/>
            </w:r>
            <w:r>
              <w:rPr>
                <w:sz w:val="22"/>
                <w:szCs w:val="22"/>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72_3783044236"/>
            <w:bookmarkStart w:id="770" w:name="__Fieldmark__672_3783044236"/>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73_3783044236"/>
            <w:bookmarkStart w:id="772" w:name="__Fieldmark__673_3783044236"/>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75_3783044236"/>
            <w:bookmarkStart w:id="774" w:name="__Fieldmark__675_3783044236"/>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76_3783044236"/>
            <w:bookmarkStart w:id="776" w:name="__Fieldmark__676_3783044236"/>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678_3783044236"/>
            <w:bookmarkStart w:id="778" w:name="__Fieldmark__678_3783044236"/>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679_3783044236"/>
            <w:bookmarkStart w:id="780" w:name="__Fieldmark__679_3783044236"/>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81_3783044236"/>
            <w:bookmarkStart w:id="782" w:name="__Fieldmark__681_3783044236"/>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82_3783044236"/>
            <w:bookmarkStart w:id="784" w:name="__Fieldmark__682_3783044236"/>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684_3783044236"/>
            <w:bookmarkStart w:id="786" w:name="__Fieldmark__684_3783044236"/>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685_3783044236"/>
            <w:bookmarkStart w:id="788" w:name="__Fieldmark__685_3783044236"/>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f they have not been immunized.</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687_3783044236"/>
            <w:bookmarkStart w:id="790" w:name="__Fieldmark__687_3783044236"/>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688_3783044236"/>
            <w:bookmarkStart w:id="792" w:name="__Fieldmark__688_3783044236"/>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90_3783044236"/>
            <w:bookmarkStart w:id="794" w:name="__Fieldmark__690_3783044236"/>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91_3783044236"/>
            <w:bookmarkStart w:id="796" w:name="__Fieldmark__691_3783044236"/>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rough the ER</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93_3783044236"/>
            <w:bookmarkStart w:id="798" w:name="__Fieldmark__693_3783044236"/>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94_3783044236"/>
            <w:bookmarkStart w:id="800" w:name="__Fieldmark__694_3783044236"/>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96_3783044236"/>
            <w:bookmarkStart w:id="802" w:name="__Fieldmark__696_3783044236"/>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97_3783044236"/>
            <w:bookmarkStart w:id="804" w:name="__Fieldmark__697_3783044236"/>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 site clinic, $10/visit.  Any tests are extra.</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99_3783044236"/>
            <w:bookmarkStart w:id="806" w:name="__Fieldmark__699_3783044236"/>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00_3783044236"/>
            <w:bookmarkStart w:id="808" w:name="__Fieldmark__700_3783044236"/>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02_3783044236"/>
            <w:bookmarkStart w:id="810" w:name="__Fieldmark__702_3783044236"/>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03_3783044236"/>
            <w:bookmarkStart w:id="812" w:name="__Fieldmark__703_3783044236"/>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06_3783044236"/>
            <w:bookmarkStart w:id="814" w:name="__Fieldmark__706_3783044236"/>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07_3783044236"/>
            <w:bookmarkStart w:id="816" w:name="__Fieldmark__707_3783044236"/>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10_3783044236"/>
            <w:bookmarkStart w:id="818" w:name="__Fieldmark__710_3783044236"/>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11_3783044236"/>
            <w:bookmarkStart w:id="820" w:name="__Fieldmark__711_3783044236"/>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13_3783044236"/>
            <w:bookmarkStart w:id="822" w:name="__Fieldmark__713_3783044236"/>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14_3783044236"/>
            <w:bookmarkStart w:id="824" w:name="__Fieldmark__714_3783044236"/>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thin t</w:t>
            </w:r>
            <w:r>
              <w:rPr>
                <w:sz w:val="22"/>
                <w:szCs w:val="22"/>
                <w:lang w:val="en-US" w:eastAsia="en-US"/>
              </w:rPr>
              <w:t>he7 years prior to their affilitation.</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16_3783044236"/>
            <w:bookmarkStart w:id="827" w:name="__Fieldmark__716_3783044236"/>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17_3783044236"/>
            <w:bookmarkStart w:id="829" w:name="__Fieldmark__717_3783044236"/>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19_3783044236"/>
            <w:bookmarkStart w:id="831" w:name="__Fieldmark__719_3783044236"/>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20_3783044236"/>
            <w:bookmarkStart w:id="833" w:name="__Fieldmark__720_3783044236"/>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22_3783044236"/>
            <w:bookmarkStart w:id="835" w:name="__Fieldmark__722_3783044236"/>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23_3783044236"/>
            <w:bookmarkStart w:id="837" w:name="__Fieldmark__723_3783044236"/>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25_3783044236"/>
            <w:bookmarkStart w:id="839" w:name="__Fieldmark__725_3783044236"/>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26_3783044236"/>
            <w:bookmarkStart w:id="841" w:name="__Fieldmark__726_3783044236"/>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fidentiality statement</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29_3783044236"/>
            <w:bookmarkStart w:id="844" w:name="__Fieldmark__729_3783044236"/>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30_3783044236"/>
            <w:bookmarkStart w:id="846" w:name="__Fieldmark__730_3783044236"/>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32_3783044236"/>
            <w:bookmarkStart w:id="848" w:name="__Fieldmark__732_3783044236"/>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33_3783044236"/>
            <w:bookmarkStart w:id="850" w:name="__Fieldmark__733_3783044236"/>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748_3783044236"/>
            <w:bookmarkStart w:id="852" w:name="__Fieldmark__748_3783044236"/>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749_3783044236"/>
            <w:bookmarkStart w:id="854" w:name="__Fieldmark__749_3783044236"/>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t>Kathy Bell PT</w:t>
            </w:r>
            <w:r>
              <w:rPr>
                <w:sz w:val="22"/>
                <w:szCs w:val="22"/>
              </w:rPr>
            </w:r>
          </w:p>
          <w:p>
            <w:pPr>
              <w:pStyle w:val="Normal"/>
              <w:rPr>
                <w:sz w:val="22"/>
                <w:szCs w:val="22"/>
              </w:rPr>
            </w:pPr>
            <w:r>
              <w:rPr>
                <w:sz w:val="22"/>
                <w:szCs w:val="22"/>
              </w:rPr>
              <w:t>208-381-2078</w:t>
            </w:r>
          </w:p>
          <w:p>
            <w:pPr>
              <w:pStyle w:val="Normal"/>
              <w:rPr>
                <w:sz w:val="22"/>
                <w:szCs w:val="22"/>
              </w:rPr>
            </w:pPr>
            <w:r>
              <w:rPr>
                <w:sz w:val="22"/>
                <w:szCs w:val="22"/>
              </w:rPr>
              <w:t>bellk@slrmc.org</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751_3783044236"/>
            <w:bookmarkStart w:id="856" w:name="__Fieldmark__751_3783044236"/>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752_3783044236"/>
            <w:bookmarkStart w:id="858" w:name="__Fieldmark__752_3783044236"/>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i</w:t>
            </w:r>
            <w:r>
              <w:rPr>
                <w:sz w:val="22"/>
                <w:szCs w:val="22"/>
                <w:lang w:val="en-US" w:eastAsia="en-US"/>
              </w:rPr>
              <w:t>st will be mailed to the student.</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54_3783044236"/>
            <w:bookmarkStart w:id="863" w:name="__Fieldmark__754_3783044236"/>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55_3783044236"/>
            <w:bookmarkStart w:id="865" w:name="__Fieldmark__755_3783044236"/>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depends on housing.</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57_3783044236"/>
            <w:bookmarkStart w:id="867" w:name="__Fieldmark__757_3783044236"/>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58_3783044236"/>
            <w:bookmarkStart w:id="869" w:name="__Fieldmark__758_3783044236"/>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61_3783044236"/>
            <w:bookmarkStart w:id="871" w:name="__Fieldmark__761_3783044236"/>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62_3783044236"/>
            <w:bookmarkStart w:id="873" w:name="__Fieldmark__762_3783044236"/>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Pr>
                <w:sz w:val="22"/>
                <w:szCs w:val="22"/>
              </w:rPr>
            </w:r>
            <w:r>
              <w:rPr>
                <w:sz w:val="22"/>
                <w:szCs w:val="22"/>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5,000 and growing. The main hospital is just East of downtown in a residential area.  The Meridian Hospital is immediately north of the interstate in Meridian (10 miles from the downtown hospital).</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6">
              <w:r>
                <w:rPr>
                  <w:rStyle w:val="InternetLink"/>
                  <w:sz w:val="22"/>
                  <w:szCs w:val="22"/>
                </w:rPr>
                <w:t>Delorme</w:t>
              </w:r>
            </w:hyperlink>
            <w:r>
              <w:rPr>
                <w:sz w:val="22"/>
                <w:szCs w:val="22"/>
              </w:rPr>
              <w:t xml:space="preserve">, </w:t>
            </w:r>
            <w:hyperlink r:id="rId17">
              <w:r>
                <w:rPr>
                  <w:rStyle w:val="InternetLink"/>
                  <w:sz w:val="22"/>
                  <w:szCs w:val="22"/>
                </w:rPr>
                <w:t>Microsoft</w:t>
              </w:r>
            </w:hyperlink>
            <w:r>
              <w:rPr>
                <w:sz w:val="22"/>
                <w:szCs w:val="22"/>
              </w:rPr>
              <w:t xml:space="preserve">, </w:t>
            </w:r>
            <w:hyperlink r:id="rId18">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69_3783044236"/>
            <w:bookmarkStart w:id="876" w:name="__Fieldmark__769_3783044236"/>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70_3783044236"/>
            <w:bookmarkStart w:id="878" w:name="__Fieldmark__770_3783044236"/>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74_3783044236"/>
            <w:bookmarkStart w:id="880" w:name="__Fieldmark__774_3783044236"/>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75_3783044236"/>
            <w:bookmarkStart w:id="882" w:name="__Fieldmark__775_3783044236"/>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rigerator, microwave, toaster oven</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77_3783044236"/>
            <w:bookmarkStart w:id="885" w:name="__Fieldmark__777_3783044236"/>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78_3783044236"/>
            <w:bookmarkStart w:id="887" w:name="__Fieldmark__778_3783044236"/>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meal card is provided with $10/week on it.</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81_3783044236"/>
            <w:bookmarkStart w:id="889" w:name="__Fieldmark__781_3783044236"/>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90" w:name="__Fieldmark__782_3783044236"/>
            <w:bookmarkStart w:id="891" w:name="__Fieldmark__782_3783044236"/>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 weeks</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85_3783044236"/>
            <w:bookmarkStart w:id="894" w:name="__Fieldmark__785_3783044236"/>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86_3783044236"/>
            <w:bookmarkStart w:id="896" w:name="__Fieldmark__786_3783044236"/>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b jacket or shirt and tie.</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b jacket.</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790_3783044236"/>
            <w:bookmarkStart w:id="898" w:name="__Fieldmark__790_3783044236"/>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791_3783044236"/>
            <w:bookmarkStart w:id="900" w:name="__Fieldmark__791_3783044236"/>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793_3783044236"/>
            <w:bookmarkStart w:id="902" w:name="__Fieldmark__793_3783044236"/>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794_3783044236"/>
            <w:bookmarkStart w:id="904" w:name="__Fieldmark__794_3783044236"/>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96_3783044236"/>
            <w:bookmarkStart w:id="906" w:name="__Fieldmark__796_3783044236"/>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797_3783044236"/>
            <w:bookmarkStart w:id="908" w:name="__Fieldmark__797_3783044236"/>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99_3783044236"/>
            <w:bookmarkStart w:id="910" w:name="__Fieldmark__799_3783044236"/>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00_3783044236"/>
            <w:bookmarkStart w:id="912" w:name="__Fieldmark__800_3783044236"/>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02_3783044236"/>
            <w:bookmarkStart w:id="914" w:name="__Fieldmark__802_3783044236"/>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03_3783044236"/>
            <w:bookmarkStart w:id="916" w:name="__Fieldmark__803_3783044236"/>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04_3783044236"/>
            <w:bookmarkStart w:id="918" w:name="__Fieldmark__804_3783044236"/>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05_3783044236"/>
            <w:bookmarkStart w:id="920" w:name="__Fieldmark__805_3783044236"/>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806_3783044236"/>
            <w:bookmarkStart w:id="922" w:name="__Fieldmark__806_3783044236"/>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07_3783044236"/>
            <w:bookmarkStart w:id="924" w:name="__Fieldmark__807_3783044236"/>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08_3783044236"/>
            <w:bookmarkStart w:id="926" w:name="__Fieldmark__808_3783044236"/>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09_3783044236"/>
            <w:bookmarkStart w:id="928" w:name="__Fieldmark__809_3783044236"/>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10_3783044236"/>
            <w:bookmarkStart w:id="930" w:name="__Fieldmark__810_3783044236"/>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11_3783044236"/>
            <w:bookmarkStart w:id="932" w:name="__Fieldmark__811_3783044236"/>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12_3783044236"/>
            <w:bookmarkStart w:id="934" w:name="__Fieldmark__812_3783044236"/>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13_3783044236"/>
            <w:bookmarkStart w:id="936" w:name="__Fieldmark__813_3783044236"/>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15_3783044236"/>
            <w:bookmarkStart w:id="938" w:name="__Fieldmark__815_3783044236"/>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16_3783044236"/>
            <w:bookmarkStart w:id="940" w:name="__Fieldmark__816_3783044236"/>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817_3783044236"/>
            <w:bookmarkStart w:id="942" w:name="__Fieldmark__817_3783044236"/>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9"/>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huldesd@slrmc.org" TargetMode="External"/><Relationship Id="rId8" Type="http://schemas.openxmlformats.org/officeDocument/2006/relationships/hyperlink" Target="mailto:bellk@slrmc.org" TargetMode="External"/><Relationship Id="rId9" Type="http://schemas.openxmlformats.org/officeDocument/2006/relationships/hyperlink" Target="mailto:shuldesd@slrmc.org" TargetMode="External"/><Relationship Id="rId10" Type="http://schemas.openxmlformats.org/officeDocument/2006/relationships/hyperlink" Target="mailto:bellk@slrmc.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delorme.com/cybermaps/" TargetMode="External"/><Relationship Id="rId17" Type="http://schemas.openxmlformats.org/officeDocument/2006/relationships/hyperlink" Target="http://www.expediamaps.com/DrivingDirections.asp" TargetMode="External"/><Relationship Id="rId18" Type="http://schemas.openxmlformats.org/officeDocument/2006/relationships/hyperlink" Target="http://maps.yahoo.com/py/maps.py"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9:00Z</dcterms:created>
  <dc:creator>Janet Crosier</dc:creator>
  <dc:description/>
  <cp:keywords/>
  <dc:language>en-US</dc:language>
  <cp:lastModifiedBy>klat</cp:lastModifiedBy>
  <cp:lastPrinted>2007-01-05T10:09:00Z</cp:lastPrinted>
  <dcterms:modified xsi:type="dcterms:W3CDTF">2009-08-25T15:01:00Z</dcterms:modified>
  <cp:revision>4</cp:revision>
  <dc:subject/>
  <dc:title>Draft</dc:title>
</cp:coreProperties>
</file>