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al Internship Opportunities at Rehab Authority in Idah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me Health affiliations are available in Boise only. 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3rd year students we offer a combo OP ortho/admin affil for those interested in owning their own practice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0:30:00Z</dcterms:created>
  <dc:creator>cyndirob</dc:creator>
  <dc:description/>
  <dc:language>en-US</dc:language>
  <cp:lastModifiedBy>UWM IT Services</cp:lastModifiedBy>
  <dcterms:modified xsi:type="dcterms:W3CDTF">2006-10-05T21:23:00Z</dcterms:modified>
  <cp:revision>2</cp:revision>
  <dc:subject/>
  <dc:title>Special Internship Opportunities at Rehab Authority in Idaho:</dc:title>
</cp:coreProperties>
</file>