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Idaho Elks Rehabilitation System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linical Education Student Data Form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Circle Discipline)</w:t>
      </w:r>
      <w:r>
        <w:rPr>
          <w:rFonts w:cs="Tahoma" w:ascii="Tahoma" w:hAnsi="Tahoma"/>
          <w:b/>
        </w:rPr>
        <w:t xml:space="preserve">  Audiology    OT   OTA    PT   PTA   SLP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attach current resume’, 2 professional and 1 personal reference (name/phone/address/e-mail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sonal Dat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Name: _____________________________________    Start Date:_______/_____/20____    End Date: ________/______/20_____</w:t>
        <w:tab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University: __________________________________   Year in Program: _______                  Graduation Month/Year: ______/20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Contact: ___________________________    University Phone Number: (____) 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Email address: _______________________________</w:t>
        <w:tab/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Mailing Address: ______________________________   City: ___________________________   State: ____   Zip code: 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Current Phone Number: (______) _________________   Cell Phone Number (____)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ail address: 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ergency Contact: _________________________Phone Number: (____) ____________ Relationship: 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dress: _____________________________________   City: _________________________   State: _____ Zip code: 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tting I am applying for: _______</w:t>
      </w:r>
    </w:p>
    <w:p>
      <w:pPr>
        <w:pStyle w:val="Normal"/>
        <w:ind w:left="1440" w:hanging="10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des: </w:t>
        <w:tab/>
        <w:t>A: Acute Care</w:t>
        <w:tab/>
        <w:tab/>
        <w:t xml:space="preserve">N: Neuro (In-Pt. or Out-Pt. setting)  </w:t>
        <w:tab/>
        <w:t>O: OPR</w:t>
        <w:tab/>
        <w:tab/>
        <w:t>P: Pediatric</w:t>
        <w:tab/>
        <w:t>R: Acute Rehabilitation                   V: Vestibular</w:t>
        <w:tab/>
        <w:t xml:space="preserve">    </w:t>
        <w:tab/>
        <w:t>W: Wound Care</w:t>
        <w:tab/>
        <w:tab/>
        <w:t xml:space="preserve">S: Specialization area (please specify)_________________  </w:t>
        <w:tab/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ditional Interests/Observation: (Please circle)   Aquatic TX </w:t>
        <w:tab/>
        <w:t xml:space="preserve">Chronic Pain/Work Hardening </w:t>
        <w:tab/>
        <w:t>Emergency Room (PT intervention)</w:t>
        <w:tab/>
        <w:tab/>
        <w:t>Hand/Upper Quadrant TX</w:t>
        <w:tab/>
        <w:tab/>
        <w:t xml:space="preserve">Lymphedema </w:t>
        <w:tab/>
        <w:tab/>
        <w:t>Surgery</w:t>
        <w:tab/>
        <w:t>Women’s Health</w:t>
        <w:tab/>
        <w:t>Other: 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Specific Objectives and Goals for this clinical experience with the Idaho Elks Rehabilitation System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Housing request: Y   N  </w:t>
      </w:r>
    </w:p>
    <w:p>
      <w:pPr>
        <w:pStyle w:val="Normal"/>
        <w:ind w:left="36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Special Considerations for your living experience: 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sonal/Professional Overview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include educational background, clinical experiences and work experiences pertaining to therapy in resume’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ool Research/Special Topics Project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Special Areas of Interest in therapy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en learning new material I prefer to receive new information by: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Watching someone perform the task</w:t>
        <w:tab/>
        <w:tab/>
        <w:t>___Trying it myself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Reading about it or seeing a picture</w:t>
        <w:tab/>
        <w:tab/>
        <w:t>___Established times to communicate progress/areas to address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lf Assessed Clinical Strengths:  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lf Assessed Clinical Weaknesses: </w:t>
      </w:r>
    </w:p>
    <w:p>
      <w:pPr>
        <w:pStyle w:val="Normal"/>
        <w:ind w:left="2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Hobbies, Interests, and Special skills or experiences I have had includ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0"/>
          <w:szCs w:val="20"/>
        </w:rPr>
        <w:t>When completed, please fax or e-mail to my attention: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enda Krueger, Manager of Student Coordination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bkrueger@ierh.org</w:t>
        </w:r>
      </w:hyperlink>
      <w:r>
        <w:rPr>
          <w:rFonts w:cs="Tahoma" w:ascii="Tahoma" w:hAnsi="Tahoma"/>
          <w:b/>
          <w:sz w:val="20"/>
          <w:szCs w:val="20"/>
        </w:rPr>
        <w:t xml:space="preserve">  208-489-4076 (fax)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8-489-4641 (office)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540" w:hRule="atLeast"/>
        </w:trPr>
        <w:tc>
          <w:tcPr>
            <w:tcW w:w="1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 be completed by Idaho Elks Rehabilitation System Therapy Council Department Contac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fer Letter for Fieldwork Submitted: _______/20____</w:t>
              <w:tab/>
              <w:t>Acceptance Letter from student (to be received within 30 days):_____/20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rueger@ier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26:00Z</dcterms:created>
  <dc:creator>IERH</dc:creator>
  <dc:description/>
  <cp:keywords/>
  <dc:language>en-US</dc:language>
  <cp:lastModifiedBy>klat</cp:lastModifiedBy>
  <cp:lastPrinted>2009-04-07T11:51:00Z</cp:lastPrinted>
  <dcterms:modified xsi:type="dcterms:W3CDTF">2009-06-19T17:26:00Z</dcterms:modified>
  <cp:revision>2</cp:revision>
  <dc:subject/>
  <dc:title>Application for Fieldwork Student Data Form </dc:title>
</cp:coreProperties>
</file>