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775902235"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3/26/2001</w:t>
            </w:r>
            <w:r/>
            <w:r>
              <w:rPr>
                <w:sz w:val="22"/>
                <w:szCs w:val="22"/>
              </w:rPr>
              <w:fldChar w:fldCharType="end"/>
            </w:r>
            <w:r>
              <w:rPr>
                <w:sz w:val="22"/>
                <w:szCs w:val="22"/>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1/2008</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ate Rohrer</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rohrer@u.washington.edu</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arborview Medical Center - Box 359920</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25</w:t>
            </w:r>
            <w:r>
              <w:rPr>
                <w:sz w:val="22"/>
                <w:szCs w:val="22"/>
                <w:vertAlign w:val="superscript"/>
                <w:lang w:val="en-US" w:eastAsia="en-US"/>
              </w:rPr>
              <w:t xml:space="preserve"> 9</w:t>
            </w:r>
            <w:r>
              <w:rPr>
                <w:sz w:val="22"/>
                <w:szCs w:val="22"/>
                <w:lang w:val="en-US" w:eastAsia="en-US"/>
              </w:rPr>
              <w:t>th Av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eattle </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WA </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810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6-744-5197</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6-521-1681</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6-521-168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harborview.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anice Dillman-Long, Director of Rehab Therapies and Clinics</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dill@u.washington.edu</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te Rohrer, P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6-521-1681</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rohrer@u.washington.edu</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e List of CI's</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evin Olson PT, OCS; Nete Sorenson PT, GCS;                           Amy Icarangal PT, NCS;  Thom McClure PT, CHT; Kristin Kaupang PT, NCS</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613673183"/>
            <w:bookmarkStart w:id="3" w:name="__Fieldmark__24_613673183"/>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613673183"/>
            <w:bookmarkStart w:id="5" w:name="__Fieldmark__25_613673183"/>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26_613673183"/>
            <w:bookmarkStart w:id="7" w:name="__Fieldmark__26_613673183"/>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27_613673183"/>
            <w:bookmarkStart w:id="9" w:name="__Fieldmark__27_613673183"/>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613673183"/>
            <w:bookmarkStart w:id="11" w:name="__Fieldmark__28_613673183"/>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613673183"/>
            <w:bookmarkStart w:id="13" w:name="__Fieldmark__29_613673183"/>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30_613673183"/>
            <w:bookmarkStart w:id="15" w:name="__Fieldmark__30_613673183"/>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613673183"/>
            <w:bookmarkStart w:id="17" w:name="__Fieldmark__31_613673183"/>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mmunization Record</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borview Medical Center – Outpatient Physical Therapy Clinic</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1 12</w:t>
            </w:r>
            <w:r>
              <w:rPr>
                <w:sz w:val="22"/>
                <w:szCs w:val="22"/>
                <w:vertAlign w:val="superscript"/>
              </w:rPr>
              <w:t>th</w:t>
            </w:r>
            <w:r>
              <w:rPr>
                <w:sz w:val="22"/>
                <w:szCs w:val="22"/>
              </w:rPr>
              <w:t xml:space="preserve"> Ave, Suite 301</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attle </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122</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 AS ABO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64_613673183"/>
            <w:bookmarkStart w:id="23" w:name="__Fieldmark__64_613673183"/>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5_613673183"/>
            <w:bookmarkStart w:id="25" w:name="__Fieldmark__65_613673183"/>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67_613673183"/>
            <w:bookmarkStart w:id="27" w:name="__Fieldmark__67_613673183"/>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8_613673183"/>
            <w:bookmarkStart w:id="29" w:name="__Fieldmark__68_613673183"/>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vember 2005</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ed/>
                  </w:checkBox>
                </w:ffData>
              </w:fldChar>
            </w:r>
            <w:r>
              <w:rPr>
                <w:sz w:val="22"/>
                <w:szCs w:val="22"/>
              </w:rPr>
              <w:instrText xml:space="preserve"> FORMCHECKBOX </w:instrText>
            </w:r>
            <w:r>
              <w:rPr>
                <w:sz w:val="22"/>
                <w:szCs w:val="22"/>
              </w:rPr>
              <w:fldChar w:fldCharType="separate"/>
            </w:r>
            <w:bookmarkStart w:id="30" w:name="Check265"/>
            <w:bookmarkStart w:id="31" w:name="__Fieldmark__70_613673183"/>
            <w:bookmarkStart w:id="32" w:name="__Fieldmark__70_613673183"/>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1_613673183"/>
            <w:bookmarkStart w:id="34" w:name="__Fieldmark__71_613673183"/>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ugu</w:t>
            </w:r>
            <w:r>
              <w:rPr>
                <w:sz w:val="22"/>
                <w:szCs w:val="22"/>
                <w:lang w:val="en-US" w:eastAsia="en-US"/>
              </w:rPr>
              <w:t>st 2005</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73_613673183"/>
            <w:bookmarkStart w:id="36" w:name="__Fieldmark__73_613673183"/>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ed/>
                  </w:checkBox>
                </w:ffData>
              </w:fldChar>
            </w:r>
            <w:r>
              <w:rPr>
                <w:sz w:val="22"/>
                <w:szCs w:val="22"/>
              </w:rPr>
              <w:instrText xml:space="preserve"> FORMCHECKBOX </w:instrText>
            </w:r>
            <w:r>
              <w:rPr>
                <w:sz w:val="22"/>
                <w:szCs w:val="22"/>
              </w:rPr>
              <w:fldChar w:fldCharType="separate"/>
            </w:r>
            <w:bookmarkStart w:id="37" w:name="__Fieldmark__74_613673183"/>
            <w:bookmarkStart w:id="38" w:name="__Fieldmark__74_613673183"/>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76_613673183"/>
            <w:bookmarkStart w:id="40" w:name="__Fieldmark__76_613673183"/>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7_613673183"/>
            <w:bookmarkStart w:id="42" w:name="__Fieldmark__77_613673183"/>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9_613673183"/>
            <w:bookmarkStart w:id="44" w:name="__Fieldmark__79_613673183"/>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80_613673183"/>
            <w:bookmarkStart w:id="46" w:name="__Fieldmark__80_613673183"/>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81_613673183"/>
            <w:bookmarkStart w:id="48" w:name="__Fieldmark__81_613673183"/>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ed/>
                  </w:checkBox>
                </w:ffData>
              </w:fldChar>
            </w:r>
            <w:r>
              <w:rPr>
                <w:sz w:val="22"/>
                <w:szCs w:val="22"/>
              </w:rPr>
              <w:instrText xml:space="preserve"> FORMCHECKBOX </w:instrText>
            </w:r>
            <w:r>
              <w:rPr>
                <w:sz w:val="22"/>
                <w:szCs w:val="22"/>
              </w:rPr>
              <w:fldChar w:fldCharType="separate"/>
            </w:r>
            <w:bookmarkStart w:id="49" w:name="__Fieldmark__82_613673183"/>
            <w:bookmarkStart w:id="50" w:name="__Fieldmark__82_613673183"/>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83_613673183"/>
            <w:bookmarkStart w:id="52" w:name="__Fieldmark__83_613673183"/>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84_613673183"/>
            <w:bookmarkStart w:id="54" w:name="__Fieldmark__84_613673183"/>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85_613673183"/>
            <w:bookmarkStart w:id="56" w:name="__Fieldmark__85_613673183"/>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86_613673183"/>
            <w:bookmarkStart w:id="58" w:name="__Fieldmark__86_613673183"/>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8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88_613673183"/>
            <w:bookmarkStart w:id="60" w:name="__Fieldmark__88_613673183"/>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89_613673183"/>
            <w:bookmarkStart w:id="62" w:name="__Fieldmark__89_613673183"/>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90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90_613673183"/>
            <w:bookmarkStart w:id="64" w:name="__Fieldmark__90_613673183"/>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91_613673183"/>
            <w:bookmarkStart w:id="66" w:name="__Fieldmark__91_613673183"/>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2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92_613673183"/>
            <w:bookmarkStart w:id="68" w:name="__Fieldmark__92_613673183"/>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93_613673183"/>
            <w:bookmarkStart w:id="70" w:name="__Fieldmark__93_613673183"/>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94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94_613673183"/>
            <w:bookmarkStart w:id="72" w:name="__Fieldmark__94_613673183"/>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95_613673183"/>
            <w:bookmarkStart w:id="74" w:name="__Fieldmark__95_613673183"/>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96_6136731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96_613673183"/>
            <w:bookmarkStart w:id="76" w:name="__Fieldmark__96_613673183"/>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7" w:name="__Fieldmark__97_613673183"/>
            <w:bookmarkStart w:id="78" w:name="__Fieldmark__97_613673183"/>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8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98_613673183"/>
            <w:bookmarkStart w:id="80" w:name="__Fieldmark__98_613673183"/>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99_613673183"/>
            <w:bookmarkStart w:id="82" w:name="__Fieldmark__99_613673183"/>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0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00_613673183"/>
            <w:bookmarkStart w:id="84" w:name="__Fieldmark__100_613673183"/>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01_613673183"/>
            <w:bookmarkStart w:id="86" w:name="__Fieldmark__101_613673183"/>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2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02_613673183"/>
            <w:bookmarkStart w:id="88" w:name="__Fieldmark__102_613673183"/>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03_613673183"/>
            <w:bookmarkStart w:id="90" w:name="__Fieldmark__103_613673183"/>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4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04_613673183"/>
            <w:bookmarkStart w:id="92" w:name="__Fieldmark__104_613673183"/>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05_613673183"/>
            <w:bookmarkStart w:id="94" w:name="__Fieldmark__105_613673183"/>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06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06_613673183"/>
            <w:bookmarkStart w:id="96" w:name="__Fieldmark__106_613673183"/>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07_613673183"/>
            <w:bookmarkStart w:id="98" w:name="__Fieldmark__107_613673183"/>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08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08_613673183"/>
            <w:bookmarkStart w:id="100" w:name="__Fieldmark__108_613673183"/>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109_613673183"/>
            <w:bookmarkStart w:id="102" w:name="__Fieldmark__109_613673183"/>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10_613673183"/>
            <w:bookmarkStart w:id="104" w:name="__Fieldmark__110_613673183"/>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11_613673183"/>
            <w:bookmarkStart w:id="106" w:name="__Fieldmark__111_613673183"/>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112_613673183"/>
            <w:bookmarkStart w:id="108" w:name="__Fieldmark__112_613673183"/>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Kate Rohrer</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9</w:t>
            </w:r>
            <w:r/>
            <w:r>
              <w:rPr>
                <w:sz w:val="22"/>
                <w:b/>
                <w:szCs w:val="22"/>
              </w:rPr>
              <w:fldChar w:fldCharType="end"/>
            </w:r>
            <w:r>
              <w:rPr>
                <w:b/>
                <w:sz w:val="22"/>
                <w:szCs w:val="22"/>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2/01/08</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2</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t>Manager - Rehab Therapies</w:t>
            </w:r>
            <w:r>
              <w:rPr>
                <w:sz w:val="22"/>
                <w:szCs w:val="22"/>
              </w:rPr>
            </w:r>
          </w:p>
          <w:p>
            <w:pPr>
              <w:pStyle w:val="Normal"/>
              <w:rPr>
                <w:sz w:val="22"/>
                <w:szCs w:val="22"/>
              </w:rPr>
            </w:pPr>
            <w:r>
              <w:rPr>
                <w:sz w:val="22"/>
                <w:szCs w:val="22"/>
              </w:rPr>
              <w:t xml:space="preserve">                                          </w:t>
            </w:r>
            <w:r>
              <w:rPr>
                <w:sz w:val="22"/>
                <w:szCs w:val="22"/>
              </w:rPr>
              <w:t>Outpatient PT/OT Musculoskeletal Programs</w:t>
            </w:r>
          </w:p>
          <w:p>
            <w:pPr>
              <w:pStyle w:val="Normal"/>
              <w:rPr>
                <w:sz w:val="22"/>
                <w:szCs w:val="22"/>
              </w:rPr>
            </w:pPr>
            <w:r>
              <w:rPr>
                <w:sz w:val="22"/>
                <w:szCs w:val="22"/>
              </w:rPr>
              <w:t xml:space="preserve">                                          </w:t>
            </w:r>
            <w:r>
              <w:rPr>
                <w:sz w:val="22"/>
                <w:szCs w:val="22"/>
              </w:rPr>
              <w:t>Harborview Medical Center</w:t>
            </w:r>
          </w:p>
          <w:p>
            <w:pPr>
              <w:pStyle w:val="Normal"/>
              <w:rPr>
                <w:sz w:val="22"/>
                <w:szCs w:val="22"/>
              </w:rPr>
            </w:pPr>
            <w:r/>
            <w:r>
              <w:rPr>
                <w:sz w:val="22"/>
                <w:szCs w:val="22"/>
              </w:rPr>
              <w:fldChar w:fldCharType="end"/>
            </w:r>
            <w:r>
              <w:rPr>
                <w:sz w:val="22"/>
                <w:szCs w:val="22"/>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18_613673183"/>
            <w:bookmarkStart w:id="110" w:name="__Fieldmark__118_613673183"/>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19_613673183"/>
            <w:bookmarkStart w:id="112" w:name="__Fieldmark__119_613673183"/>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20_613673183"/>
            <w:bookmarkStart w:id="114" w:name="__Fieldmark__120_613673183"/>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1</w:t>
            </w:r>
            <w:r/>
            <w:r>
              <w:rPr>
                <w:sz w:val="22"/>
                <w:b/>
                <w:szCs w:val="22"/>
              </w:rPr>
              <w:fldChar w:fldCharType="end"/>
            </w:r>
            <w:r>
              <w:rPr>
                <w:b/>
                <w:sz w:val="22"/>
                <w:szCs w:val="22"/>
              </w:rPr>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 PT0003598</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23_613673183"/>
            <w:bookmarkStart w:id="116" w:name="__Fieldmark__123_613673183"/>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24_613673183"/>
            <w:bookmarkStart w:id="118" w:name="__Fieldmark__124_613673183"/>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25_613673183"/>
            <w:bookmarkStart w:id="120" w:name="__Fieldmark__125_613673183"/>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26_613673183"/>
            <w:bookmarkStart w:id="122" w:name="__Fieldmark__126_613673183"/>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27_613673183"/>
            <w:bookmarkStart w:id="124" w:name="__Fieldmark__127_613673183"/>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28_613673183"/>
            <w:bookmarkStart w:id="126" w:name="__Fieldmark__128_613673183"/>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29_613673183"/>
            <w:bookmarkStart w:id="128" w:name="__Fieldmark__129_613673183"/>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30_613673183"/>
            <w:bookmarkStart w:id="130" w:name="__Fieldmark__130_613673183"/>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euro Rehab; Administration</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APTA CI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isconsin- Madi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isconsin- Madi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lecular 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calester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chemist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ferred</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r>
      <w:r>
        <w:rPr/>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borview Medical Cent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ager- Outpt Musculoskeletal Prg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borview Medical Cent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ervisor - Rehab Therap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2</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borview Medical Cent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inical Specialist- Rehab Un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1</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borview Medical Cent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1</w:t>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I Credentialing 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Joanne Whipple 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January 2004</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inical Education and DPT</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ark Guthrie, PT PhD,        Janet Peterson 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ovember 2004</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ding and Billing for Therapy and Rehab </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Joanne Byron, LPN CPC</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ovember 2004</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lvic Floor</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Kathi Wallace 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 2005</w:t>
            </w:r>
          </w:p>
          <w:p>
            <w:pPr>
              <w:pStyle w:val="Normal"/>
              <w:rPr>
                <w:sz w:val="22"/>
                <w:szCs w:val="22"/>
              </w:rPr>
            </w:pP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munication of Car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John G Wallace, Jr PT, MS, OCS</w:t>
            </w:r>
          </w:p>
          <w:p>
            <w:pPr>
              <w:pStyle w:val="Normal"/>
              <w:rPr>
                <w:sz w:val="22"/>
                <w:szCs w:val="22"/>
              </w:rPr>
            </w:pPr>
            <w:r>
              <w:rPr>
                <w:sz w:val="22"/>
                <w:szCs w:val="22"/>
              </w:rPr>
              <w:t>PTWA Conferenc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it Analysi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uzie Lefever MA, 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ebruary 2006</w:t>
            </w:r>
          </w:p>
          <w:p>
            <w:pPr>
              <w:pStyle w:val="Normal"/>
              <w:rPr>
                <w:sz w:val="22"/>
                <w:szCs w:val="22"/>
              </w:rPr>
            </w:pP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 Back Pain Review</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Physical Medicine &amp; Rehab </w:t>
            </w:r>
          </w:p>
          <w:p>
            <w:pPr>
              <w:pStyle w:val="Normal"/>
              <w:rPr>
                <w:sz w:val="22"/>
                <w:szCs w:val="22"/>
              </w:rPr>
            </w:pPr>
            <w:r>
              <w:rPr>
                <w:sz w:val="22"/>
                <w:szCs w:val="22"/>
              </w:rPr>
              <w:t>University of Washington School of Medicin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pril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er Quarter Biomechanic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hristopher Powers PhD PT</w:t>
            </w:r>
          </w:p>
          <w:p>
            <w:pPr>
              <w:pStyle w:val="Normal"/>
              <w:rPr>
                <w:sz w:val="22"/>
                <w:szCs w:val="22"/>
              </w:rPr>
            </w:pPr>
            <w:r>
              <w:rPr>
                <w:sz w:val="22"/>
                <w:szCs w:val="22"/>
              </w:rPr>
              <w:t>PTWA Conferenc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pril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cepts of Differential Diagnosi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uzanne Robben Brown PT</w:t>
            </w:r>
          </w:p>
          <w:p>
            <w:pPr>
              <w:pStyle w:val="Normal"/>
              <w:rPr>
                <w:sz w:val="22"/>
                <w:szCs w:val="22"/>
              </w:rPr>
            </w:pPr>
            <w:r>
              <w:rPr>
                <w:sz w:val="22"/>
                <w:szCs w:val="22"/>
              </w:rPr>
              <w:t>PTWA Conferenc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ecember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st Practices and Emerging Technologie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WARF Conferenc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ecember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ation to Support Skilled Therapy</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ick Gwanda PT, Angie Phillips</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pril 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unning Medicin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UW Faculty and Guest Speakers</w:t>
            </w:r>
          </w:p>
          <w:p>
            <w:pPr>
              <w:pStyle w:val="Normal"/>
              <w:rPr>
                <w:sz w:val="22"/>
                <w:szCs w:val="22"/>
              </w:rPr>
            </w:pPr>
            <w:r>
              <w:rPr>
                <w:sz w:val="22"/>
                <w:szCs w:val="22"/>
              </w:rPr>
              <w:t>UW Rehab Conferenc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rch 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 Fore Golf</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David Lindsay, PBhty, BHMS</w:t>
            </w:r>
          </w:p>
          <w:p>
            <w:pPr>
              <w:pStyle w:val="Normal"/>
              <w:rPr>
                <w:sz w:val="22"/>
                <w:szCs w:val="22"/>
              </w:rPr>
            </w:pPr>
            <w:r>
              <w:rPr>
                <w:sz w:val="22"/>
                <w:szCs w:val="22"/>
              </w:rPr>
              <w:t>PTWA Conferenc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riting Case Report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urray Maitland PT, PhD</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uchard, Suzan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homas Jefferson Universit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hiladelph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vin, Penn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N/A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rPr>
                <w:sz w:val="22"/>
                <w:szCs w:val="22"/>
              </w:rPr>
              <w:t xml:space="preserve"> </w:t>
            </w:r>
            <w:r>
              <w:rPr>
                <w:sz w:val="22"/>
                <w:szCs w:val="22"/>
              </w:rPr>
              <w:t xml:space="preserve">- </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olescott, Dav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Washington University- </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t. Loui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16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oussens, Mik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egis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eLapp, Poll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Puget Sound</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acoma, 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ide, Catheri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Puget Sound</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acoma, 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lliott, Sand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ichita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 PhD/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Fricke, Nanett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rthwestern U</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icago, I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Fritzberg, Mari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tanfor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olden, Jos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rthwestern U</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icago, I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iesbach, Maryanne</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quet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Icarangal, Amy</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s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aupang, Krist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Ithaca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ostal, Amy  (LeCou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tin, Heath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cBeth, Ti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ston Universti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cClure, Tho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 CHLA / Chapma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 xml:space="preserve">A </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ied Hand Therapi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oore, Merily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Queensland Brisbane, 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akano, Ayum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elson, Bre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s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lson, Gar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Puget Sound</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acoma, 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lson, Kevi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Puget Sound</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acoma, 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18"/>
                <w:szCs w:val="18"/>
              </w:rPr>
              <w:t>A,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lmgren, Lesle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ount St. Mary’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ohrer, Kat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isconsin – Madis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cott, Gw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eeley, Kar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ertified Manual Therapist (NAIOM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hiosaki, Nei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mith, Elis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orenson, Net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chool for 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openhagen, Denmar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ing2"/>
              <w:tabs>
                <w:tab w:val="clear" w:pos="360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b w:val="false"/>
              </w:rPr>
              <w:t>Soares, Kimberle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orgia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Vestibular Train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alcott, Ja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dvanced Pelvic Floor Training  (Level II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mpleton, Jennifer (Curr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Texas-El Pas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ll, Louis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rtheaster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Vanderlinden, Jef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igh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Voit, Ja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mory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172_613673183"/>
            <w:bookmarkStart w:id="140" w:name="__Fieldmark__172_613673183"/>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73_613673183"/>
            <w:bookmarkStart w:id="142" w:name="__Fieldmark__173_613673183"/>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143" w:name="__Fieldmark__174_613673183"/>
            <w:bookmarkStart w:id="144" w:name="__Fieldmark__174_613673183"/>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75_613673183"/>
            <w:bookmarkStart w:id="146" w:name="__Fieldmark__175_613673183"/>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ed/>
                  </w:checkBox>
                </w:ffData>
              </w:fldChar>
            </w:r>
            <w:r>
              <w:rPr>
                <w:sz w:val="22"/>
                <w:szCs w:val="22"/>
              </w:rPr>
              <w:instrText xml:space="preserve"> FORMCHECKBOX </w:instrText>
            </w:r>
            <w:r>
              <w:rPr>
                <w:sz w:val="22"/>
                <w:szCs w:val="22"/>
              </w:rPr>
              <w:fldChar w:fldCharType="separate"/>
            </w:r>
            <w:bookmarkStart w:id="147" w:name="__Fieldmark__176_613673183"/>
            <w:bookmarkStart w:id="148" w:name="__Fieldmark__176_613673183"/>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177_613673183"/>
            <w:bookmarkStart w:id="150" w:name="__Fieldmark__177_613673183"/>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178_613673183"/>
            <w:bookmarkStart w:id="152" w:name="__Fieldmark__178_613673183"/>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179_613673183"/>
            <w:bookmarkStart w:id="154" w:name="__Fieldmark__179_613673183"/>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5 minimum</w:t>
            </w:r>
            <w:r/>
            <w:r>
              <w:rPr>
                <w:sz w:val="22"/>
                <w:szCs w:val="22"/>
              </w:rPr>
              <w:fldChar w:fldCharType="end"/>
            </w:r>
            <w:r>
              <w:rPr>
                <w:sz w:val="22"/>
                <w:szCs w:val="22"/>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ed/>
                  </w:checkBox>
                </w:ffData>
              </w:fldChar>
            </w:r>
            <w:r>
              <w:rPr>
                <w:sz w:val="22"/>
                <w:szCs w:val="22"/>
              </w:rPr>
              <w:instrText xml:space="preserve"> FORMCHECKBOX </w:instrText>
            </w:r>
            <w:r>
              <w:rPr>
                <w:sz w:val="22"/>
                <w:szCs w:val="22"/>
              </w:rPr>
              <w:fldChar w:fldCharType="separate"/>
            </w:r>
            <w:bookmarkStart w:id="155" w:name="__Fieldmark__181_613673183"/>
            <w:bookmarkStart w:id="156" w:name="__Fieldmark__181_613673183"/>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82_613673183"/>
            <w:bookmarkStart w:id="158" w:name="__Fieldmark__182_613673183"/>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184_613673183"/>
            <w:bookmarkStart w:id="160" w:name="__Fieldmark__184_613673183"/>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85_613673183"/>
            <w:bookmarkStart w:id="163" w:name="__Fieldmark__185_613673183"/>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86_613673183"/>
            <w:bookmarkStart w:id="165" w:name="__Fieldmark__186_613673183"/>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87_613673183"/>
            <w:bookmarkStart w:id="167" w:name="__Fieldmark__187_613673183"/>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88_613673183"/>
            <w:bookmarkStart w:id="169" w:name="__Fieldmark__188_613673183"/>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89_613673183"/>
            <w:bookmarkStart w:id="171" w:name="__Fieldmark__189_613673183"/>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90_613673183"/>
            <w:bookmarkStart w:id="173" w:name="__Fieldmark__190_613673183"/>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191_613673183"/>
            <w:bookmarkStart w:id="175" w:name="__Fieldmark__191_613673183"/>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92_613673183"/>
            <w:bookmarkStart w:id="177" w:name="__Fieldmark__192_613673183"/>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93_613673183"/>
            <w:bookmarkStart w:id="179" w:name="__Fieldmark__193_613673183"/>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ed/>
                  </w:checkBox>
                </w:ffData>
              </w:fldChar>
            </w:r>
            <w:r>
              <w:rPr>
                <w:sz w:val="22"/>
                <w:szCs w:val="22"/>
              </w:rPr>
              <w:instrText xml:space="preserve"> FORMCHECKBOX </w:instrText>
            </w:r>
            <w:r>
              <w:rPr>
                <w:sz w:val="22"/>
                <w:szCs w:val="22"/>
              </w:rPr>
              <w:fldChar w:fldCharType="separate"/>
            </w:r>
            <w:bookmarkStart w:id="180" w:name="__Fieldmark__194_613673183"/>
            <w:bookmarkStart w:id="181" w:name="__Fieldmark__194_613673183"/>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MC sponsored CI training</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22</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2</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9</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3</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83" w:name="NumberPatients"/>
      <w:r>
        <w:rPr>
          <w:sz w:val="22"/>
          <w:szCs w:val="22"/>
        </w:rPr>
        <w:t>number of patient/client</w:t>
      </w:r>
      <w:r>
        <w:rPr>
          <w:b/>
          <w:sz w:val="22"/>
          <w:szCs w:val="22"/>
        </w:rPr>
        <w:t xml:space="preserve"> </w:t>
      </w:r>
      <w:bookmarkEnd w:id="18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rPr>
              <w:instrText xml:space="preserve"> FORMTEXT </w:instrText>
            </w:r>
            <w:bookmarkStart w:id="184" w:name="Text237_Copy_1"/>
            <w:r>
              <w:rPr>
                <w:sz w:val="22"/>
                <w:szCs w:val="22"/>
              </w:rPr>
            </w:r>
            <w:r>
              <w:rPr>
                <w:sz w:val="22"/>
                <w:szCs w:val="22"/>
                <w:lang w:val="en-US" w:eastAsia="en-US"/>
              </w:rPr>
              <w:fldChar w:fldCharType="separate"/>
            </w:r>
            <w:r>
              <w:rPr>
                <w:sz w:val="22"/>
                <w:szCs w:val="22"/>
                <w:lang w:val="en-US" w:eastAsia="en-US"/>
              </w:rPr>
              <w:t>8-10</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rPr>
              <w:instrText xml:space="preserve"> FORMTEXT </w:instrText>
            </w:r>
            <w:bookmarkStart w:id="185" w:name="Text243_Copy_1"/>
            <w:r>
              <w:rPr>
                <w:sz w:val="22"/>
                <w:szCs w:val="22"/>
              </w:rPr>
            </w:r>
            <w:r>
              <w:rPr>
                <w:sz w:val="22"/>
                <w:szCs w:val="22"/>
              </w:rPr>
              <w:fldChar w:fldCharType="separate"/>
            </w:r>
            <w:r>
              <w:rPr>
                <w:sz w:val="22"/>
                <w:szCs w:val="22"/>
              </w:rPr>
              <w:t>6-10</w:t>
            </w:r>
            <w:r/>
            <w:r>
              <w:rPr>
                <w:sz w:val="22"/>
                <w:szCs w:val="22"/>
              </w:rPr>
              <w:fldChar w:fldCharType="end"/>
            </w:r>
            <w:r>
              <w:rPr>
                <w:sz w:val="22"/>
                <w:szCs w:val="22"/>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aries</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aries</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A</w:t>
            </w:r>
            <w:r/>
            <w:r>
              <w:rPr>
                <w:sz w:val="22"/>
                <w:szCs w:val="22"/>
              </w:rPr>
              <w:fldChar w:fldCharType="end"/>
            </w:r>
            <w:r>
              <w:rPr>
                <w:sz w:val="22"/>
                <w:szCs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8-12</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aries</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7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17_613673183"/>
            <w:bookmarkStart w:id="187" w:name="__Fieldmark__217_613673183"/>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8_6136731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18_613673183"/>
            <w:bookmarkStart w:id="189" w:name="__Fieldmark__218_613673183"/>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9_6136731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19_613673183"/>
            <w:bookmarkStart w:id="191" w:name="__Fieldmark__219_613673183"/>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0_6136731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20_613673183"/>
            <w:bookmarkStart w:id="193" w:name="__Fieldmark__220_613673183"/>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1_6136731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21_613673183"/>
            <w:bookmarkStart w:id="195" w:name="__Fieldmark__221_613673183"/>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2_613673183"/>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22_613673183"/>
            <w:bookmarkStart w:id="197" w:name="__Fieldmark__222_613673183"/>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3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23_613673183"/>
            <w:bookmarkStart w:id="199" w:name="__Fieldmark__223_613673183"/>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4_613673183"/>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24_613673183"/>
            <w:bookmarkStart w:id="201" w:name="__Fieldmark__224_613673183"/>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5_6136731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25_613673183"/>
            <w:bookmarkStart w:id="203" w:name="__Fieldmark__225_613673183"/>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6_613673183"/>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26_613673183"/>
            <w:bookmarkStart w:id="205" w:name="__Fieldmark__226_613673183"/>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7_6136731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27_613673183"/>
            <w:bookmarkStart w:id="207" w:name="__Fieldmark__227_613673183"/>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28_613673183"/>
            <w:bookmarkStart w:id="209" w:name="__Fieldmark__228_613673183"/>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9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29_613673183"/>
            <w:bookmarkStart w:id="211" w:name="__Fieldmark__229_613673183"/>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230_613673183"/>
            <w:bookmarkStart w:id="213" w:name="__Fieldmark__230_613673183"/>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1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31_613673183"/>
            <w:bookmarkStart w:id="215" w:name="__Fieldmark__231_613673183"/>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232_613673183"/>
            <w:bookmarkStart w:id="217" w:name="__Fieldmark__232_613673183"/>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3_6136731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33_613673183"/>
            <w:bookmarkStart w:id="219" w:name="__Fieldmark__233_613673183"/>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34_613673183"/>
            <w:bookmarkStart w:id="221" w:name="__Fieldmark__234_613673183"/>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35_6136731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35_613673183"/>
            <w:bookmarkStart w:id="223" w:name="__Fieldmark__235_613673183"/>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236_613673183"/>
            <w:bookmarkStart w:id="225" w:name="__Fieldmark__236_613673183"/>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7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37_613673183"/>
            <w:bookmarkStart w:id="227" w:name="__Fieldmark__237_613673183"/>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38_613673183"/>
            <w:bookmarkStart w:id="229" w:name="__Fieldmark__238_613673183"/>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9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39_613673183"/>
            <w:bookmarkStart w:id="231" w:name="__Fieldmark__239_613673183"/>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40_613673183"/>
            <w:bookmarkStart w:id="233" w:name="__Fieldmark__240_613673183"/>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1_6136731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41_613673183"/>
            <w:bookmarkStart w:id="235" w:name="__Fieldmark__241_613673183"/>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242_613673183"/>
            <w:bookmarkStart w:id="237" w:name="__Fieldmark__242_613673183"/>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rauma orthopedics</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4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44_613673183"/>
            <w:bookmarkStart w:id="239" w:name="__Fieldmark__244_613673183"/>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245_613673183"/>
            <w:bookmarkStart w:id="241" w:name="__Fieldmark__245_613673183"/>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6_6136731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46_613673183"/>
            <w:bookmarkStart w:id="243" w:name="__Fieldmark__246_613673183"/>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247_613673183"/>
            <w:bookmarkStart w:id="245" w:name="__Fieldmark__247_613673183"/>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8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48_613673183"/>
            <w:bookmarkStart w:id="247" w:name="__Fieldmark__248_613673183"/>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249_613673183"/>
            <w:bookmarkStart w:id="249" w:name="__Fieldmark__249_613673183"/>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0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50_613673183"/>
            <w:bookmarkStart w:id="251" w:name="__Fieldmark__250_613673183"/>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251_613673183"/>
            <w:bookmarkStart w:id="253" w:name="__Fieldmark__251_613673183"/>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2_613673183"/>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52_613673183"/>
            <w:bookmarkStart w:id="255" w:name="__Fieldmark__252_613673183"/>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253_613673183"/>
            <w:bookmarkStart w:id="257" w:name="__Fieldmark__253_613673183"/>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4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54_613673183"/>
            <w:bookmarkStart w:id="259" w:name="__Fieldmark__254_613673183"/>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255_613673183"/>
            <w:bookmarkStart w:id="261" w:name="__Fieldmark__255_613673183"/>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6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56_613673183"/>
            <w:bookmarkStart w:id="263" w:name="__Fieldmark__256_613673183"/>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57_613673183"/>
            <w:bookmarkStart w:id="265" w:name="__Fieldmark__257_613673183"/>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8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258_613673183"/>
            <w:bookmarkStart w:id="267" w:name="__Fieldmark__258_613673183"/>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59_613673183"/>
            <w:bookmarkStart w:id="269" w:name="__Fieldmark__259_613673183"/>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0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260_613673183"/>
            <w:bookmarkStart w:id="271" w:name="__Fieldmark__260_613673183"/>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61_613673183"/>
            <w:bookmarkStart w:id="273" w:name="__Fieldmark__261_613673183"/>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3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263_613673183"/>
            <w:bookmarkStart w:id="275" w:name="__Fieldmark__263_613673183"/>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64_613673183"/>
            <w:bookmarkStart w:id="277" w:name="__Fieldmark__264_613673183"/>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5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265_613673183"/>
            <w:bookmarkStart w:id="279" w:name="__Fieldmark__265_613673183"/>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266_613673183"/>
            <w:bookmarkStart w:id="281" w:name="__Fieldmark__266_613673183"/>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7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267_613673183"/>
            <w:bookmarkStart w:id="283" w:name="__Fieldmark__267_613673183"/>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268_613673183"/>
            <w:bookmarkStart w:id="285" w:name="__Fieldmark__268_613673183"/>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69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269_613673183"/>
            <w:bookmarkStart w:id="287" w:name="__Fieldmark__269_613673183"/>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70_613673183"/>
            <w:bookmarkStart w:id="289" w:name="__Fieldmark__270_613673183"/>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1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271_613673183"/>
            <w:bookmarkStart w:id="291" w:name="__Fieldmark__271_613673183"/>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72_613673183"/>
            <w:bookmarkStart w:id="293" w:name="__Fieldmark__272_613673183"/>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4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274_613673183"/>
            <w:bookmarkStart w:id="295" w:name="__Fieldmark__274_613673183"/>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75_613673183"/>
            <w:bookmarkStart w:id="297" w:name="__Fieldmark__275_613673183"/>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6_613673183"/>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276_613673183"/>
            <w:bookmarkStart w:id="299" w:name="__Fieldmark__276_613673183"/>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277_613673183"/>
            <w:bookmarkStart w:id="301" w:name="__Fieldmark__277_613673183"/>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8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278_613673183"/>
            <w:bookmarkStart w:id="303" w:name="__Fieldmark__278_613673183"/>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ed/>
                  </w:checkBox>
                </w:ffData>
              </w:fldChar>
            </w:r>
            <w:r>
              <w:rPr>
                <w:sz w:val="22"/>
                <w:szCs w:val="22"/>
              </w:rPr>
              <w:instrText xml:space="preserve"> FORMCHECKBOX </w:instrText>
            </w:r>
            <w:r>
              <w:rPr>
                <w:sz w:val="22"/>
                <w:szCs w:val="22"/>
              </w:rPr>
              <w:fldChar w:fldCharType="separate"/>
            </w:r>
            <w:bookmarkStart w:id="304" w:name="__Fieldmark__279_613673183"/>
            <w:bookmarkStart w:id="305" w:name="__Fieldmark__279_613673183"/>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0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280_613673183"/>
            <w:bookmarkStart w:id="307" w:name="__Fieldmark__280_613673183"/>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81_613673183"/>
            <w:bookmarkStart w:id="309" w:name="__Fieldmark__281_613673183"/>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3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283_613673183"/>
            <w:bookmarkStart w:id="311" w:name="__Fieldmark__283_613673183"/>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284_613673183"/>
            <w:bookmarkStart w:id="313" w:name="__Fieldmark__284_613673183"/>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5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285_613673183"/>
            <w:bookmarkStart w:id="315" w:name="__Fieldmark__285_613673183"/>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16" w:name="__Fieldmark__286_613673183"/>
            <w:bookmarkStart w:id="317" w:name="__Fieldmark__286_613673183"/>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7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287_613673183"/>
            <w:bookmarkStart w:id="319" w:name="__Fieldmark__287_613673183"/>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288_613673183"/>
            <w:bookmarkStart w:id="321" w:name="__Fieldmark__288_613673183"/>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9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289_613673183"/>
            <w:bookmarkStart w:id="323" w:name="__Fieldmark__289_613673183"/>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90_613673183"/>
            <w:bookmarkStart w:id="325" w:name="__Fieldmark__290_613673183"/>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1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291_613673183"/>
            <w:bookmarkStart w:id="327" w:name="__Fieldmark__291_613673183"/>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292_613673183"/>
            <w:bookmarkStart w:id="329" w:name="__Fieldmark__292_613673183"/>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3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293_613673183"/>
            <w:bookmarkStart w:id="331" w:name="__Fieldmark__293_613673183"/>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94_613673183"/>
            <w:bookmarkStart w:id="333" w:name="__Fieldmark__294_613673183"/>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295_613673183"/>
            <w:bookmarkStart w:id="335" w:name="__Fieldmark__295_613673183"/>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296_613673183"/>
            <w:bookmarkStart w:id="337" w:name="__Fieldmark__296_613673183"/>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297_613673183"/>
            <w:bookmarkStart w:id="339" w:name="__Fieldmark__297_613673183"/>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98_613673183"/>
            <w:bookmarkStart w:id="341" w:name="__Fieldmark__298_613673183"/>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0_613673183"/>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00_613673183"/>
            <w:bookmarkStart w:id="343" w:name="__Fieldmark__300_613673183"/>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01_613673183"/>
            <w:bookmarkStart w:id="345" w:name="__Fieldmark__301_613673183"/>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ariable by rotation, most areas 8-4:30</w:t>
            </w:r>
            <w:r/>
            <w:r>
              <w:rPr>
                <w:sz w:val="22"/>
                <w:szCs w:val="22"/>
              </w:rPr>
              <w:fldChar w:fldCharType="end"/>
            </w: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23_613673183"/>
      <w:bookmarkStart w:id="347" w:name="__Fieldmark__323_613673183"/>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24_613673183"/>
      <w:bookmarkStart w:id="349" w:name="__Fieldmark__324_613673183"/>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tudents generally follow CI's schedule.  This may include some weekend shifts in the inpatient areas.  In Acute Care most shifts are     8-4:30, Rehab Unit and Outpatient Neuro Program typically 8:30-5, Outpatient Musculoskeletal typically 8:00- 4:30.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 Open Position- Burn Unit Part Time PT</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 Openings</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w:t>
            </w:r>
            <w:r/>
            <w:r>
              <w:rPr>
                <w:sz w:val="22"/>
                <w:szCs w:val="22"/>
              </w:rPr>
              <w:fldChar w:fldCharType="end"/>
            </w:r>
            <w:r>
              <w:rPr>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o Openings</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339_613673183"/>
            <w:bookmarkStart w:id="355" w:name="__Fieldmark__339_613673183"/>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40_613673183"/>
            <w:bookmarkStart w:id="357" w:name="__Fieldmark__340_613673183"/>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8" w:name="__Fieldmark__341_613673183"/>
            <w:bookmarkStart w:id="359" w:name="__Fieldmark__341_613673183"/>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42_613673183"/>
            <w:bookmarkStart w:id="361" w:name="__Fieldmark__342_613673183"/>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43_613673183"/>
            <w:bookmarkStart w:id="363" w:name="__Fieldmark__343_613673183"/>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44_613673183"/>
            <w:bookmarkStart w:id="365" w:name="__Fieldmark__344_613673183"/>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45_613673183"/>
            <w:bookmarkStart w:id="367" w:name="__Fieldmark__345_613673183"/>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46_613673183"/>
            <w:bookmarkStart w:id="369" w:name="__Fieldmark__346_613673183"/>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47_613673183"/>
            <w:bookmarkStart w:id="371" w:name="__Fieldmark__347_613673183"/>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2" w:name="__Fieldmark__348_613673183"/>
            <w:bookmarkStart w:id="373" w:name="__Fieldmark__348_613673183"/>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49_613673183"/>
            <w:bookmarkStart w:id="375" w:name="__Fieldmark__349_613673183"/>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350_613673183"/>
            <w:bookmarkStart w:id="377" w:name="__Fieldmark__350_613673183"/>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51_613673183"/>
            <w:bookmarkStart w:id="379" w:name="__Fieldmark__351_613673183"/>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352_613673183"/>
            <w:bookmarkStart w:id="381" w:name="__Fieldmark__352_613673183"/>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353_613673183"/>
            <w:bookmarkStart w:id="383" w:name="__Fieldmark__353_613673183"/>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354_613673183"/>
            <w:bookmarkStart w:id="385" w:name="__Fieldmark__354_613673183"/>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355_613673183"/>
            <w:bookmarkStart w:id="387" w:name="__Fieldmark__355_613673183"/>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356_613673183"/>
            <w:bookmarkStart w:id="389" w:name="__Fieldmark__356_613673183"/>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357_613673183"/>
            <w:bookmarkStart w:id="391" w:name="__Fieldmark__357_613673183"/>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358_613673183"/>
            <w:bookmarkStart w:id="393" w:name="__Fieldmark__358_613673183"/>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359_613673183"/>
            <w:bookmarkStart w:id="395" w:name="__Fieldmark__359_613673183"/>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360_613673183"/>
            <w:bookmarkStart w:id="397" w:name="__Fieldmark__360_613673183"/>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61_613673183"/>
            <w:bookmarkStart w:id="399" w:name="__Fieldmark__361_613673183"/>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62_613673183"/>
            <w:bookmarkStart w:id="401" w:name="__Fieldmark__362_613673183"/>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63_613673183"/>
            <w:bookmarkStart w:id="403" w:name="__Fieldmark__363_613673183"/>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64_613673183"/>
            <w:bookmarkStart w:id="405" w:name="__Fieldmark__364_613673183"/>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365_613673183"/>
            <w:bookmarkStart w:id="407" w:name="__Fieldmark__365_613673183"/>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366_613673183"/>
            <w:bookmarkStart w:id="409" w:name="__Fieldmark__366_613673183"/>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367_613673183"/>
            <w:bookmarkStart w:id="411" w:name="__Fieldmark__367_613673183"/>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368_613673183"/>
            <w:bookmarkStart w:id="413" w:name="__Fieldmark__368_613673183"/>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69_613673183"/>
            <w:bookmarkStart w:id="415" w:name="__Fieldmark__369_613673183"/>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370_613673183"/>
            <w:bookmarkStart w:id="417" w:name="__Fieldmark__370_613673183"/>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371_613673183"/>
            <w:bookmarkStart w:id="419" w:name="__Fieldmark__371_613673183"/>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372_613673183"/>
            <w:bookmarkStart w:id="421" w:name="__Fieldmark__372_613673183"/>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373_613673183"/>
            <w:bookmarkStart w:id="423" w:name="__Fieldmark__373_613673183"/>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4" w:name="__Fieldmark__374_613673183"/>
            <w:bookmarkStart w:id="425" w:name="__Fieldmark__374_613673183"/>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375_613673183"/>
            <w:bookmarkStart w:id="427" w:name="__Fieldmark__375_613673183"/>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376_613673183"/>
            <w:bookmarkStart w:id="429" w:name="__Fieldmark__376_613673183"/>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377_613673183"/>
            <w:bookmarkStart w:id="431" w:name="__Fieldmark__377_613673183"/>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378_613673183"/>
            <w:bookmarkStart w:id="433" w:name="__Fieldmark__378_613673183"/>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379_613673183"/>
            <w:bookmarkStart w:id="436" w:name="__Fieldmark__379_613673183"/>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380_613673183"/>
            <w:bookmarkStart w:id="438" w:name="__Fieldmark__380_613673183"/>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381_613673183"/>
            <w:bookmarkStart w:id="440" w:name="__Fieldmark__381_613673183"/>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382_613673183"/>
            <w:bookmarkStart w:id="442" w:name="__Fieldmark__382_613673183"/>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383_613673183"/>
            <w:bookmarkStart w:id="444" w:name="__Fieldmark__383_613673183"/>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384_613673183"/>
            <w:bookmarkStart w:id="446" w:name="__Fieldmark__384_613673183"/>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385_613673183"/>
            <w:bookmarkStart w:id="448" w:name="__Fieldmark__385_613673183"/>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386_613673183"/>
            <w:bookmarkStart w:id="450" w:name="__Fieldmark__386_613673183"/>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387_613673183"/>
            <w:bookmarkStart w:id="452" w:name="__Fieldmark__387_613673183"/>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3" w:name="__Fieldmark__388_613673183"/>
            <w:bookmarkStart w:id="454" w:name="__Fieldmark__388_613673183"/>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5" w:name="__Fieldmark__389_613673183"/>
            <w:bookmarkStart w:id="456" w:name="__Fieldmark__389_613673183"/>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390_613673183"/>
            <w:bookmarkStart w:id="458" w:name="__Fieldmark__390_613673183"/>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391_613673183"/>
            <w:bookmarkStart w:id="460" w:name="__Fieldmark__391_613673183"/>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392_613673183"/>
            <w:bookmarkStart w:id="462" w:name="__Fieldmark__392_613673183"/>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393_613673183"/>
            <w:bookmarkStart w:id="464" w:name="__Fieldmark__393_613673183"/>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394_613673183"/>
            <w:bookmarkStart w:id="466" w:name="__Fieldmark__394_613673183"/>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7" w:name="__Fieldmark__395_613673183"/>
            <w:bookmarkStart w:id="468" w:name="__Fieldmark__395_613673183"/>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396_613673183"/>
            <w:bookmarkStart w:id="470" w:name="__Fieldmark__396_613673183"/>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mergency Dept PT program</w:t>
            </w:r>
            <w:r>
              <w:rPr>
                <w:sz w:val="22"/>
                <w:szCs w:val="22"/>
                <w:lang w:val="en-US" w:eastAsia="en-US"/>
              </w:rPr>
            </w:r>
          </w:p>
          <w:p>
            <w:pPr>
              <w:pStyle w:val="Normal"/>
              <w:rPr>
                <w:sz w:val="22"/>
                <w:szCs w:val="22"/>
              </w:rPr>
            </w:pPr>
            <w:r>
              <w:rPr>
                <w:sz w:val="22"/>
                <w:szCs w:val="22"/>
                <w:lang w:val="en-US" w:eastAsia="en-US"/>
              </w:rPr>
              <w:t>SCI Clinic</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398_613673183"/>
            <w:bookmarkStart w:id="472" w:name="__Fieldmark__398_613673183"/>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399_613673183"/>
            <w:bookmarkStart w:id="474" w:name="__Fieldmark__399_613673183"/>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00_613673183"/>
            <w:bookmarkStart w:id="476" w:name="__Fieldmark__400_613673183"/>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401_613673183"/>
            <w:bookmarkStart w:id="478" w:name="__Fieldmark__401_613673183"/>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02_613673183"/>
            <w:bookmarkStart w:id="480" w:name="__Fieldmark__402_613673183"/>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03_613673183"/>
            <w:bookmarkStart w:id="482" w:name="__Fieldmark__403_613673183"/>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483" w:name="__Fieldmark__404_613673183"/>
            <w:bookmarkStart w:id="484" w:name="__Fieldmark__404_613673183"/>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05_613673183"/>
            <w:bookmarkStart w:id="486" w:name="__Fieldmark__405_613673183"/>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06_613673183"/>
            <w:bookmarkStart w:id="488" w:name="__Fieldmark__406_613673183"/>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07_613673183"/>
            <w:bookmarkStart w:id="490" w:name="__Fieldmark__407_613673183"/>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08_613673183"/>
            <w:bookmarkStart w:id="492" w:name="__Fieldmark__408_613673183"/>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09_613673183"/>
            <w:bookmarkStart w:id="494" w:name="__Fieldmark__409_613673183"/>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410_613673183"/>
            <w:bookmarkStart w:id="496" w:name="__Fieldmark__410_613673183"/>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11_613673183"/>
            <w:bookmarkStart w:id="498" w:name="__Fieldmark__411_613673183"/>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499" w:name="__Fieldmark__412_613673183"/>
            <w:bookmarkStart w:id="500" w:name="__Fieldmark__412_613673183"/>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413_613673183"/>
            <w:bookmarkStart w:id="502" w:name="__Fieldmark__413_613673183"/>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14_613673183"/>
            <w:bookmarkStart w:id="504" w:name="__Fieldmark__414_613673183"/>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15_613673183"/>
            <w:bookmarkStart w:id="506" w:name="__Fieldmark__415_613673183"/>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ed/>
                  </w:checkBox>
                </w:ffData>
              </w:fldChar>
            </w:r>
            <w:r>
              <w:rPr>
                <w:sz w:val="22"/>
                <w:szCs w:val="22"/>
              </w:rPr>
              <w:instrText xml:space="preserve"> FORMCHECKBOX </w:instrText>
            </w:r>
            <w:r>
              <w:rPr>
                <w:sz w:val="22"/>
                <w:szCs w:val="22"/>
              </w:rPr>
              <w:fldChar w:fldCharType="separate"/>
            </w:r>
            <w:bookmarkStart w:id="507" w:name="__Fieldmark__416_613673183"/>
            <w:bookmarkStart w:id="508" w:name="__Fieldmark__416_613673183"/>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17_613673183"/>
            <w:bookmarkStart w:id="510" w:name="__Fieldmark__417_613673183"/>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1" w:name="__Fieldmark__418_613673183"/>
            <w:bookmarkStart w:id="512" w:name="__Fieldmark__418_613673183"/>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ed/>
                  </w:checkBox>
                </w:ffData>
              </w:fldChar>
            </w:r>
            <w:r>
              <w:rPr>
                <w:sz w:val="22"/>
                <w:szCs w:val="22"/>
              </w:rPr>
              <w:instrText xml:space="preserve"> FORMCHECKBOX </w:instrText>
            </w:r>
            <w:r>
              <w:rPr>
                <w:sz w:val="22"/>
                <w:szCs w:val="22"/>
              </w:rPr>
              <w:fldChar w:fldCharType="separate"/>
            </w:r>
            <w:bookmarkStart w:id="513" w:name="__Fieldmark__419_613673183"/>
            <w:bookmarkStart w:id="514" w:name="__Fieldmark__419_613673183"/>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20_613673183"/>
            <w:bookmarkStart w:id="516" w:name="__Fieldmark__420_613673183"/>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ed/>
                  </w:checkBox>
                </w:ffData>
              </w:fldChar>
            </w:r>
            <w:r>
              <w:rPr>
                <w:sz w:val="22"/>
                <w:szCs w:val="22"/>
              </w:rPr>
              <w:instrText xml:space="preserve"> FORMCHECKBOX </w:instrText>
            </w:r>
            <w:r>
              <w:rPr>
                <w:sz w:val="22"/>
                <w:szCs w:val="22"/>
              </w:rPr>
              <w:fldChar w:fldCharType="separate"/>
            </w:r>
            <w:bookmarkStart w:id="517" w:name="__Fieldmark__421_613673183"/>
            <w:bookmarkStart w:id="518" w:name="__Fieldmark__421_613673183"/>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22_613673183"/>
            <w:bookmarkStart w:id="520" w:name="__Fieldmark__422_613673183"/>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24_613673183"/>
            <w:bookmarkStart w:id="522" w:name="__Fieldmark__424_613673183"/>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425_613673183"/>
            <w:bookmarkStart w:id="524" w:name="__Fieldmark__425_613673183"/>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428_613673183"/>
            <w:bookmarkStart w:id="527" w:name="__Fieldmark__428_613673183"/>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29_613673183"/>
            <w:bookmarkStart w:id="529" w:name="__Fieldmark__429_613673183"/>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uget Sound</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coma,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32_613673183"/>
            <w:bookmarkStart w:id="531" w:name="__Fieldmark__432_613673183"/>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33_613673183"/>
            <w:bookmarkStart w:id="533" w:name="__Fieldmark__433_613673183"/>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okan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36_613673183"/>
            <w:bookmarkStart w:id="535" w:name="__Fieldmark__436_613673183"/>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37_613673183"/>
            <w:bookmarkStart w:id="537" w:name="__Fieldmark__437_613673183"/>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ouisianna State University Health Center</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ew Orleans, L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40_613673183"/>
            <w:bookmarkStart w:id="539" w:name="__Fieldmark__440_613673183"/>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41_613673183"/>
            <w:bookmarkStart w:id="541" w:name="__Fieldmark__441_613673183"/>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een River Community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uburn,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444_613673183"/>
            <w:bookmarkStart w:id="543" w:name="__Fieldmark__444_613673183"/>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4" w:name="__Fieldmark__445_613673183"/>
            <w:bookmarkStart w:id="545" w:name="__Fieldmark__445_613673183"/>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lumbia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ew York, NY</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448_613673183"/>
            <w:bookmarkStart w:id="547" w:name="__Fieldmark__448_613673183"/>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49_613673183"/>
            <w:bookmarkStart w:id="549" w:name="__Fieldmark__449_613673183"/>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isconsin-La Cross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 Crosse, WI</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452_613673183"/>
            <w:bookmarkStart w:id="551" w:name="__Fieldmark__452_613673183"/>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53_613673183"/>
            <w:bookmarkStart w:id="553" w:name="__Fieldmark__453_613673183"/>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s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oston, M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4" w:name="__Fieldmark__456_613673183"/>
            <w:bookmarkStart w:id="555" w:name="__Fieldmark__456_613673183"/>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57_613673183"/>
            <w:bookmarkStart w:id="557" w:name="__Fieldmark__457_613673183"/>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rthwester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hicago, IL</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8" w:name="__Fieldmark__460_613673183"/>
            <w:bookmarkStart w:id="559" w:name="__Fieldmark__460_613673183"/>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461_613673183"/>
            <w:bookmarkStart w:id="561" w:name="__Fieldmark__461_613673183"/>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Iow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owa City, I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2" w:name="__Fieldmark__464_613673183"/>
            <w:bookmarkStart w:id="563" w:name="__Fieldmark__464_613673183"/>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65_613673183"/>
            <w:bookmarkStart w:id="565" w:name="__Fieldmark__465_613673183"/>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gis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nver, C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6" w:name="__Fieldmark__468_613673183"/>
            <w:bookmarkStart w:id="567" w:name="__Fieldmark__468_613673183"/>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469_613673183"/>
            <w:bookmarkStart w:id="569" w:name="__Fieldmark__469_613673183"/>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hapma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ange, C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0" w:name="__Fieldmark__472_613673183"/>
            <w:bookmarkStart w:id="571" w:name="__Fieldmark__472_613673183"/>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473_613673183"/>
            <w:bookmarkStart w:id="573" w:name="__Fieldmark__473_613673183"/>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cordia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lwaukee, WI</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4" w:name="__Fieldmark__476_613673183"/>
            <w:bookmarkStart w:id="575" w:name="__Fieldmark__476_613673183"/>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477_613673183"/>
            <w:bookmarkStart w:id="577" w:name="__Fieldmark__477_613673183"/>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isconsin-Madis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dison, WI</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78" w:name="__Fieldmark__480_613673183"/>
            <w:bookmarkStart w:id="579" w:name="__Fieldmark__480_613673183"/>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481_613673183"/>
            <w:bookmarkStart w:id="581" w:name="__Fieldmark__481_613673183"/>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484_613673183"/>
            <w:bookmarkStart w:id="583" w:name="__Fieldmark__484_613673183"/>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485_613673183"/>
            <w:bookmarkStart w:id="585" w:name="__Fieldmark__485_613673183"/>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488_613673183"/>
            <w:bookmarkStart w:id="587" w:name="__Fieldmark__488_613673183"/>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489_613673183"/>
            <w:bookmarkStart w:id="589" w:name="__Fieldmark__489_613673183"/>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492_613673183"/>
            <w:bookmarkStart w:id="591" w:name="__Fieldmark__492_613673183"/>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493_613673183"/>
            <w:bookmarkStart w:id="593" w:name="__Fieldmark__493_613673183"/>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496_613673183"/>
            <w:bookmarkStart w:id="595" w:name="__Fieldmark__496_613673183"/>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497_613673183"/>
            <w:bookmarkStart w:id="597" w:name="__Fieldmark__497_613673183"/>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00_613673183"/>
            <w:bookmarkStart w:id="599" w:name="__Fieldmark__500_613673183"/>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01_613673183"/>
            <w:bookmarkStart w:id="601" w:name="__Fieldmark__501_613673183"/>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04_613673183"/>
            <w:bookmarkStart w:id="603" w:name="__Fieldmark__504_613673183"/>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05_613673183"/>
            <w:bookmarkStart w:id="605" w:name="__Fieldmark__505_613673183"/>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08_613673183"/>
            <w:bookmarkStart w:id="607" w:name="__Fieldmark__508_613673183"/>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09_613673183"/>
            <w:bookmarkStart w:id="609" w:name="__Fieldmark__509_613673183"/>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12_613673183"/>
            <w:bookmarkStart w:id="611" w:name="__Fieldmark__512_613673183"/>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13_613673183"/>
            <w:bookmarkStart w:id="613" w:name="__Fieldmark__513_613673183"/>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16_613673183"/>
            <w:bookmarkStart w:id="615" w:name="__Fieldmark__516_613673183"/>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17_613673183"/>
            <w:bookmarkStart w:id="617" w:name="__Fieldmark__517_613673183"/>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20_613673183"/>
            <w:bookmarkStart w:id="619" w:name="__Fieldmark__520_613673183"/>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21_613673183"/>
            <w:bookmarkStart w:id="621" w:name="__Fieldmark__521_613673183"/>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24_613673183"/>
            <w:bookmarkStart w:id="623" w:name="__Fieldmark__524_613673183"/>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25_613673183"/>
            <w:bookmarkStart w:id="625" w:name="__Fieldmark__525_613673183"/>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28_613673183"/>
            <w:bookmarkStart w:id="627" w:name="__Fieldmark__528_613673183"/>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29_613673183"/>
            <w:bookmarkStart w:id="629" w:name="__Fieldmark__529_613673183"/>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32_613673183"/>
            <w:bookmarkStart w:id="631" w:name="__Fieldmark__532_613673183"/>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33_613673183"/>
            <w:bookmarkStart w:id="633" w:name="__Fieldmark__533_613673183"/>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36_613673183"/>
            <w:bookmarkStart w:id="635" w:name="__Fieldmark__536_613673183"/>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37_613673183"/>
            <w:bookmarkStart w:id="637" w:name="__Fieldmark__537_613673183"/>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40_613673183"/>
            <w:bookmarkStart w:id="639" w:name="__Fieldmark__540_613673183"/>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41_613673183"/>
            <w:bookmarkStart w:id="641" w:name="__Fieldmark__541_613673183"/>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44_613673183"/>
            <w:bookmarkStart w:id="643" w:name="__Fieldmark__544_613673183"/>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45_613673183"/>
            <w:bookmarkStart w:id="645" w:name="__Fieldmark__545_613673183"/>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48_613673183"/>
            <w:bookmarkStart w:id="647" w:name="__Fieldmark__548_613673183"/>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49_613673183"/>
            <w:bookmarkStart w:id="649" w:name="__Fieldmark__549_613673183"/>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552_613673183"/>
            <w:bookmarkStart w:id="651" w:name="__Fieldmark__552_613673183"/>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553_613673183"/>
            <w:bookmarkStart w:id="653" w:name="__Fieldmark__553_613673183"/>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655" w:name="__Fieldmark__554_613673183"/>
            <w:bookmarkStart w:id="656" w:name="__Fieldmark__554_613673183"/>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55_613673183"/>
            <w:bookmarkStart w:id="658" w:name="__Fieldmark__555_613673183"/>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56_613673183"/>
            <w:bookmarkStart w:id="660" w:name="__Fieldmark__556_613673183"/>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ed/>
                  </w:checkBox>
                </w:ffData>
              </w:fldChar>
            </w:r>
            <w:r>
              <w:rPr>
                <w:sz w:val="22"/>
                <w:szCs w:val="22"/>
              </w:rPr>
              <w:instrText xml:space="preserve"> FORMCHECKBOX </w:instrText>
            </w:r>
            <w:r>
              <w:rPr>
                <w:sz w:val="22"/>
                <w:szCs w:val="22"/>
              </w:rPr>
              <w:fldChar w:fldCharType="separate"/>
            </w:r>
            <w:bookmarkStart w:id="661" w:name="__Fieldmark__558_613673183"/>
            <w:bookmarkStart w:id="662" w:name="__Fieldmark__558_613673183"/>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559_613673183"/>
            <w:bookmarkStart w:id="664" w:name="__Fieldmark__559_613673183"/>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60_613673183"/>
            <w:bookmarkStart w:id="666" w:name="__Fieldmark__560_613673183"/>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62_613673183"/>
            <w:bookmarkStart w:id="668" w:name="__Fieldmark__562_613673183"/>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563_613673183"/>
            <w:bookmarkStart w:id="670" w:name="__Fieldmark__563_613673183"/>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564_613673183"/>
            <w:bookmarkStart w:id="672" w:name="__Fieldmark__564_613673183"/>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566_613673183"/>
            <w:bookmarkStart w:id="674" w:name="__Fieldmark__566_613673183"/>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567_613673183"/>
            <w:bookmarkStart w:id="676" w:name="__Fieldmark__567_613673183"/>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568_613673183"/>
            <w:bookmarkStart w:id="678" w:name="__Fieldmark__568_613673183"/>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570_613673183"/>
            <w:bookmarkStart w:id="680" w:name="__Fieldmark__570_613673183"/>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571_613673183"/>
            <w:bookmarkStart w:id="682" w:name="__Fieldmark__571_613673183"/>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572_613673183"/>
            <w:bookmarkStart w:id="684" w:name="__Fieldmark__572_613673183"/>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5" w:name="__Fieldmark__573_613673183"/>
            <w:bookmarkStart w:id="686" w:name="__Fieldmark__573_613673183"/>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 full time</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 xml:space="preserve"> 1 full time</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584_613673183"/>
            <w:bookmarkStart w:id="689" w:name="__Fieldmark__584_613673183"/>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585_613673183"/>
            <w:bookmarkStart w:id="691" w:name="__Fieldmark__585_613673183"/>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hen performance problem is identified, CI will contact CCCE.  CCCE will contact ACCE to review situation. CI/ACCE/CCCE will discuss strategies to optimize clinical learning experience.  CI will establish specific goals and action plan and review with student.  ACCE  will be kept apprised of progress made or difficulties.  As needed, ACCE will be contacted for further involvement in devising a strategy or re-establishing goals for the clinical experience..</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tudent will be assigned to a different CI in the same workgroup.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589_613673183"/>
            <w:bookmarkStart w:id="693" w:name="__Fieldmark__589_613673183"/>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590_613673183"/>
            <w:bookmarkStart w:id="695" w:name="__Fieldmark__590_613673183"/>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591_613673183"/>
            <w:bookmarkStart w:id="698" w:name="__Fieldmark__591_613673183"/>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592_613673183"/>
            <w:bookmarkStart w:id="700" w:name="__Fieldmark__592_613673183"/>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593_613673183"/>
            <w:bookmarkStart w:id="702" w:name="__Fieldmark__593_613673183"/>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594_613673183"/>
            <w:bookmarkStart w:id="704" w:name="__Fieldmark__594_613673183"/>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595_613673183"/>
            <w:bookmarkStart w:id="706" w:name="__Fieldmark__595_613673183"/>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596_613673183"/>
            <w:bookmarkStart w:id="708" w:name="__Fieldmark__596_613673183"/>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597_613673183"/>
            <w:bookmarkStart w:id="710" w:name="__Fieldmark__597_613673183"/>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ed/>
                  </w:checkBox>
                </w:ffData>
              </w:fldChar>
            </w:r>
            <w:r>
              <w:rPr>
                <w:sz w:val="22"/>
                <w:szCs w:val="22"/>
              </w:rPr>
              <w:instrText xml:space="preserve"> FORMCHECKBOX </w:instrText>
            </w:r>
            <w:r>
              <w:rPr>
                <w:sz w:val="22"/>
                <w:szCs w:val="22"/>
              </w:rPr>
              <w:fldChar w:fldCharType="separate"/>
            </w:r>
            <w:bookmarkStart w:id="711" w:name="__Fieldmark__598_613673183"/>
            <w:bookmarkStart w:id="712" w:name="__Fieldmark__598_613673183"/>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599_613673183"/>
            <w:bookmarkStart w:id="714" w:name="__Fieldmark__599_613673183"/>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00_613673183"/>
            <w:bookmarkStart w:id="716" w:name="__Fieldmark__600_613673183"/>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01_613673183"/>
            <w:bookmarkStart w:id="718" w:name="__Fieldmark__601_613673183"/>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02_613673183"/>
            <w:bookmarkStart w:id="720" w:name="__Fieldmark__602_613673183"/>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03_613673183"/>
            <w:bookmarkStart w:id="722" w:name="__Fieldmark__603_613673183"/>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604_613673183"/>
            <w:bookmarkStart w:id="724" w:name="__Fieldmark__604_613673183"/>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05_613673183"/>
            <w:bookmarkStart w:id="726" w:name="__Fieldmark__605_613673183"/>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06_613673183"/>
            <w:bookmarkStart w:id="728" w:name="__Fieldmark__606_613673183"/>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07_613673183"/>
            <w:bookmarkStart w:id="731" w:name="__Fieldmark__607_613673183"/>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08_613673183"/>
            <w:bookmarkStart w:id="733" w:name="__Fieldmark__608_613673183"/>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09_613673183"/>
            <w:bookmarkStart w:id="735" w:name="__Fieldmark__609_613673183"/>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610_613673183"/>
            <w:bookmarkStart w:id="737" w:name="__Fieldmark__610_613673183"/>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11_613673183"/>
            <w:bookmarkStart w:id="739" w:name="__Fieldmark__611_613673183"/>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ed/>
                  </w:checkBox>
                </w:ffData>
              </w:fldChar>
            </w:r>
            <w:r>
              <w:rPr>
                <w:sz w:val="22"/>
                <w:szCs w:val="22"/>
              </w:rPr>
              <w:instrText xml:space="preserve"> FORMCHECKBOX </w:instrText>
            </w:r>
            <w:r>
              <w:rPr>
                <w:sz w:val="22"/>
                <w:szCs w:val="22"/>
              </w:rPr>
              <w:fldChar w:fldCharType="separate"/>
            </w:r>
            <w:bookmarkStart w:id="740" w:name="__Fieldmark__612_613673183"/>
            <w:bookmarkStart w:id="741" w:name="__Fieldmark__612_613673183"/>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w:t>
      </w:r>
      <w:r>
        <w:rPr/>
        <w: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rPr>
              <w:instrText xml:space="preserve"> FORMTEXT </w:instrText>
            </w:r>
            <w:r>
              <w:rPr>
                <w:b/>
                <w:sz w:val="22"/>
                <w:szCs w:val="22"/>
              </w:rPr>
            </w:r>
            <w:r>
              <w:rPr>
                <w:sz w:val="22"/>
                <w:b/>
                <w:szCs w:val="22"/>
              </w:rPr>
              <w:fldChar w:fldCharType="separate"/>
            </w:r>
            <w:r>
              <w:t xml:space="preserve">Harborview Medical Center (HMC) is a Level 1 Trauma Center, associated with the University of Washington.  It is a fast-paced, teaching institution with a diverse patient population.  In addition to providing high quality care to trauma patients, HMC has a mission to provide quality care to underserved populations.  Find more information at www.harborview.org.  </w:t>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Therapy services are divided into five multidisciplinary workgroups:  Acute RehabTherapy Team, Rehab Unit, Comprehensive Outpatient Rehabilitation Program (CORP), Burn Unit and Outpatient Musculoskeletal PT and Hand Therapy. A Physical Therapy program in the Emergency Department was added to our Outpatient Musculoskeletal workgroup in 2002.</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Students selecting an affiliation should expect a challenging clinical environment.  CI’s have reasonable, but high expectations from our student interns.  Diverse learning opportunities are available to students who are mastering skills in their assigned unit.</w:t>
            </w:r>
            <w:r/>
            <w:r>
              <w:rPr>
                <w:sz w:val="22"/>
                <w:b/>
                <w:szCs w:val="22"/>
              </w:rPr>
              <w:fldChar w:fldCharType="end"/>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614_613673183"/>
            <w:bookmarkStart w:id="745" w:name="__Fieldmark__614_613673183"/>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ed/>
                  </w:checkBox>
                </w:ffData>
              </w:fldChar>
            </w:r>
            <w:r>
              <w:rPr>
                <w:sz w:val="22"/>
                <w:b/>
                <w:szCs w:val="22"/>
              </w:rPr>
              <w:instrText xml:space="preserve"> FORMCHECKBOX </w:instrText>
            </w:r>
            <w:r>
              <w:rPr>
                <w:sz w:val="22"/>
                <w:b/>
                <w:szCs w:val="22"/>
              </w:rPr>
              <w:fldChar w:fldCharType="separate"/>
            </w:r>
            <w:bookmarkStart w:id="746" w:name="__Fieldmark__615_613673183"/>
            <w:bookmarkStart w:id="747" w:name="__Fieldmark__615_613673183"/>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etter will be sent prior to affiliation.</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17_613673183"/>
            <w:bookmarkStart w:id="750" w:name="__Fieldmark__617_613673183"/>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18_613673183"/>
            <w:bookmarkStart w:id="752" w:name="__Fieldmark__618_613673183"/>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20_613673183"/>
            <w:bookmarkStart w:id="754" w:name="__Fieldmark__620_613673183"/>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21_613673183"/>
            <w:bookmarkStart w:id="756" w:name="__Fieldmark__621_613673183"/>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 typically</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24_613673183"/>
            <w:bookmarkStart w:id="758" w:name="__Fieldmark__624_613673183"/>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625_613673183"/>
            <w:bookmarkStart w:id="760" w:name="__Fieldmark__625_613673183"/>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ne Step required</w:t>
            </w:r>
            <w:r/>
            <w:r>
              <w:rPr>
                <w:sz w:val="22"/>
                <w:szCs w:val="22"/>
              </w:rPr>
              <w:fldChar w:fldCharType="end"/>
            </w:r>
            <w:r>
              <w:rPr>
                <w:sz w:val="22"/>
                <w:szCs w:val="22"/>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627_613673183"/>
            <w:bookmarkStart w:id="762" w:name="__Fieldmark__627_613673183"/>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628_613673183"/>
            <w:bookmarkStart w:id="764" w:name="__Fieldmark__628_613673183"/>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630_613673183"/>
            <w:bookmarkStart w:id="766" w:name="__Fieldmark__630_613673183"/>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631_613673183"/>
            <w:bookmarkStart w:id="768" w:name="__Fieldmark__631_613673183"/>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epatitis B, Diptheria, Tetanus, Polio, MMR per Affiliation Agreement</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il or FAX (see contact info)</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35_613673183"/>
            <w:bookmarkStart w:id="770" w:name="__Fieldmark__635_613673183"/>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36_613673183"/>
            <w:bookmarkStart w:id="772" w:name="__Fieldmark__636_613673183"/>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638_613673183"/>
            <w:bookmarkStart w:id="774" w:name="__Fieldmark__638_613673183"/>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639_613673183"/>
            <w:bookmarkStart w:id="776" w:name="__Fieldmark__639_613673183"/>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641_613673183"/>
            <w:bookmarkStart w:id="778" w:name="__Fieldmark__641_613673183"/>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642_613673183"/>
            <w:bookmarkStart w:id="780" w:name="__Fieldmark__642_613673183"/>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st complete UW HIPAA training.</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44_613673183"/>
            <w:bookmarkStart w:id="782" w:name="__Fieldmark__644_613673183"/>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45_613673183"/>
            <w:bookmarkStart w:id="784" w:name="__Fieldmark__645_613673183"/>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er Affiliation Agreement, Universal Precautions and Transmission of Blood-borne Pathogens.</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85" w:name="__Fieldmark__647_613673183"/>
            <w:bookmarkStart w:id="786" w:name="__Fieldmark__647_613673183"/>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648_613673183"/>
            <w:bookmarkStart w:id="788" w:name="__Fieldmark__648_613673183"/>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Yes, only if they have refused Hep B immunization</w:t>
            </w:r>
            <w:r/>
            <w:r>
              <w:rPr>
                <w:sz w:val="22"/>
                <w:szCs w:val="22"/>
              </w:rPr>
              <w:fldChar w:fldCharType="end"/>
            </w:r>
            <w:r>
              <w:rPr>
                <w:sz w:val="22"/>
                <w:szCs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50_613673183"/>
            <w:bookmarkStart w:id="790" w:name="__Fieldmark__650_613673183"/>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651_613673183"/>
            <w:bookmarkStart w:id="792" w:name="__Fieldmark__651_613673183"/>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653_613673183"/>
            <w:bookmarkStart w:id="794" w:name="__Fieldmark__653_613673183"/>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654_613673183"/>
            <w:bookmarkStart w:id="796" w:name="__Fieldmark__654_613673183"/>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56_613673183"/>
            <w:bookmarkStart w:id="798" w:name="__Fieldmark__656_613673183"/>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57_613673183"/>
            <w:bookmarkStart w:id="800" w:name="__Fieldmark__657_613673183"/>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659_613673183"/>
            <w:bookmarkStart w:id="802" w:name="__Fieldmark__659_613673183"/>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660_613673183"/>
            <w:bookmarkStart w:id="804" w:name="__Fieldmark__660_613673183"/>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 is responsible for cost</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662_613673183"/>
            <w:bookmarkStart w:id="806" w:name="__Fieldmark__662_613673183"/>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663_613673183"/>
            <w:bookmarkStart w:id="808" w:name="__Fieldmark__663_613673183"/>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665_613673183"/>
            <w:bookmarkStart w:id="810" w:name="__Fieldmark__665_613673183"/>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666_613673183"/>
            <w:bookmarkStart w:id="812" w:name="__Fieldmark__666_613673183"/>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669_613673183"/>
            <w:bookmarkStart w:id="814" w:name="__Fieldmark__669_613673183"/>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670_613673183"/>
            <w:bookmarkStart w:id="816" w:name="__Fieldmark__670_613673183"/>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673_613673183"/>
            <w:bookmarkStart w:id="818" w:name="__Fieldmark__673_613673183"/>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674_613673183"/>
            <w:bookmarkStart w:id="820" w:name="__Fieldmark__674_613673183"/>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676_613673183"/>
            <w:bookmarkStart w:id="822" w:name="__Fieldmark__676_613673183"/>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677_613673183"/>
            <w:bookmarkStart w:id="824" w:name="__Fieldmark__677_613673183"/>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hild and Adult Abuse Law criminal background check, prior to first day of affiliation.</w:t>
            </w:r>
            <w:r/>
            <w:r>
              <w:rPr>
                <w:sz w:val="22"/>
                <w:szCs w:val="22"/>
              </w:rPr>
              <w:fldChar w:fldCharType="end"/>
            </w:r>
            <w:r>
              <w:rPr>
                <w:sz w:val="22"/>
                <w:szCs w:val="22"/>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ed/>
                  </w:checkBox>
                </w:ffData>
              </w:fldChar>
            </w:r>
            <w:r>
              <w:rPr>
                <w:sz w:val="22"/>
                <w:szCs w:val="22"/>
              </w:rPr>
              <w:instrText xml:space="preserve"> FORMCHECKBOX </w:instrText>
            </w:r>
            <w:r>
              <w:rPr>
                <w:sz w:val="22"/>
                <w:szCs w:val="22"/>
              </w:rPr>
              <w:fldChar w:fldCharType="separate"/>
            </w:r>
            <w:bookmarkStart w:id="826" w:name="__Fieldmark__679_613673183"/>
            <w:bookmarkStart w:id="827" w:name="__Fieldmark__679_613673183"/>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680_613673183"/>
            <w:bookmarkStart w:id="829" w:name="__Fieldmark__680_613673183"/>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682_613673183"/>
            <w:bookmarkStart w:id="831" w:name="__Fieldmark__682_613673183"/>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683_613673183"/>
            <w:bookmarkStart w:id="833" w:name="__Fieldmark__683_613673183"/>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685_613673183"/>
            <w:bookmarkStart w:id="835" w:name="__Fieldmark__685_613673183"/>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686_613673183"/>
            <w:bookmarkStart w:id="837" w:name="__Fieldmark__686_613673183"/>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688_613673183"/>
            <w:bookmarkStart w:id="839" w:name="__Fieldmark__688_613673183"/>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689_613673183"/>
            <w:bookmarkStart w:id="841" w:name="__Fieldmark__689_613673183"/>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nsite orientation, Facility Safety test, Confidentiality Agreement</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692_613673183"/>
            <w:bookmarkStart w:id="844" w:name="__Fieldmark__692_613673183"/>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693_613673183"/>
            <w:bookmarkStart w:id="846" w:name="__Fieldmark__693_613673183"/>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695_613673183"/>
            <w:bookmarkStart w:id="848" w:name="__Fieldmark__695_613673183"/>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696_613673183"/>
            <w:bookmarkStart w:id="850" w:name="__Fieldmark__696_613673183"/>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500/month</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ne provided.  Limited assistance available to find HMC staff interested in renting room in their household.</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For assistance contact CCCE, Kate Rohrer</w:t>
            </w:r>
            <w:r>
              <w:rPr>
                <w:sz w:val="22"/>
                <w:szCs w:val="22"/>
                <w:lang w:val="en-US" w:eastAsia="en-US"/>
              </w:rPr>
            </w:r>
          </w:p>
          <w:p>
            <w:pPr>
              <w:pStyle w:val="Normal"/>
              <w:rPr>
                <w:sz w:val="22"/>
                <w:szCs w:val="22"/>
                <w:lang w:val="en-US" w:eastAsia="en-US"/>
              </w:rPr>
            </w:pPr>
            <w:r>
              <w:rPr>
                <w:sz w:val="22"/>
                <w:szCs w:val="22"/>
                <w:lang w:val="en-US" w:eastAsia="en-US"/>
              </w:rPr>
              <w:t>krohrer@u.washington.edu</w:t>
            </w:r>
          </w:p>
          <w:p>
            <w:pPr>
              <w:pStyle w:val="Normal"/>
              <w:rPr>
                <w:sz w:val="22"/>
                <w:szCs w:val="22"/>
              </w:rPr>
            </w:pP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11_613673183"/>
            <w:bookmarkStart w:id="852" w:name="__Fieldmark__711_613673183"/>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712_613673183"/>
            <w:bookmarkStart w:id="854" w:name="__Fieldmark__712_613673183"/>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ate Rohrer PT, CCCE</w:t>
            </w:r>
            <w:r>
              <w:rPr>
                <w:sz w:val="22"/>
                <w:szCs w:val="22"/>
                <w:lang w:val="en-US" w:eastAsia="en-US"/>
              </w:rPr>
            </w:r>
          </w:p>
          <w:p>
            <w:pPr>
              <w:pStyle w:val="Normal"/>
              <w:rPr>
                <w:sz w:val="22"/>
                <w:szCs w:val="22"/>
              </w:rPr>
            </w:pPr>
            <w:r>
              <w:rPr>
                <w:sz w:val="22"/>
                <w:szCs w:val="22"/>
                <w:lang w:val="en-US" w:eastAsia="en-US"/>
              </w:rPr>
              <w:t>krohrer@u.washington.edu</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14_613673183"/>
            <w:bookmarkStart w:id="856" w:name="__Fieldmark__714_613673183"/>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715_613673183"/>
            <w:bookmarkStart w:id="858" w:name="__Fieldmark__715_613673183"/>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SeattleGuestHome.com</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pPr>
      <w:bookmarkStart w:id="861" w:name="Transportation"/>
      <w:r>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717_613673183"/>
            <w:bookmarkStart w:id="863" w:name="__Fieldmark__717_613673183"/>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718_613673183"/>
            <w:bookmarkStart w:id="865" w:name="__Fieldmark__718_613673183"/>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720_613673183"/>
            <w:bookmarkStart w:id="867" w:name="__Fieldmark__720_613673183"/>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ed/>
                  </w:checkBox>
                </w:ffData>
              </w:fldChar>
            </w:r>
            <w:r>
              <w:rPr>
                <w:sz w:val="22"/>
                <w:szCs w:val="22"/>
              </w:rPr>
              <w:instrText xml:space="preserve"> FORMCHECKBOX </w:instrText>
            </w:r>
            <w:r>
              <w:rPr>
                <w:sz w:val="22"/>
                <w:szCs w:val="22"/>
              </w:rPr>
              <w:fldChar w:fldCharType="separate"/>
            </w:r>
            <w:bookmarkStart w:id="868" w:name="__Fieldmark__721_613673183"/>
            <w:bookmarkStart w:id="869" w:name="__Fieldmark__721_613673183"/>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Very limited street parking only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24_613673183"/>
            <w:bookmarkStart w:id="871" w:name="__Fieldmark__724_613673183"/>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25_613673183"/>
            <w:bookmarkStart w:id="873" w:name="__Fieldmark__725_613673183"/>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3</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1</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MC is located near downtown Seattle.  The area is densely populated, with mixed socio-economic housing.  We have had occasional problems with staff vehicle break ins.  Security offers 24hr/day shuttle service to parking or bus stop.</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732_613673183"/>
            <w:bookmarkStart w:id="876" w:name="__Fieldmark__732_613673183"/>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733_613673183"/>
            <w:bookmarkStart w:id="878" w:name="__Fieldmark__733_613673183"/>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00</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737_613673183"/>
            <w:bookmarkStart w:id="880" w:name="__Fieldmark__737_613673183"/>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38_613673183"/>
            <w:bookmarkStart w:id="882" w:name="__Fieldmark__738_613673183"/>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40_613673183"/>
            <w:bookmarkStart w:id="885" w:name="__Fieldmark__740_613673183"/>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41_613673183"/>
            <w:bookmarkStart w:id="887" w:name="__Fieldmark__741_613673183"/>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44_613673183"/>
            <w:bookmarkStart w:id="889" w:name="__Fieldmark__744_613673183"/>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745_613673183"/>
            <w:bookmarkStart w:id="891" w:name="__Fieldmark__745_613673183"/>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48_613673183"/>
            <w:bookmarkStart w:id="894" w:name="__Fieldmark__748_613673183"/>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49_613673183"/>
            <w:bookmarkStart w:id="896" w:name="__Fieldmark__749_613673183"/>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 jeans, shorts, no open toed shoes or heels.  Appearance should be neat and professional.  Lab coats not required.  Inpatient areas wear scrubs provided by HMC.</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753_613673183"/>
            <w:bookmarkStart w:id="898" w:name="__Fieldmark__753_613673183"/>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754_613673183"/>
            <w:bookmarkStart w:id="900" w:name="__Fieldmark__754_613673183"/>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ull Time only</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ed/>
                  </w:checkBox>
                </w:ffData>
              </w:fldChar>
            </w:r>
            <w:r>
              <w:rPr>
                <w:sz w:val="22"/>
                <w:szCs w:val="22"/>
              </w:rPr>
              <w:instrText xml:space="preserve"> FORMCHECKBOX </w:instrText>
            </w:r>
            <w:r>
              <w:rPr>
                <w:sz w:val="22"/>
                <w:szCs w:val="22"/>
              </w:rPr>
              <w:fldChar w:fldCharType="separate"/>
            </w:r>
            <w:bookmarkStart w:id="901" w:name="__Fieldmark__756_613673183"/>
            <w:bookmarkStart w:id="902" w:name="__Fieldmark__756_613673183"/>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757_613673183"/>
            <w:bookmarkStart w:id="904" w:name="__Fieldmark__757_613673183"/>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759_613673183"/>
            <w:bookmarkStart w:id="906" w:name="__Fieldmark__759_613673183"/>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760_613673183"/>
            <w:bookmarkStart w:id="908" w:name="__Fieldmark__760_613673183"/>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 follow policy of academic program</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762_613673183"/>
            <w:bookmarkStart w:id="910" w:name="__Fieldmark__762_613673183"/>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763_613673183"/>
            <w:bookmarkStart w:id="912" w:name="__Fieldmark__763_613673183"/>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765_613673183"/>
            <w:bookmarkStart w:id="914" w:name="__Fieldmark__765_613673183"/>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766_613673183"/>
            <w:bookmarkStart w:id="916" w:name="__Fieldmark__766_613673183"/>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767_613673183"/>
            <w:bookmarkStart w:id="918" w:name="__Fieldmark__767_613673183"/>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768_613673183"/>
            <w:bookmarkStart w:id="920" w:name="__Fieldmark__768_613673183"/>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769_613673183"/>
            <w:bookmarkStart w:id="922" w:name="__Fieldmark__769_613673183"/>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770_613673183"/>
            <w:bookmarkStart w:id="924" w:name="__Fieldmark__770_613673183"/>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771_613673183"/>
            <w:bookmarkStart w:id="926" w:name="__Fieldmark__771_613673183"/>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772_613673183"/>
            <w:bookmarkStart w:id="928" w:name="__Fieldmark__772_613673183"/>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773_613673183"/>
            <w:bookmarkStart w:id="930" w:name="__Fieldmark__773_613673183"/>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774_613673183"/>
            <w:bookmarkStart w:id="932" w:name="__Fieldmark__774_613673183"/>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775_613673183"/>
            <w:bookmarkStart w:id="934" w:name="__Fieldmark__775_613673183"/>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ed/>
                  </w:checkBox>
                </w:ffData>
              </w:fldChar>
            </w:r>
            <w:r>
              <w:rPr>
                <w:sz w:val="22"/>
                <w:szCs w:val="22"/>
              </w:rPr>
              <w:instrText xml:space="preserve"> FORMCHECKBOX </w:instrText>
            </w:r>
            <w:r>
              <w:rPr>
                <w:sz w:val="22"/>
                <w:szCs w:val="22"/>
              </w:rPr>
              <w:fldChar w:fldCharType="separate"/>
            </w:r>
            <w:bookmarkStart w:id="935" w:name="__Fieldmark__776_613673183"/>
            <w:bookmarkStart w:id="936" w:name="__Fieldmark__776_613673183"/>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fety Training, HIPAA Training</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778_613673183"/>
            <w:bookmarkStart w:id="938" w:name="__Fieldmark__778_613673183"/>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779_613673183"/>
            <w:bookmarkStart w:id="940" w:name="__Fieldmark__779_613673183"/>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780_613673183"/>
            <w:bookmarkStart w:id="942" w:name="__Fieldmark__780_613673183"/>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1:40:00Z</dcterms:created>
  <dc:creator>Janet Crosier</dc:creator>
  <dc:description/>
  <cp:keywords/>
  <dc:language>en-US</dc:language>
  <cp:lastModifiedBy>Cyndi Robinson</cp:lastModifiedBy>
  <cp:lastPrinted>2008-02-13T12:42:00Z</cp:lastPrinted>
  <dcterms:modified xsi:type="dcterms:W3CDTF">2008-06-07T01:40:00Z</dcterms:modified>
  <cp:revision>2</cp:revision>
  <dc:subject/>
  <dc:title>Draft</dc:title>
</cp:coreProperties>
</file>