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uman Subjects Manu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le of Cont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/>
        <w:t>I.</w:t>
        <w:tab/>
        <w:t>Human Subjects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Statement of Policy . . . . . . . . . . . . . . . . . . . . . . . . . . . . . . . . . . . . . . . . . . . . . . . . . . I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Oversight . . . . . . . . . . . . . . . . . . . . . . . . . . . . . . . . . . . . . . . . . . . . . . . . . . . . . . . . . . I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Appeals process . . . . . . . . . . . . . . . . . . . . . . . . . . . . . . . . . . . . . . . . . . . . . . . . . . . . . I-2</w:t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/>
        <w:t>II.</w:t>
        <w:tab/>
        <w:t>Types of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Definition of research . . . . . . . . . . . . . . . . . . . . . . . . . . . . . . . . . . . . . . . . . . . . . . . . II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Research requiring review . . . . . . . . . . . . . . . . . . . . . . . . . . . . . . . . . . . . . . . . . . . . .II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“No Risk” Research (Exemptions) . . . . . . . . . . . . . . . . . . . . . . . . . . . . . . . . . . . . . . II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“Minimal Risk” Research (Expedited) . . . . . . . . . . . . . . . . . . . . . . . . . . . . . . . . . . . II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  Research requiring full committee review . . . . . . . . . . . . . . . . . . . . . . . . . . . . . . . . .II-7</w:t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/>
        <w:t>III.</w:t>
        <w:tab/>
        <w:t>Review Proced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No Risk Review (Exemptions):  Departmental-level review . . . . . . . . . . . . . . . . . III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Human Subjects Review Committees . . . . . . . . . . . . . . . . . . . . . . . . . . . . . . . . . . . III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 General Information . . . . . . . . . . . . . . . . . . . . . . . . . . . . . . . . . . . . . . . . . . . III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  Structure . . . . . . . . . . . . . . . . . . . . . . . . . . . . . . . . . . . . . . . . . . . . . . III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  Function . . . . . . . . . . . . . . . . . . . . . . . . . . . . . . . . . . . . . . . . . . . . . . III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 Human Subjects Review Committee Application form (UW 13-11) . . . . . .III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Minimal Risk Review (Expedited):  Subcommittee review . . . . . . . . . . . . . . . . . . III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 General information . . . . . . . . . . . . . . . . . . . . . . . . . . . . . . . . . . . . . . . . . . . III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 Procedures . . . . . . . . . . . . . . . . . . . . . . . . . . . . . . . . . . . . . . . . . . . . . . . . . . .III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Full Committee Review . . . . . . . . . . . . . . . . . . . . . . . . . . . . . . . . . . . . . . . . . . . . . .III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 General information . . . . . . . . . . . . . . . . . . . . . . . . . . . . . . . . . . . . . . . . . . . III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 Procedures . . . . . . . . . . . . . . . . . . . . . . . . . . . . . . . . . . . . . . . . . . . . . . . . . . .III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  Emergency Review . . . . . . . . . . . . . . . . . . . . . . . . . . . . . . . . . . . . . . . . . . . . . . . . . III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  Approval in principle . . . . . . . . . . . . . . . . . . . . . . . . . . . . . . . . . . . . . . . . . . . . . . . . III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.  Modifying an approved application . . . . . . . . . . . . . . . . . . . . . . . . . . . . . . . . . . . . .III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 Types of modifications . . . . . . . . . . . . . . . . . . . . . . . . . . . . . . . . . . . . . . . . .III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 Procedures . . . . . . . . . . . . . . . . . . . . . . . . . . . . . . . . . . . . . . . . . . . . . . . . . . .III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  Funding sources . . . . . . . . . . . . . . . . . . . . . . . . . . . . . . . . . . . . . . . . . . . . . . III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.  Continuing review . . . . . . . . . . . . . . . . . . . . . . . . . . . . . . . . . . . . . . . . . . . . . . . . . .III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 Types of continuing review . . . . . . . . . . . . . . . . . . . . . . . . . . . . . . . . . . . . . III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 Procedures . . . . . . . . . . . . . . . . . . . . . . . . . . . . . . . . . . . . . . . . . . . . . . . . . .III-10</w:t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/>
        <w:t>IV.</w:t>
        <w:tab/>
        <w:t>Informed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General information . . . . . . . . . . . . . . . . . . . . . . . . . . . . . . . . . . . . . . . . . . . . . . . . .IV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Documenting informed consent. . . . . . . . . . . . . . . . . . . . . . . . . . . . . . . . . . . . . . . . IV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Elements of consent. . . . . . . . . . . . . . . . . . . . . . . . . . . . . . . . . . . . . . . . . . . . . . . . . IV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 Basic requirements. . . . . . . . . . . . . . . . . . . . . . . . . . . . . . . . . . . . . . . . . . . . IV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 University of Washington Requirements. . . . . . . . . . . . . . . . . . . . . . . . . . . IV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  Elements to be included when appropriate. . . . . . . . . . . . . . . . . . . . . . . . . . IV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  Elements to be included in special circumstances. . . . . . . . . . . . . . . . . . . . .IV-4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Types of consent. . . . . . . . . . . . . . . . . . . . . . . . . . . . . . . . . . . . . . . . . . . . . . . . . . . .IV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 Written consent. . . . . . . . . . . . . . . . . . . . . . . . . . . . . . . . . . . . . . . . . . . . . . . IV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 Oral consent. . . . . . . . . . . . . . . . . . . . . . . . . . . . . . . . . . . . . . . . . . . . . . . . . .IV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  Proxy consent. . . . . . . . . . . . . . . . . . . . . . . . . . . . . . . . . . . . . . . . . . . . . . . . IV-8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4.  Waiver of consent. . . . . . . . . . . . . . . . . . . . . . . . . . . . . . . . . . . . . . . . . . . . . IV-9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5.  Waiver of consent in emergency medicine research. . . . . . . . . . . . . . . . . .IV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.  Assent . . . . . . . . . . . . . . . . . . . . . . . . . . . . . . . . . . . . . . . . . . . . . . . . . . . . .IV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7.  Implied consent . . . . . . . . . . . . . . . . . . . . . . . . . . . . . . . . . . . . . . . . . . . . . IV-1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dverse Even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Expected Adverse Events . . . . . . . . . . . . . . . . . . . . . . . . . . . . . . . . . . . . . . . . . . . . .V-1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Unexpected or more serious than expected . . . . . . . . . . . . . . . . . . . . . . . . . . . . . . . V-1</w:t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/>
        <w:t>VI.</w:t>
        <w:tab/>
        <w:t xml:space="preserve">Special populations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Research with minors . . . . . . . . . . . . . . . . . . . . . . . . . . . . . . . . . . . . . . . . . . . . . . . VI-1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Permission of Children and Parents or Guardians . . . . . . . . . . . . . . . . . . . . . . .VI-1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Degree of Risk Involved . . . . . . . . . . . . . . . . . . . . . . . . . . . . . . . . . . . . . . . . . . VI-2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Special Custodial Circumstances . . . . . . . . . . . . . . . . . . . . . . . . . . . . . . . . . . . VI-3</w:t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ab/>
        <w:t>B.</w:t>
        <w:tab/>
        <w:t>Research with pregnant women and fetuses . . . . . . . . . . . . . . . . . . . . . . . . . . . . . . VI-3</w:t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ab/>
        <w:t>C.</w:t>
        <w:tab/>
        <w:t>Research with prisoners . . . . . . . . . . . . . . . . . . . . . . . . . . . . . . . . . . . . . . . . . . . . . .VI-4</w:t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ab/>
        <w:t>D.</w:t>
        <w:tab/>
        <w:t>Research with subjects who are not competent to provide consent . . . . . . . . . . . . VI-5</w:t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ab/>
        <w:t>E.</w:t>
        <w:tab/>
        <w:t>Research with subjects with reproductive potential . . . . . . . . . . . . . . . . . . . . . . . . VI-6</w:t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/>
        <w:t>VII.</w:t>
        <w:tab/>
        <w:t>Special Top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Investigational Drugs . . . . . . . . . . . . . . . . . . . . . . . . . . . . . . . . . . . . . . . . . . . . . . .VII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Investigational Devices . . . . . . . . . . . . . . . . . . . . . . . . . . . . . . . . . . . . . . . . . . . . . VII-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.  Radiation exposure . . . . . . . . . . . . . . . . . . . . . . . . . . . . . . . . . . . . . . . . . . . . . . . . .VII-2</w:t>
      </w:r>
    </w:p>
    <w:p>
      <w:pPr>
        <w:pStyle w:val="Heading2"/>
        <w:ind w:firstLine="720"/>
        <w:rPr/>
      </w:pPr>
      <w:r>
        <w:rPr/>
        <w:t>D.  Administration of Alcohol or Illegal Drugs . . . . . . . . . . . . . . . . . . . . . . . . . . . . . .VII-2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Screening . . . . . . . . . . . . . . . . . . . . . . . . . . . . . . . . . . . . . . . . . . . . . . . . . . . . . VII-2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Informed consent . . . . . . . . . . . . . . . . . . . . . . . . . . . . . . . . . . . . . . . . . . . . . . . VII-3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Risks . . . . . . . . . . . . . . . . . . . . . . . . . . . . . . . . . . . . . . . . . . . . . . . . . . . . . . . . .VII-4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Protections against post-experimental risk . . . . . . . . . . . . . . . . . . . . . . . . . . . .VII-4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Additional information . . . . . . . . . . . . . . . . . . . . . . . . . . . . . . . . . . . . . . . . . . .VII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  Research using records and stored biological specimens . . . . . . . . . . . . . . . . . . . .VII-5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Using health care information with informed consent . . . . . . . . . . . . . . . . . . .VII-5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Using health care information without informed consent . . . . . . . . . . . . . . . . VII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  Confidentiality . . . . . . . . . . . . . . . . . . . . . . . . . . . . . . . . . . . . . . . . . . . . . . . . . . . . VII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.  Compensation for adverse events . . . . . . . . . . . . . . . . . . . . . . . . . . . . . . . . . . . . . .VII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.  Subject recruitment . . . . . . . . . . . . . . . . . . . . . . . . . . . . . . . . . . . . . . . . . . . . . . . . VII-9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 Approaching subjects to participate. . . . . . . . . . . . . . . . . . . . . . . . . . . . . . . . . .VII-9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 Advertisements . . . . . . . . . . . . . . . . . . . . . . . . . . . . . . . . . . . . . . . . . . . . . . . . VII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.  Grants and Contracts . . . . . . . . . . . . . . . . . . . . . . . . . . . . . . . . . . . . . . . . . . . . . . . VII-11</w:t>
      </w:r>
    </w:p>
    <w:p>
      <w:pPr>
        <w:pStyle w:val="Heading2"/>
        <w:ind w:firstLine="720"/>
        <w:rPr/>
      </w:pPr>
      <w:r>
        <w:rPr/>
        <w:t>J.  Subject Compensation . . . . . . . . . . . . . . . . . . . . . . . . . . . . . . . . . . . . . . . . . . . . . .VII-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.  Deception . . . . . . . . . . . . . . . . . . . . . . . . . . . . . . . . . . . . . . . . . . . . . . . . . . . . . . .VII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.  Electrical Equipment . . . . . . . . . . . . . . . . . . . . . . . . . . . . . . . . . . . . . . . . . . . . . . VII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.  DNA . . . . . . . . . . . . . . . . . . . . . . . . . . . . . . . . . . . . . . . . . . . . . . . . . . . . . . . . . . VII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.  Genetic Research . . . . . . . . . . . . . . . . . . . . . . . . . . . . . . . . . . . . . . . . . . . . . . . . . VII-13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O.</w:t>
        <w:tab/>
        <w:t>Research at other sites . . . . . . . . . . . . . . . . . . . . . . . . . . . . . . . . . . . . . . . . . . . . . VII-14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Cooperative agreements . . . . . . . . . . . . . . . . . . . . . . . . . . . . . . . . . . . . . . . . .VII-14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Other organizations . . . . . . . . . . . . . . . . . . . . . . . . . . . . . . . . . . . . . . . . . . . . VII-14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Other countries . . . . . . . . . . . . . . . . . . . . . . . . . . . . . . . . . . . . . . . . . . . . . . . .VII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.  Definition of terms . . . . . . . . . . . . . . . . . . . . . . . . . . . . . . . . . . . . . . . . . . . . . . . . VII-15</w:t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/>
        <w:t>VIII.</w:t>
        <w:tab/>
        <w:t>Forms . . . . . . . . . . . . . . . . . . . . . . . . . . . . . . . . . . . . . . . . . . . . . . . . . . . . . . . . . . . . . . .VIII-1</w:t>
      </w:r>
    </w:p>
    <w:p>
      <w:pPr>
        <w:pStyle w:val="Heading1"/>
        <w:rPr/>
      </w:pPr>
      <w:r>
        <w:rPr/>
        <w:tab/>
        <w:t>A.  UW 13-11 application form . . . . . . . . . . . . . . . . . . . . . . . . . . . . . . . . . . . . . . . . ..VIII-1</w:t>
      </w:r>
    </w:p>
    <w:p>
      <w:pPr>
        <w:pStyle w:val="Heading1"/>
        <w:rPr/>
      </w:pPr>
      <w:r>
        <w:rPr/>
        <w:tab/>
        <w:t>B.  Status Report . . . . . . . . . . . . . . . . . . . . . . . . . . . . . . . . . . . . . . . . . . . . . . . . . . . . .VIII-1</w:t>
      </w:r>
    </w:p>
    <w:p>
      <w:pPr>
        <w:pStyle w:val="Heading1"/>
        <w:rPr/>
      </w:pPr>
      <w:r>
        <w:rPr/>
        <w:tab/>
        <w:t>C.  Certification of Exemption . . . . . . . . . . . . . . . . . . . . . . . . . . . . . . . . . . . . . . . . . . VIII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Adverse Event Report Form . . . . . . . . . . . . . . . . . . . . . . . . . . . . . . . . . . . . . . . . .VIII-1</w:t>
      </w:r>
    </w:p>
    <w:p>
      <w:pPr>
        <w:pStyle w:val="Heading1"/>
        <w:rPr/>
      </w:pPr>
      <w:r>
        <w:rPr/>
        <w:tab/>
        <w:t>E.  Sample Consent Form . . . . . . . . . . . . . . . . . . . . . . . . . . . . . . . . . . . . . . . . . . . . . .VIII-1</w:t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/>
        <w:t>IX.</w:t>
        <w:tab/>
        <w:t>Laws and Regulations . . . . . . . . . . . . . . . . . . . . . . . . . . . . . . . . . . . . . . . . . . . . . . . . . . . IX-1</w:t>
      </w:r>
    </w:p>
    <w:p>
      <w:pPr>
        <w:pStyle w:val="Heading1"/>
        <w:rPr/>
      </w:pPr>
      <w:r>
        <w:rPr/>
        <w:tab/>
        <w:t>A.  45 CFR 46 . . . . . . . . . . . . . . . . . . . . . . . . . . . . . . . . . . . . . . . . . . . . . . . . . . . . . . . . IX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21 CFR 50 . . . . . . . . . . . . . . . . . . . . . . . . . . . . . . . . . . . . . . . . . . . . . . . . . . . . . . . . IX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RCW 42.48 . . . . . . . . . . . . . . . . . . . . . . . . . . . . . . . . . . . . . . . . . . . . . . . . . . . . . . . IX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RCW 70.02 . . . . . . . . . . . . . . . . . . . . . . . . . . . . . . . . . . . . . . . . . . . . . . . . . . . . . . . IX-1</w:t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/>
        <w:t>X.</w:t>
        <w:tab/>
        <w:t>Assurance Document . . . . . . . . . . . . . . . . . . . . . . . . . . . . . . . . . . . . . . . . . . . . . . . . . . . . .X-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Human Subjects Manual (rev. 8/99)</w:t>
      <w:tab/>
      <w:tab/>
      <w:t>Table of Contents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5:17:00Z</dcterms:created>
  <dc:creator>Helen McGough</dc:creator>
  <dc:description/>
  <dc:language>en-US</dc:language>
  <cp:lastModifiedBy>H. McGough</cp:lastModifiedBy>
  <cp:lastPrinted>1999-08-12T07:56:00Z</cp:lastPrinted>
  <dcterms:modified xsi:type="dcterms:W3CDTF">1999-08-13T15:17:00Z</dcterms:modified>
  <cp:revision>1</cp:revision>
  <dc:subject/>
  <dc:title>Manual, Table of Contents, rev. 1995</dc:title>
</cp:coreProperties>
</file>