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I.  Special Topic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vestigational Drugs </w:t>
      </w:r>
      <w:r>
        <w:fldChar w:fldCharType="begin"/>
      </w:r>
      <w:r>
        <w:rPr/>
        <w:instrText xml:space="preserve"> XE "Drugs, investigational"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All drugs intended for interstate commerce are regulated by the U.S. Food and Drug Administration (FDA) Federal Food, Drug and Cosmetic Act.  With few exceptions, the research use of any drug or biologic substance that is either not approved for marketing by the FDA ir is not approved for the research indication is prohibited without prior Human Subjects Review Committee approval.  The researcher is obligated to file an “Investigational New Drug (IND)</w:t>
      </w:r>
      <w:r>
        <w:fldChar w:fldCharType="begin"/>
      </w:r>
      <w:r>
        <w:rPr/>
        <w:instrText xml:space="preserve"> XE "Investigational New Drug (IND)" </w:instrText>
      </w:r>
      <w:r>
        <w:rPr/>
        <w:fldChar w:fldCharType="separate"/>
      </w:r>
      <w:r>
        <w:rPr/>
      </w:r>
      <w:r>
        <w:rPr/>
        <w:fldChar w:fldCharType="end"/>
      </w:r>
      <w:r>
        <w:rPr>
          <w:rFonts w:eastAsia="Times New Roman" w:cs="Times New Roman" w:ascii="Times New Roman" w:hAnsi="Times New Roman"/>
          <w:sz w:val="24"/>
          <w:szCs w:val="24"/>
        </w:rPr>
        <w:t>” application with the FDA.  The FDA will review the application and, if approved, will issue an IND number.</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The FDA regulations protecting human subjects in research are substantially equivalent to 45 CFR Part 46.  However, FDA regulations (21 CFR Parts 50 and 56) do not allow for a waiver of documentation of informed consent when the principal risk of harm to the subject would result from  breach of confidentiality..  Likewise, the FDA regulations do not allow for an alteration in or waiving of the required elements of informed cons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Human Subjects Review Committee review and approval is required for all research uses of investigational drugs and biological substances.  This includes industry-sponsored protocols</w:t>
      </w:r>
      <w:r>
        <w:fldChar w:fldCharType="begin"/>
      </w:r>
      <w:r>
        <w:rPr/>
        <w:instrText xml:space="preserve"> XE "industry-sponsored protocols" </w:instrText>
      </w:r>
      <w:r>
        <w:rPr/>
        <w:fldChar w:fldCharType="separate"/>
      </w:r>
      <w:r>
        <w:rPr/>
      </w:r>
      <w:r>
        <w:rPr/>
        <w:fldChar w:fldCharType="end"/>
      </w:r>
      <w:r>
        <w:rPr>
          <w:rFonts w:eastAsia="Times New Roman" w:cs="Times New Roman" w:ascii="Times New Roman" w:hAnsi="Times New Roman"/>
          <w:sz w:val="24"/>
          <w:szCs w:val="24"/>
        </w:rPr>
        <w:t>, investigator-initiated protocols</w:t>
      </w:r>
      <w:r>
        <w:fldChar w:fldCharType="begin"/>
      </w:r>
      <w:r>
        <w:rPr/>
        <w:instrText xml:space="preserve"> XE "investigator-initiated protocols" </w:instrText>
      </w:r>
      <w:r>
        <w:rPr/>
        <w:fldChar w:fldCharType="separate"/>
      </w:r>
      <w:r>
        <w:rPr/>
      </w:r>
      <w:r>
        <w:rPr/>
        <w:fldChar w:fldCharType="end"/>
      </w:r>
      <w:r>
        <w:rPr>
          <w:rFonts w:eastAsia="Times New Roman" w:cs="Times New Roman" w:ascii="Times New Roman" w:hAnsi="Times New Roman"/>
          <w:sz w:val="24"/>
          <w:szCs w:val="24"/>
        </w:rPr>
        <w:t>, protocols for off-label use</w:t>
      </w:r>
      <w:r>
        <w:fldChar w:fldCharType="begin"/>
      </w:r>
      <w:r>
        <w:rPr/>
        <w:instrText xml:space="preserve"> XE "off-label use" </w:instrText>
      </w:r>
      <w:r>
        <w:rPr/>
        <w:fldChar w:fldCharType="separate"/>
      </w:r>
      <w:r>
        <w:rPr/>
      </w:r>
      <w:r>
        <w:rPr/>
        <w:fldChar w:fldCharType="end"/>
      </w:r>
      <w:r>
        <w:rPr>
          <w:rFonts w:eastAsia="Times New Roman" w:cs="Times New Roman" w:ascii="Times New Roman" w:hAnsi="Times New Roman"/>
          <w:sz w:val="24"/>
          <w:szCs w:val="24"/>
        </w:rPr>
        <w:t xml:space="preserve"> of an approved drug or biologic, treatment uses of unapproved drugs and biologics, as well as emergency uses of unapproved produc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Investigational Devices</w:t>
      </w:r>
      <w:r>
        <w:fldChar w:fldCharType="begin"/>
      </w:r>
      <w:r>
        <w:rPr/>
        <w:instrText xml:space="preserve"> XE "Devices, investigational"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Medical devices are regulated by the Federal Food, Drug and Cosmetic Act, as amended by the Medical Device Amendments of 1976.  In accordance with this Act, the Food and Drug Administration (FDA) has established procedures for obtaining an "Investigational Device Exemption" (IDE)</w:t>
      </w:r>
      <w:r>
        <w:fldChar w:fldCharType="begin"/>
      </w:r>
      <w:r>
        <w:rPr/>
        <w:instrText xml:space="preserve"> XE "IDE" </w:instrText>
      </w:r>
      <w:r>
        <w:rPr/>
        <w:fldChar w:fldCharType="separate"/>
      </w:r>
      <w:r>
        <w:rPr/>
      </w:r>
      <w:r>
        <w:rPr/>
        <w:fldChar w:fldCharType="end"/>
      </w:r>
      <w:r>
        <w:rPr>
          <w:rFonts w:eastAsia="Times New Roman" w:cs="Times New Roman" w:ascii="Times New Roman" w:hAnsi="Times New Roman"/>
          <w:sz w:val="24"/>
          <w:szCs w:val="24"/>
        </w:rPr>
        <w:t>, which applies to investigations conducted to determine the safety and effectiveness of medical devic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IDE regulations distinguish between "significant risk (SR) devices" and "non-significant risk (NSR) devices."  Use of either kind of device in research requires Human Subjects Review Committee approval and use of informed consent.</w:t>
      </w:r>
      <w:r>
        <w:fldChar w:fldCharType="begin"/>
      </w:r>
      <w:r>
        <w:rPr/>
        <w:instrText xml:space="preserve"> XE "Devices, investigational:signficant risk"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 risk devices are those which present a potential for serious risk to the health, safety, or welfare of subjects, and are subject to FDA control and approval.  To obtain FDA approval, the Human Subjects Review Committee must first review and approve; then the sponsor, i.e., the person or firm which initiates the investigation, submits an application for an IDE to the FDA.  Examples of significant risk devices are implants and life-supporting equipm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n-significant risk devices include such items as crutches, elastic knee braces, bed boards, bedpans, medical chairs, and tongue depressors.  In order to obtain approval to use  a non-significant risk device for research purposes, the investigator must present the Human Subjects Review Committee with a brief explanation as to why the device is not a significant risk device.  If the Human Subjects Review Committee concurs with the determination that a device involves a non-significant risk and approves the research, the investigator is automatically considered to have an IDE without submitting an application to the FDA.</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fldChar w:fldCharType="begin"/>
      </w:r>
      <w:r>
        <w:rPr/>
        <w:instrText xml:space="preserve"> XE "investigational devices:exemptions" </w:instrText>
      </w:r>
      <w:r>
        <w:rPr/>
        <w:fldChar w:fldCharType="separate"/>
      </w:r>
      <w:r>
        <w:rPr/>
      </w:r>
      <w:r>
        <w:rPr/>
        <w:fldChar w:fldCharType="end"/>
      </w:r>
      <w:r>
        <w:rPr>
          <w:rFonts w:eastAsia="Times New Roman" w:cs="Times New Roman" w:ascii="Times New Roman" w:hAnsi="Times New Roman"/>
          <w:sz w:val="24"/>
          <w:szCs w:val="24"/>
        </w:rPr>
        <w:t>The following categories of medical device investigations are exempted from the IDE requirements but are subject to other FDA requirements; (1) certain diagnostic devices without significant risk, (2) testing of devices for reasons other than safety and effectiveness, without placing subjects at risk, (3) devices intended solely for veterinary use or for research on laboratory animals, (4) custom devices, and (5) intraocular lens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wo categories of devices have a temporary exemption by FDA from IDE requirements; (6) devices in commercial distribution before May 28, 1976 (except those formerly classified as new drugs or antibiotic drugs), and (7) devices introduced on or after May 28, 1976, that the FDA has determined to be substantially equivalent to devices distributed before that date (except those formerly classified as new drugs of antibiotic drugs).  "Substantial equivalence" is determined by FDA on the basis of a "Premarket Notification" (also known as a 510 [k] submiss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Radiation exposur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fldChar w:fldCharType="begin"/>
      </w:r>
      <w:r>
        <w:rPr/>
        <w:instrText xml:space="preserve"> XE "Radiation" </w:instrText>
      </w:r>
      <w:r>
        <w:rPr/>
        <w:fldChar w:fldCharType="separate"/>
      </w:r>
      <w:r>
        <w:rPr/>
      </w:r>
      <w:r>
        <w:rPr/>
        <w:fldChar w:fldCharType="end"/>
      </w:r>
      <w:r>
        <w:rPr>
          <w:rFonts w:eastAsia="Times New Roman" w:cs="Times New Roman" w:ascii="Times New Roman" w:hAnsi="Times New Roman"/>
          <w:sz w:val="24"/>
          <w:szCs w:val="24"/>
        </w:rPr>
        <w:t>Any activities involving procedures which expose subjects to a radiation hazard (e.g., a chest X-ray or a radioactive tracer), either during screening prior to a study or during the study itself, require the approval of the Radiation Safety Committee (RSC)</w:t>
      </w:r>
      <w:r>
        <w:fldChar w:fldCharType="begin"/>
      </w:r>
      <w:r>
        <w:rPr/>
        <w:instrText xml:space="preserve"> XE "Radiation Safety Committee (RSC)" </w:instrText>
      </w:r>
      <w:r>
        <w:rPr/>
        <w:fldChar w:fldCharType="separate"/>
      </w:r>
      <w:r>
        <w:rPr/>
      </w:r>
      <w:r>
        <w:rPr/>
        <w:fldChar w:fldCharType="end"/>
      </w:r>
      <w:r>
        <w:rPr>
          <w:rFonts w:eastAsia="Times New Roman" w:cs="Times New Roman" w:ascii="Times New Roman" w:hAnsi="Times New Roman"/>
          <w:sz w:val="24"/>
          <w:szCs w:val="24"/>
        </w:rPr>
        <w:t>.  This is true of radiation that results from standard clinical exposures, as long as they are performed for purposes of the study.  In those cases where approval by the RSC has not been given prior to Human Subjects Review Committee review, Human Subjects Review Committee approval will be contingent upon RSC approval.  Approvals from the Radiation Safety Committee are congruent in time with approval from the Human Subjects Review Committee.  Therefore, renewal requests to the Radiation Safety Committee should be made at the same time as renewal requests to the Human Subjects Review Committe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Administration of Alcohol or Illegal Drug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fldChar w:fldCharType="begin"/>
      </w:r>
      <w:r>
        <w:rPr/>
        <w:instrText xml:space="preserve"> XE "alcohol:administration of" </w:instrText>
      </w:r>
      <w:r>
        <w:rPr/>
        <w:fldChar w:fldCharType="separate"/>
      </w:r>
      <w:r>
        <w:rPr/>
      </w:r>
      <w:r>
        <w:rPr/>
        <w:fldChar w:fldCharType="end"/>
      </w:r>
      <w:r>
        <w:rPr>
          <w:rFonts w:eastAsia="Times New Roman" w:cs="Times New Roman" w:ascii="Times New Roman" w:hAnsi="Times New Roman"/>
          <w:sz w:val="24"/>
          <w:szCs w:val="24"/>
        </w:rPr>
        <w:t>Investigators whose research requires the administration of alcohol or illegal drugs to human subjects should take special care to screen out inappropriate subjects, to provide information about the administration of alcohol or illegal drugs to subjects in the informed consent statement, to protect subjects against risks that may be entailed in experimentally induced intoxication, and to protect subjects against post-experimental risk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Screening subjec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fldChar w:fldCharType="begin"/>
      </w:r>
      <w:r>
        <w:rPr/>
        <w:instrText xml:space="preserve"> XE "alcohol:screening subjects for" </w:instrText>
      </w:r>
      <w:r>
        <w:rPr/>
        <w:fldChar w:fldCharType="separate"/>
      </w:r>
      <w:r>
        <w:rPr/>
      </w:r>
      <w:r>
        <w:rPr/>
        <w:fldChar w:fldCharType="end"/>
      </w:r>
      <w:r>
        <w:rPr>
          <w:rFonts w:eastAsia="Times New Roman" w:cs="Times New Roman" w:ascii="Times New Roman" w:hAnsi="Times New Roman"/>
          <w:sz w:val="24"/>
          <w:szCs w:val="24"/>
        </w:rPr>
        <w:t>Investigators should be very cautious about including members of populations for whom alcohol or illegal drug use may be contraindicated.  In applying for human subjects approval, investigators should show sensitivity to this issue and provide cogent justification for the inclusion of members of high risk populations such as the following:</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lcoholics or former drug users who are currently choosing to abstain from alcohol or drug use;</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Persons who are currently in treatment for alcoholism, drug addiction, problem drinking or drug use, or alcohol- or drug-related medical problems (unless the administration of alcohol or drugs is an integral component of the treatment of alcohol or drug abuse);</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Persons who have a history of past or present drug dependency involving substances cross-tolerant with alcohol (e.g., barbiturate abusers);</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Females who may be pregnant or who are pregnant.  Such persons should not be included in research that involves the administration of alcohol or illegal drugs.  If there is doubt concerning pregnancy, a medical clearance for alcohol use should be obtained prior to the participation of the subjec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  Persons who have a history of adverse reactions to the type of alcoholic beverage or drug or the amount of alcohol or drug to be used in the study;</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  Persons who are presently taking medication that may interact with alcohol or illegal drugs;</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ersons who are presently abusing other psychoactive substances; and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  Persons who have any type of neurological defec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Informed Cons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fldChar w:fldCharType="begin"/>
      </w:r>
      <w:r>
        <w:rPr/>
        <w:instrText xml:space="preserve"> XE "alcohol:informed consent requirements" </w:instrText>
      </w:r>
      <w:r>
        <w:rPr/>
        <w:fldChar w:fldCharType="separate"/>
      </w:r>
      <w:r>
        <w:rPr/>
      </w:r>
      <w:r>
        <w:rPr/>
        <w:fldChar w:fldCharType="end"/>
      </w:r>
      <w:r>
        <w:rPr>
          <w:rFonts w:eastAsia="Times New Roman" w:cs="Times New Roman" w:ascii="Times New Roman" w:hAnsi="Times New Roman"/>
          <w:sz w:val="24"/>
          <w:szCs w:val="24"/>
        </w:rPr>
        <w:t>When alcohol or illegal drugs are administered the consent process should include the following:</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 xml:space="preserve">a.  Subjects should be informed of the type of alcohol or illegal drugs to be administered and of the amount unless consumption is </w:t>
      </w:r>
      <w:r>
        <w:rPr>
          <w:rFonts w:eastAsia="Times New Roman" w:cs="Times New Roman" w:ascii="Times New Roman" w:hAnsi="Times New Roman"/>
          <w:sz w:val="24"/>
          <w:szCs w:val="24"/>
          <w:u w:val="single"/>
        </w:rPr>
        <w:t>ad lib</w:t>
      </w:r>
      <w:r>
        <w:rPr>
          <w:rFonts w:eastAsia="Times New Roman" w:cs="Times New Roman" w:ascii="Times New Roman" w:hAnsi="Times New Roman"/>
          <w:sz w:val="24"/>
          <w:szCs w:val="24"/>
        </w:rPr>
        <w:t>;</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When a placebo or nonalcoholic beverage is administered to some subjects, the subject should be informed that he/she might receive either an alcoholic or nonalcoholic beverage or active or inactive drug as part of the experimental procedure;</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When subjects receive alcohol or drugs, a cautionary statement about post- experimental activities is required.  An example is:  "You should not drive a car or use any dangerous equipment, or do any work which requires muscle and mental coordination for at least four hours after the study."  The period of caution should be extended to be appropriate to the BAL obtained or the half-life of the drug.</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isks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fldChar w:fldCharType="begin"/>
      </w:r>
      <w:r>
        <w:rPr/>
        <w:instrText xml:space="preserve"> XE "alcohol:risks of" </w:instrText>
      </w:r>
      <w:r>
        <w:rPr/>
        <w:fldChar w:fldCharType="separate"/>
      </w:r>
      <w:r>
        <w:rPr/>
      </w:r>
      <w:r>
        <w:rPr/>
        <w:fldChar w:fldCharType="end"/>
      </w:r>
      <w:r>
        <w:rPr>
          <w:rFonts w:eastAsia="Times New Roman" w:cs="Times New Roman" w:ascii="Times New Roman" w:hAnsi="Times New Roman"/>
          <w:sz w:val="24"/>
          <w:szCs w:val="24"/>
        </w:rPr>
        <w:t>a.  Due consideration should be given to individual variation in rates of alcohol and drug absorption.  In order to decrease individual variation in the maximum blood levels attained by subjects, alcohol and drugs should be administered in the post-absorptive state, that is, after a 4 to 10 hour period without food or fluid.</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Blood alcohol level (BAL) or drug levels should be determined by standard methods.  Commonly used methods of measuring BALs include breath analyzers, intoximeters, and gas chromatography.</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Persons who are given enough alcohol to produce a blood level of 0.05 gm% or above should be under continuing supervision.  Should a subject with a BAL of 0.05 gm % or above have to be left alone in the laboratory, a signal by which the subject can immediately communicate with the experimenter should be arranged.</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Persons with BALs below 0.05 gm % may be supervised at the discretion of the investigator.  In deciding on the need for supervision, the investigator should consider such factors as the behavior of the subject, the subject's report of any untoward reactions to alcohol, and the subject's drinking and drug use history.  It is recommended that special precautions be taken with subjects who are naive to the effects of alcohol or drugs or who have a low tolerance for alcohol or drug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Protection against post-experimental risk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fldChar w:fldCharType="begin"/>
      </w:r>
      <w:r>
        <w:rPr/>
        <w:instrText xml:space="preserve"> XE "alcohol:precautions" </w:instrText>
      </w:r>
      <w:r>
        <w:rPr/>
        <w:fldChar w:fldCharType="separate"/>
      </w:r>
      <w:r>
        <w:rPr/>
      </w:r>
      <w:r>
        <w:rPr/>
        <w:fldChar w:fldCharType="end"/>
      </w:r>
      <w:r>
        <w:rPr>
          <w:rFonts w:eastAsia="Times New Roman" w:cs="Times New Roman" w:ascii="Times New Roman" w:hAnsi="Times New Roman"/>
          <w:sz w:val="24"/>
          <w:szCs w:val="24"/>
        </w:rPr>
        <w:t>a.  At the termination of the experiment, persons who have been given enough alcohol to produce a blood level of 0.05 gm % or above or who have been given illegal drugs should be given the choice of one of the following:</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To be escorted by the experimenter or designated assistant to the subject's place of residence; or</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i) To remain in the laboratory setting under supervision until such time as the blood alcohol level falls below the 0.03 gm % level (or lower if Federal guidelines are modified to so requir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20" w:hanging="360"/>
        <w:rPr/>
      </w:pPr>
      <w:r>
        <w:rPr/>
        <w:t xml:space="preserve">b.  Subjects should be given written information concerning their blood alcohol level at the end of an experiment.  They should be reminded of possible risks at that level and of potential problems if they proceed to consume more alcohol or illegal drugs.  They should be given an estimate of the number of hours before they are likely to reach a blood alcohol level of 0.0 gm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If deception is a necessary part of research in which alcohol or illegal drugs are administered, the nature of and the reason for the deception should be explained to the subject following the experiment.  If appropriate, the debriefing should also be designed to relieve any anxiety the subject may have about his or her performance in the experim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Additional informa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For additional information and assistance on the administration of alcohol and illegal drugs and the protection of subjects, contact Human Subjects Division, Grant and Contract Services (543-0098) or the Alcoholism and Drug Abuse Institute (543-0937).</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Research using records and stored biological specime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Humans Subjects Review Committee approval must be obtained in most cases in which research activities include the use of data from records</w:t>
      </w:r>
      <w:r>
        <w:fldChar w:fldCharType="begin"/>
      </w:r>
      <w:r>
        <w:rPr/>
        <w:instrText xml:space="preserve"> XE "records:research use of" </w:instrText>
      </w:r>
      <w:r>
        <w:rPr/>
        <w:fldChar w:fldCharType="separate"/>
      </w:r>
      <w:r>
        <w:rPr/>
      </w:r>
      <w:r>
        <w:rPr/>
        <w:fldChar w:fldCharType="end"/>
      </w:r>
      <w:r>
        <w:rPr>
          <w:rFonts w:eastAsia="Times New Roman" w:cs="Times New Roman" w:ascii="Times New Roman" w:hAnsi="Times New Roman"/>
          <w:sz w:val="24"/>
          <w:szCs w:val="24"/>
        </w:rPr>
        <w:t xml:space="preserve"> or stored specimens (blood, urine, tissue, and other human products).  For purposes of this discussion, health care information records (including financial records, pharmacy records, x-rays, CT scans, MRI and other images and recordings), diagnostic specimens, pathological specimens and residual specimens are treated as health care informa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 xml:space="preserve">1.  Using health care records and information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xml:space="preserve"> written consent</w:t>
      </w:r>
      <w:r>
        <w:fldChar w:fldCharType="begin"/>
      </w:r>
      <w:r>
        <w:rPr/>
        <w:instrText xml:space="preserve"> XE "records:with consent"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law requires that explicit written consent is obtained from the patient/subject before his or her records or materials (specimens, x-rays, billing information, etc.) are used for research purpose.  This law applies to all researchers including health care professionals unless the information is being used to provide direct patient care.  The consent must state the name of the person(s) who want to use the information, the purpose for which the information is to be used, and must be dated.  This release may be included in a standard consent form as long as all the necessary elements are included.</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search otherwise qualifies as exempt (information to be used must “exist” at the time the research proposal is formulated) from University-level review by the Human Subjects Review Committee, and the patient's explicit written consent is obtained for the use of health care information, the research may be reviewed at the department level, using the Certification of Exemption form.  Departments would be well advised to review the consent forms to make sure they include all the necessary elements of consent.</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 xml:space="preserve">2.  Using health care records and information </w:t>
      </w:r>
      <w:r>
        <w:rPr>
          <w:rFonts w:eastAsia="Times New Roman" w:cs="Times New Roman" w:ascii="Times New Roman" w:hAnsi="Times New Roman"/>
          <w:sz w:val="24"/>
          <w:szCs w:val="24"/>
          <w:u w:val="single"/>
        </w:rPr>
        <w:t>without</w:t>
      </w:r>
      <w:r>
        <w:rPr>
          <w:rFonts w:eastAsia="Times New Roman" w:cs="Times New Roman" w:ascii="Times New Roman" w:hAnsi="Times New Roman"/>
          <w:sz w:val="24"/>
          <w:szCs w:val="24"/>
        </w:rPr>
        <w:t xml:space="preserve"> consent</w:t>
      </w:r>
      <w:r>
        <w:fldChar w:fldCharType="begin"/>
      </w:r>
      <w:r>
        <w:rPr/>
        <w:instrText xml:space="preserve"> XE "records:without consent"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law does allow a waiver of the requirement to obtain written consent to use health care information, provided that the research has been reviewed by the Human Subjects Review Committees and that a Confidentiality Agreement has been negotiated between the investigators and the Committees.</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pPr>
      <w:r>
        <w:rPr>
          <w:rFonts w:eastAsia="Times New Roman" w:cs="Times New Roman" w:ascii="Times New Roman" w:hAnsi="Times New Roman"/>
          <w:sz w:val="24"/>
          <w:szCs w:val="24"/>
        </w:rPr>
        <w:t>Although explicit written consent is always preferred, such a waiver should be requested if it is truly not feasible or practicable to obtain written consent for the use of health care information.  The researcher must complete a Human Subjects Review Committee application form so that the Human Subjects Review Committee may determine that the benefits of the research outweigh the risks posed by waiving the requirement for written consent -- invasion of privacy and breach of confidentiality</w:t>
      </w:r>
      <w:r>
        <w:fldChar w:fldCharType="begin"/>
      </w:r>
      <w:r>
        <w:rPr/>
        <w:instrText xml:space="preserve"> XE "records:waiver of consent"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search activity consists solely of the use of health care information, or if its other components also qualify, the application will be reviewed as "minimal risk."  A subcommittee of the Human Subjects Review Committee will review the application and, if it is approved, will draft a Confidentiality Agreement to be signed by the researchers and by the authorized University official.</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pPr>
      <w:r>
        <w:rPr>
          <w:rFonts w:eastAsia="Times New Roman" w:cs="Times New Roman" w:ascii="Times New Roman" w:hAnsi="Times New Roman"/>
          <w:sz w:val="24"/>
          <w:szCs w:val="24"/>
        </w:rPr>
        <w:t>Confidentiality of records</w:t>
      </w:r>
      <w:r>
        <w:fldChar w:fldCharType="begin"/>
      </w:r>
      <w:r>
        <w:rPr/>
        <w:instrText xml:space="preserve"> XE "records:confidentiality of" </w:instrText>
      </w:r>
      <w:r>
        <w:rPr/>
        <w:fldChar w:fldCharType="separate"/>
      </w:r>
      <w:r>
        <w:rPr/>
      </w:r>
      <w:r>
        <w:rPr/>
        <w:fldChar w:fldCharType="end"/>
      </w:r>
      <w:r>
        <w:rPr>
          <w:rFonts w:eastAsia="Times New Roman" w:cs="Times New Roman" w:ascii="Times New Roman" w:hAnsi="Times New Roman"/>
          <w:sz w:val="24"/>
          <w:szCs w:val="24"/>
        </w:rPr>
        <w:t>.  There are several special laws concerning access to records.  The most important of these is a State of Washington law enacted in 1985, which deals with research records, and Acts concerning educational and medical records.  Academic records are excluded from this statute because their use is restricted by the Buckley Amendment to the Federal Family Educational Rights and Privacy Act.  Psychiatric records are further protected by the State Involuntary Treatment Act.</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additional information on this legislation, investigators may consult with the personnel of the Office of Grant and Contract Services, Human Subjects Division, or with the Attorney General's Divis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  Confidentiality</w:t>
      </w:r>
      <w:r>
        <w:fldChar w:fldCharType="begin"/>
      </w:r>
      <w:r>
        <w:rPr/>
        <w:instrText xml:space="preserve"> XE "confidentiality"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ity of the identity of subjects and of information from subjects is an important part of any research activity.  Especially in behavioral research, but also in bio-medical research, breach of confidentiality and invasion of privacy may pose the greatest risks of harm associated with the research.  Wherever possible, research data should be retained without any identifiers.  When this is not possible, as in the case of longitudinal research or research which links data from several sets of data, investigators must take steps to protect the confidentiality of the subjects and the data.</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y unintentional but identifying data or information on data collection forms, questionnaires, and other records usually should be removed, stricken, or otherwise made indecipherable as soon as noted by the investigator.</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ose instances where it is necessary to identify respondents, identification on data collection forms, questionnaires, and other records should be by code, with the code translation to be kept separate from the data.  The code should not be an identifiable number such as a hospital's patient number, a student identification number, or a Social Security number; rather, a code should be established solely for the purpose of the study.  Both the code translation and the data should be kept in a secure place, such as a locked file cabinet, accessible only to the investigator, to his or her authorized staff, and to others identified in the Human Subjects Review Committee application.</w:t>
      </w:r>
      <w:r>
        <w:fldChar w:fldCharType="begin"/>
      </w:r>
      <w:r>
        <w:rPr/>
        <w:instrText xml:space="preserve"> XE "coding data"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information will be computerized, no names or other identifying information should be entered.  The study code number should be the only computerized identifier.  The code translation should not be entered into the computer.</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ceptions to this policy may be made when it is necessary for the conduct of the study to collect and link data on the same individual from more than one source.  In such instances the procedures for maintaining confidentiality of both the paper and computerized records should be clearly described and justified in the Human Subjects Review Committee application form.</w:t>
      </w:r>
    </w:p>
    <w:p>
      <w:pPr>
        <w:pStyle w:val="Normal"/>
        <w:spacing w:lineRule="atLeast" w:line="24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ecurity numbers need to be collected from subjects who may receive monetary inducements exceeding $50.00 during a calendar quarter.  The list of subjects, Social Security numbers, and payments should be kept in a secure place separate from the data.</w:t>
      </w:r>
      <w:r>
        <w:fldChar w:fldCharType="begin"/>
      </w:r>
      <w:r>
        <w:rPr/>
        <w:instrText xml:space="preserve"> XE "Social Security numbers"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fldChar w:fldCharType="begin"/>
      </w:r>
      <w:r>
        <w:rPr/>
        <w:instrText xml:space="preserve"> XE "anonymous data" </w:instrText>
      </w:r>
      <w:r>
        <w:rPr/>
        <w:fldChar w:fldCharType="separate"/>
      </w:r>
      <w:r>
        <w:rPr/>
      </w:r>
      <w:r>
        <w:rPr/>
        <w:fldChar w:fldCharType="end"/>
      </w:r>
      <w:r>
        <w:rPr>
          <w:rFonts w:eastAsia="Times New Roman" w:cs="Times New Roman" w:ascii="Times New Roman" w:hAnsi="Times New Roman"/>
          <w:sz w:val="24"/>
          <w:szCs w:val="24"/>
        </w:rPr>
        <w:t>Because subject anonymity is an important part of exempt research, a brief discussion of it is in order.  The phrase "identifiers linked to the subject" appears in the Federal regulations.  This means any name, code, or reference that could be used to identify the subject outside of the context of the research setting.  Names, student numbers, and Social Security numbers are obvious examples of identifiers.  An identifier that links a subject to a list of names or identifiers kept elsewhere is also an "identifier linked to the subject."  For instance, numbering data records and keeping a list of subject names and record numbers creates an identifier linked to a subject, even if the list is well guarded.  Similarly, if records are linked to a second set of records (e.g., test scores linked to school grades) and the second set of records is identified, then the first set would also be identified.  The key question is, "Is there any way that anyone, including the investigator, could start with a data record and trace it back to the person being studied?"  If the answer is yes, then there is an identifier linked to the subject</w:t>
      </w:r>
      <w:r>
        <w:fldChar w:fldCharType="begin"/>
      </w:r>
      <w:r>
        <w:rPr/>
        <w:instrText xml:space="preserve"> XE "identifiers"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960" w:hanging="9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63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s may be numbered so that they can be associated with each other without creating an identifier linked to the subject.  For example, if a study extends over several sessions, the data from one subject can be assigned a unique number without creating an identifier providing that there is no way that the record number can be associated with a person.</w:t>
      </w:r>
    </w:p>
    <w:p>
      <w:pPr>
        <w:pStyle w:val="Normal"/>
        <w:tabs>
          <w:tab w:val="clear" w:pos="474"/>
          <w:tab w:val="left" w:pos="630" w:leader="none"/>
        </w:tabs>
        <w:spacing w:lineRule="atLeast" w:line="24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63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ors frequently have to know a participant's identity in order to schedule appointments and otherwise arrange for data collection.  Ordinarily this sort of temporary identification does not create an identifier providing that the data collected cannot be traced back to an individual subject.  In certain cases, however, the information that the subject participated in the research at all might be considered confidential and sensitive.  For instance, this situation would occur if the study were of persons who have committed illegal acts.  When the fact of participation is itself sensitive, any record identifying the subject is considered sensitive and confidential.</w:t>
      </w:r>
    </w:p>
    <w:p>
      <w:pPr>
        <w:pStyle w:val="Normal"/>
        <w:tabs>
          <w:tab w:val="clear" w:pos="474"/>
          <w:tab w:val="left" w:pos="63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63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ors who collect sensitive information from subjects who may be identifiable as study participants may apply for a federal Certificate of Confidentiality</w:t>
      </w:r>
      <w:r>
        <w:fldChar w:fldCharType="begin"/>
      </w:r>
      <w:r>
        <w:rPr/>
        <w:instrText xml:space="preserve"> XE "Certificate of Confidentiality" </w:instrText>
      </w:r>
      <w:r>
        <w:rPr/>
        <w:fldChar w:fldCharType="separate"/>
      </w:r>
      <w:r>
        <w:rPr/>
      </w:r>
      <w:r>
        <w:rPr/>
        <w:fldChar w:fldCharType="end"/>
      </w:r>
      <w:r>
        <w:rPr>
          <w:rFonts w:eastAsia="Times New Roman" w:cs="Times New Roman" w:ascii="Times New Roman" w:hAnsi="Times New Roman"/>
          <w:sz w:val="24"/>
          <w:szCs w:val="24"/>
        </w:rPr>
        <w:t>.  The Certificates are available to all investigators, whether or not their research is funded by the federal government, and regardless of the kind of sensitive information being collected.  The Certificate is intended to protect identifiable research data from disclosure through subpoena, warrant, or court order.  There are exceptions to the Certificate's coverage.  For further information about Certificates, please contact the Human Subjects Division.</w:t>
      </w:r>
      <w:r>
        <w:fldChar w:fldCharType="begin"/>
      </w:r>
      <w:r>
        <w:rPr/>
        <w:instrText xml:space="preserve"> XE "Certificate of Confidentiality,  federal"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  Compensation for adverse events</w:t>
      </w:r>
      <w:r>
        <w:fldChar w:fldCharType="begin"/>
      </w:r>
      <w:r>
        <w:rPr/>
        <w:instrText xml:space="preserve"> XE "adverse events:compensation for"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he University's policy on compensation for adverse events to human subjects is intended primarily to provide necessary medical care to subjects who sustain bodily injury as a direct result of participation in a research project</w:t>
      </w:r>
      <w:r>
        <w:fldChar w:fldCharType="begin"/>
      </w:r>
      <w:r>
        <w:rPr/>
        <w:instrText xml:space="preserve"> XE "University of Washington Compensation Plan"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verse Effect" is defined to mean bodily injury.  Except in special circumstances, the term does not include impairment of mental processes or emotional distress, nor does it encompass effects resulting from:  (1) injuries from diagnostic or therapeutic procedures, either standard or experimental, performed as part of patient management; (2) the normal course of a disease or condition; or (3) non-compliance with study procedur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operates on a "no-fault" basis; that is, the claimant does not need to establish negligence.  Rather, the claimant or the investigator must demonstrate only that the subject has suffered an adverse effect as a result of participation in a University-sponsored study.  The program is included as part of the University's overall general liability self-insurance program.</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an investigator believes an adverse effect has occurred, he or she should immediately prepare a report summarizing the background, nature, and result.  A form for this purpose may be obtained by telephoning the Human Subjects Division.  The report will be submitted to the Human Subjects Division and the Office of Risk Management, which may consult with the Attorney General's Division and the Human Subjects Review Committee in making a determination as to the applicability of the compensation program.</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A report must be submitted within one year of the occurrence of the adverse effect, but as soon as possible after the researcher becomes aware of the event.  In a case of latent disability, the time for filing the report does not begin until the subject or the subject's legal representative is aware or reasonably should be aware of the causal relationship of the disability to his or her participation in the research.  This allowance takes into account an adverse effect to a fetus</w:t>
      </w:r>
      <w:r>
        <w:fldChar w:fldCharType="begin"/>
      </w:r>
      <w:r>
        <w:rPr/>
        <w:instrText xml:space="preserve"> XE "adverse event:reporting"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he compensation program for adverse effects may not apply to research carried out by investigators under grants administered through other institutions; and it is not effective for research carried out in foreign countries.  However, adverse effects should be reported to the HSD whether or not the investigator believes that the compensation plan may be applicable</w:t>
      </w:r>
      <w:r>
        <w:fldChar w:fldCharType="begin"/>
      </w:r>
      <w:r>
        <w:rPr/>
        <w:instrText xml:space="preserve"> XE "University of Washington compensation plan:applicability"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position of the University of Washington that subjects and their third party payers or governmental programs should not be held accountable for the costs of treating adverse effects incurred as a result of taking part in clinical trials sponsored by commercial compani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 xml:space="preserve">The terms of the agreement under which the trial is conducted shall determine whether the sponsor or the University of Washington is financially responsible for the treatment of adverse effects.  With rare exception, the agreement will specify that the University will hold the sponsor harmless from adverse effects resulting from the negligence of University employees, including failure to adhere to the protocol, while the sponsor will hold the University harmless from adverse effects resulting from the prescribed use of the test article or protocol.  It is possible, though unusual, that both University negligence and sponsor negligence could concurrently cause an adverse effect, in which both parties share financial responsibility.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ent form should include information that physical injuries to the subject that are a direct result of study procedures will be treated at no cost to the subject.  Wherever possible, the consent form should state that the sponsor is the responsible party.  For exampl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physical injury as a direct result of this study, we will treat you or refer you for treatment.  The X company, the sponsor of this study, will pay for this treatm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cases in which the sponsor does not wish to be named, acceptable wording is as follow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physical injury as a direct result of this study, we will treat you or refer you for treatment.  The treatment will be given at no cost to you."</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rare instances in which the University’s compensation plan does not apply, or when the sponsor has made no provision for treating adverse events, the subject or the subject’s health insurer may be the payer of last resort.  In this case, the consent process should include this information, along with the proviso that insurers may not be willing to pay for treatment of adverse events resulting from treatment provided in the research context.  The Human Subjects Review Committee may request a pre-approval procedure to make sure that the insurer will pay for these costs before the subject is enrolled in the stud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  Subject recruitment</w:t>
      </w:r>
      <w:r>
        <w:fldChar w:fldCharType="begin"/>
      </w:r>
      <w:r>
        <w:rPr/>
        <w:instrText xml:space="preserve"> XE "recruitment"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o minimize coercion, investigators should stress the voluntary nature of participation in diagnostic or therapeutic experimental procedures involving patients, and should avoid, whenever possible, the use of their own patients, clients, employees, and students in procedures which are neither therapeutic nor diagnostic.  In these latter situations, investigators should solicit subjects through means such as bulletin board notices, advertisements in newspapers, and announcements in classes other than their own</w:t>
      </w:r>
      <w:r>
        <w:fldChar w:fldCharType="begin"/>
      </w:r>
      <w:r>
        <w:rPr/>
        <w:instrText xml:space="preserve"> XE "subjects:employees"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Approaching Subjects to Participat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pPr>
      <w:r>
        <w:rPr>
          <w:rFonts w:eastAsia="Times New Roman" w:cs="Times New Roman" w:ascii="Times New Roman" w:hAnsi="Times New Roman"/>
          <w:sz w:val="24"/>
          <w:szCs w:val="24"/>
        </w:rPr>
        <w:t>In order to avoid an invasion of privacy</w:t>
      </w:r>
      <w:r>
        <w:fldChar w:fldCharType="begin"/>
      </w:r>
      <w:r>
        <w:rPr/>
        <w:instrText xml:space="preserve"> XE "privacy:invasion of" </w:instrText>
      </w:r>
      <w:r>
        <w:rPr/>
        <w:fldChar w:fldCharType="separate"/>
      </w:r>
      <w:r>
        <w:rPr/>
      </w:r>
      <w:r>
        <w:rPr/>
        <w:fldChar w:fldCharType="end"/>
      </w:r>
      <w:r>
        <w:rPr>
          <w:rFonts w:eastAsia="Times New Roman" w:cs="Times New Roman" w:ascii="Times New Roman" w:hAnsi="Times New Roman"/>
          <w:sz w:val="24"/>
          <w:szCs w:val="24"/>
        </w:rPr>
        <w:t>, it may be necessary for an investigator to enlist the cooperation of other professionals and organizations as intermediaries</w:t>
      </w:r>
      <w:r>
        <w:fldChar w:fldCharType="begin"/>
      </w:r>
      <w:r>
        <w:rPr/>
        <w:instrText xml:space="preserve"> XE "intermediary" </w:instrText>
      </w:r>
      <w:r>
        <w:rPr/>
        <w:fldChar w:fldCharType="separate"/>
      </w:r>
      <w:r>
        <w:rPr/>
      </w:r>
      <w:r>
        <w:rPr/>
        <w:fldChar w:fldCharType="end"/>
      </w:r>
      <w:r>
        <w:rPr>
          <w:rFonts w:eastAsia="Times New Roman" w:cs="Times New Roman" w:ascii="Times New Roman" w:hAnsi="Times New Roman"/>
          <w:sz w:val="24"/>
          <w:szCs w:val="24"/>
        </w:rPr>
        <w:t>.  This is appropriate when an investigator has not had prior contact with prospective subjects and does not have access to their names and addresses or telephone numbers from a publicly available source.  The intermediary does not obtain consent from the prospective subject to participate in a research activity; rather the role of the intermediary is to obtain consent from the prospective subject to release his or her name and address or telephone number to the investigator.  The investigator then would make the contact regarding the study and obtain consent.  The intermediary who is willing to assist an investigator in this way should not take a strong advocacy position in favor of a particular research activity.</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pPr>
      <w:r>
        <w:rPr>
          <w:rFonts w:eastAsia="Times New Roman" w:cs="Times New Roman" w:ascii="Times New Roman" w:hAnsi="Times New Roman"/>
          <w:sz w:val="24"/>
          <w:szCs w:val="24"/>
        </w:rPr>
        <w:t>In some instances, the investigator may already have access to the participant's name and other identifiers through a non-public source such as a disease registry</w:t>
      </w:r>
      <w:r>
        <w:fldChar w:fldCharType="begin"/>
      </w:r>
      <w:r>
        <w:rPr/>
        <w:instrText xml:space="preserve"> XE "registry" </w:instrText>
      </w:r>
      <w:r>
        <w:rPr/>
        <w:fldChar w:fldCharType="separate"/>
      </w:r>
      <w:r>
        <w:rPr/>
      </w:r>
      <w:r>
        <w:rPr/>
        <w:fldChar w:fldCharType="end"/>
      </w:r>
      <w:r>
        <w:rPr>
          <w:rFonts w:eastAsia="Times New Roman" w:cs="Times New Roman" w:ascii="Times New Roman" w:hAnsi="Times New Roman"/>
          <w:sz w:val="24"/>
          <w:szCs w:val="24"/>
        </w:rPr>
        <w:t xml:space="preserve"> (e.g., an area-wide cancer registry) with which the investigator is affiliated.  Such sources should be used to identify prospective subjects for study only if their own operations have been reviewed and approved by the appropriate IRB.  Subjects identified from such sources may be contacted directly by investigators without the use of intermediaries if they can be reasonably expected to know their names are listed in the registry and that the registry will be used for research purpos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360" w:leader="none"/>
        </w:tabs>
        <w:spacing w:lineRule="atLeast" w:line="240"/>
        <w:ind w:left="360" w:hanging="0"/>
        <w:rPr/>
      </w:pPr>
      <w:r>
        <w:rPr>
          <w:rFonts w:eastAsia="Times New Roman" w:cs="Times New Roman" w:ascii="Times New Roman" w:hAnsi="Times New Roman"/>
          <w:sz w:val="24"/>
          <w:szCs w:val="24"/>
        </w:rPr>
        <w:t xml:space="preserve">Voluntariness </w:t>
      </w:r>
      <w:r>
        <w:fldChar w:fldCharType="begin"/>
      </w:r>
      <w:r>
        <w:rPr/>
        <w:instrText xml:space="preserve"> XE "Voluntariness" </w:instrText>
      </w:r>
      <w:r>
        <w:rPr/>
        <w:fldChar w:fldCharType="separate"/>
      </w:r>
      <w:r>
        <w:rPr/>
      </w:r>
      <w:r>
        <w:rPr/>
        <w:fldChar w:fldCharType="end"/>
      </w:r>
      <w:r>
        <w:rPr>
          <w:rFonts w:eastAsia="Times New Roman" w:cs="Times New Roman" w:ascii="Times New Roman" w:hAnsi="Times New Roman"/>
          <w:sz w:val="24"/>
          <w:szCs w:val="24"/>
        </w:rPr>
        <w:t>begins with recruitment.  Potential subjects must not feel that they have been coerced into participating, nor must they fear the loss of some benefit to which they are otherwise entitled if they choose not to participate.  The researcher must stress the voluntary nature of research participation to potential subjects when they are first approached.  In many cases this requirement is easily met.  For instance, people who respond to a recruiting notice placed in a newspaper or on a bulletin board are obviously volunteers.</w:t>
      </w:r>
    </w:p>
    <w:p>
      <w:pPr>
        <w:pStyle w:val="Normal"/>
        <w:tabs>
          <w:tab w:val="clear" w:pos="474"/>
          <w:tab w:val="left" w:pos="360" w:leader="none"/>
        </w:tabs>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360" w:leader="none"/>
        </w:tabs>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care must be taken if the person doing the recruiting (normally but not necessarily the principal investigator) is a person who is in a relationship of authority or service provision with respect to potential participants.  Such a situation can arise if a teacher recruits his or her students, or if a health practitioner recruits patients as research subjects.  If possible, it is best to avoid such situations, but there can be cases where this is not possible.  It is the investigator's responsibility to ensure that a person's decision to participate or not will not have any effect on any other practitioner-client, employer-employee, teacher-student or similar relationship.  Furthermore, this must be clear to the potential subjects.  Human Subjects Review Committees will require assurance that the voluntary nature of participation has been explained to subjects in those situations where this is a consideration.  When appropriate, investigators should include in their application for approval a discussion of how voluntariness is ensur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pPr>
      <w:r>
        <w:rPr>
          <w:rFonts w:eastAsia="Times New Roman" w:cs="Times New Roman" w:ascii="Times New Roman" w:hAnsi="Times New Roman"/>
          <w:sz w:val="24"/>
          <w:szCs w:val="24"/>
        </w:rPr>
        <w:t xml:space="preserve">There are situations in which a potential subject's privacy </w:t>
      </w:r>
      <w:r>
        <w:fldChar w:fldCharType="begin"/>
      </w:r>
      <w:r>
        <w:rPr/>
        <w:instrText xml:space="preserve"> XE "privacy:invasion of" </w:instrText>
      </w:r>
      <w:r>
        <w:rPr/>
        <w:fldChar w:fldCharType="separate"/>
      </w:r>
      <w:r>
        <w:rPr/>
      </w:r>
      <w:r>
        <w:rPr/>
        <w:fldChar w:fldCharType="end"/>
      </w:r>
      <w:r>
        <w:rPr>
          <w:rFonts w:eastAsia="Times New Roman" w:cs="Times New Roman" w:ascii="Times New Roman" w:hAnsi="Times New Roman"/>
          <w:sz w:val="24"/>
          <w:szCs w:val="24"/>
        </w:rPr>
        <w:t>might be invaded simply by being identified as a qualified participant for a stud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pPr>
      <w:r>
        <w:rPr>
          <w:rFonts w:eastAsia="Times New Roman" w:cs="Times New Roman" w:ascii="Times New Roman" w:hAnsi="Times New Roman"/>
          <w:sz w:val="24"/>
          <w:szCs w:val="24"/>
        </w:rPr>
        <w:t xml:space="preserve">Members of "support groups" for problems such as alcoholism, drug dependency, or depression might justly feel their privacy had been invaded if they were identified to an investigator.  In such situations investigators may ask persons who already have access to the necessary records, groups, or other information to approach subjects for them.  When such a person serves as an intermediary for the investigator, that person must also stress the voluntary nature of research participation.  The intermediary doe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obtain consent from a prospective subject, the intermediary obtains permission to release the potential subject's name to the principal investigator, together with any other information that will allow the investigator to contact the potential subject.  The intermediary may indicate his or her approval of the research, but should not take a strong position advocating participation.</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pPr>
      <w:r>
        <w:rPr>
          <w:rFonts w:eastAsia="Times New Roman" w:cs="Times New Roman" w:ascii="Times New Roman" w:hAnsi="Times New Roman"/>
          <w:sz w:val="24"/>
          <w:szCs w:val="24"/>
        </w:rPr>
        <w:t>In some instances investigators may have access to a potential participant's name and other identifiers through a non-public source, such as a registry</w:t>
      </w:r>
      <w:r>
        <w:fldChar w:fldCharType="begin"/>
      </w:r>
      <w:r>
        <w:rPr/>
        <w:instrText xml:space="preserve"> XE "registry" </w:instrText>
      </w:r>
      <w:r>
        <w:rPr/>
        <w:fldChar w:fldCharType="separate"/>
      </w:r>
      <w:r>
        <w:rPr/>
      </w:r>
      <w:r>
        <w:rPr/>
        <w:fldChar w:fldCharType="end"/>
      </w:r>
      <w:r>
        <w:rPr>
          <w:rFonts w:eastAsia="Times New Roman" w:cs="Times New Roman" w:ascii="Times New Roman" w:hAnsi="Times New Roman"/>
          <w:sz w:val="24"/>
          <w:szCs w:val="24"/>
        </w:rPr>
        <w:t xml:space="preserve"> of persons suffering from a particular disease.  Such sources should be used to identify prospective participants in a study only if the use of this source has already been reviewed and approved by an appropriate Human Subjects Review Committee.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Advertisemen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pPr>
      <w:r>
        <w:rPr>
          <w:rFonts w:eastAsia="Times New Roman" w:cs="Times New Roman" w:ascii="Times New Roman" w:hAnsi="Times New Roman"/>
          <w:sz w:val="24"/>
          <w:szCs w:val="24"/>
        </w:rPr>
        <w:t>Advertisements</w:t>
      </w:r>
      <w:r>
        <w:fldChar w:fldCharType="begin"/>
      </w:r>
      <w:r>
        <w:rPr/>
        <w:instrText xml:space="preserve"> XE "advertisements" </w:instrText>
      </w:r>
      <w:r>
        <w:rPr/>
        <w:fldChar w:fldCharType="separate"/>
      </w:r>
      <w:r>
        <w:rPr/>
      </w:r>
      <w:r>
        <w:rPr/>
        <w:fldChar w:fldCharType="end"/>
      </w:r>
      <w:r>
        <w:rPr>
          <w:rFonts w:eastAsia="Times New Roman" w:cs="Times New Roman" w:ascii="Times New Roman" w:hAnsi="Times New Roman"/>
          <w:sz w:val="24"/>
          <w:szCs w:val="24"/>
        </w:rPr>
        <w:t>, flyers, public service announcements (PSAs), and other forms of publicity may be used to inform potential subjects about a research activity.  The content of each such method used must be approved before use.  Text for advertising purposes must be straightforward and non-coercive.  If investigational drugs or devices are to be used, this information must be included in the advertisement.  The text should also include the name of the University of Washington and a contact person as well as a telephone number or address.  National recruiting campaigns must be modified to include local references and information.</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tes at which advertisements are to be posted may have their own regulations about what can be displayed or printed.  Approval from the Human subjects Review Committee does not superseded these institutional requiremen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Grants and Contracts</w:t>
      </w:r>
      <w:r>
        <w:fldChar w:fldCharType="begin"/>
      </w:r>
      <w:r>
        <w:rPr/>
        <w:instrText xml:space="preserve"> XE "funding"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All grants and contracts proposed by university faculty and staff must be submitted through Grant and Contract Services using the GC-1 form</w:t>
      </w:r>
      <w:r>
        <w:fldChar w:fldCharType="begin"/>
      </w:r>
      <w:r>
        <w:rPr/>
        <w:instrText xml:space="preserve"> XE "GC-1 form" </w:instrText>
      </w:r>
      <w:r>
        <w:rPr/>
        <w:fldChar w:fldCharType="separate"/>
      </w:r>
      <w:r>
        <w:rPr/>
      </w:r>
      <w:r>
        <w:rPr/>
        <w:fldChar w:fldCharType="end"/>
      </w:r>
      <w:r>
        <w:rPr>
          <w:rFonts w:eastAsia="Times New Roman" w:cs="Times New Roman" w:ascii="Times New Roman" w:hAnsi="Times New Roman"/>
          <w:sz w:val="24"/>
          <w:szCs w:val="24"/>
        </w:rPr>
        <w:t>.  On this form, the investigator is asked to provide information about the use of human subjects.  Proposals will not be forwarded from the university to the proposed sponsor unless this information has been provid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federal agencies and many private sponsors require human subjects approval before reviewing proposals for funding.  Therefore, the investigator must submit a Human Subjects Review Committee application so that it is pending review at the time the proposal is transmitted from the university to the sponsor.  Most sponsors allow sixty days for review and approval.  Once approval has been received, the investigator should notify the sponsor to that effec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Center grants</w:t>
      </w:r>
      <w:r>
        <w:fldChar w:fldCharType="begin"/>
      </w:r>
      <w:r>
        <w:rPr/>
        <w:instrText xml:space="preserve"> XE "funding:center grants" </w:instrText>
      </w:r>
      <w:r>
        <w:rPr/>
        <w:fldChar w:fldCharType="separate"/>
      </w:r>
      <w:r>
        <w:rPr/>
      </w:r>
      <w:r>
        <w:rPr/>
        <w:fldChar w:fldCharType="end"/>
      </w:r>
      <w:r>
        <w:rPr>
          <w:rFonts w:eastAsia="Times New Roman" w:cs="Times New Roman" w:ascii="Times New Roman" w:hAnsi="Times New Roman"/>
          <w:sz w:val="24"/>
          <w:szCs w:val="24"/>
        </w:rPr>
        <w:t xml:space="preserve"> and program project grants </w:t>
      </w:r>
      <w:r>
        <w:fldChar w:fldCharType="begin"/>
      </w:r>
      <w:r>
        <w:rPr/>
        <w:instrText xml:space="preserve"> XE "funding:program project grants" </w:instrText>
      </w:r>
      <w:r>
        <w:rPr/>
        <w:fldChar w:fldCharType="separate"/>
      </w:r>
      <w:r>
        <w:rPr/>
      </w:r>
      <w:r>
        <w:rPr/>
        <w:fldChar w:fldCharType="end"/>
      </w:r>
      <w:r>
        <w:rPr>
          <w:rFonts w:eastAsia="Times New Roman" w:cs="Times New Roman" w:ascii="Times New Roman" w:hAnsi="Times New Roman"/>
          <w:sz w:val="24"/>
          <w:szCs w:val="24"/>
        </w:rPr>
        <w:t>typically involve more than one project involving human subjects.  Before the proposal can be transmitted from the university, the investigator must document on the GC-1 that each of the projects has received human subjects approval or is pending review.</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raining grants</w:t>
      </w:r>
      <w:r>
        <w:fldChar w:fldCharType="begin"/>
      </w:r>
      <w:r>
        <w:rPr/>
        <w:instrText xml:space="preserve"> XE "funding:training grants" </w:instrText>
      </w:r>
      <w:r>
        <w:rPr/>
        <w:fldChar w:fldCharType="separate"/>
      </w:r>
      <w:r>
        <w:rPr/>
      </w:r>
      <w:r>
        <w:rPr/>
        <w:fldChar w:fldCharType="end"/>
      </w:r>
      <w:r>
        <w:rPr>
          <w:rFonts w:eastAsia="Times New Roman" w:cs="Times New Roman" w:ascii="Times New Roman" w:hAnsi="Times New Roman"/>
          <w:sz w:val="24"/>
          <w:szCs w:val="24"/>
        </w:rPr>
        <w:t xml:space="preserve"> require no accompanying human subjects approval.  It is the principle investigator's responsibility to assure that each of the trainees obtains approval for his or her project, or works with a mentor who already has human subjects approval for the project.  the GC-1 accompanying a training grant proposal should include a statement that each trainee will obtain human subjects approval as soon as the research has been planned and before human subjects are approached to participat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For proposals to sponsors who do not require human subjects approval before review, a simple letter of intent</w:t>
      </w:r>
      <w:r>
        <w:fldChar w:fldCharType="begin"/>
      </w:r>
      <w:r>
        <w:rPr/>
        <w:instrText xml:space="preserve"> XE "letter of intent" </w:instrText>
      </w:r>
      <w:r>
        <w:rPr/>
        <w:fldChar w:fldCharType="separate"/>
      </w:r>
      <w:r>
        <w:rPr/>
      </w:r>
      <w:r>
        <w:rPr/>
        <w:fldChar w:fldCharType="end"/>
      </w:r>
      <w:r>
        <w:rPr>
          <w:rFonts w:eastAsia="Times New Roman" w:cs="Times New Roman" w:ascii="Times New Roman" w:hAnsi="Times New Roman"/>
          <w:sz w:val="24"/>
          <w:szCs w:val="24"/>
        </w:rPr>
        <w:t xml:space="preserve"> on file with the Human Subjects Division is all that is required by Grant and Contract Services to transmit the proposal.  The letter of intent should include the name of the principle investigator, the title of the proposal, the name of the agency to which the proposal is being submitted, the proposed dates of funding, and a statement that the investigator will submit a Human Subjects Review Committee application at least sixty days before approaching human subjects if the proposal is fund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nt and contract proposals which are substantially similar to existing activities with human subjects approval may be added to those approvals (see section III.G.3., abov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  Subject Compensation</w:t>
      </w:r>
      <w:r>
        <w:fldChar w:fldCharType="begin"/>
      </w:r>
      <w:r>
        <w:rPr/>
        <w:instrText xml:space="preserve"> XE "compensation"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jects may be compensated in a variety of ways for participating in research activities.  These include financial remuneration, merchandise (gifts, toys, or vouchers), provision of services (parking fees, free meals, medical treatment), and educational credit.  The terms of all types of compensation must be described in the consent form.</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ensation is intended to reimburse subjects for time and inconvenience, not for risk.  The amount of compensation offered should not be such that it would be the sole motivation for a subject to participate in the researc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ensation should be appropriate to the subject population.  Adults may be offered, for example, a higher rate of compensation than children.  The Human Subjects Review Committee will consider the compensation offered in the context of the subject population of the proposed stud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In most cases, compensation should be pro-rated</w:t>
      </w:r>
      <w:r>
        <w:fldChar w:fldCharType="begin"/>
      </w:r>
      <w:r>
        <w:rPr/>
        <w:instrText xml:space="preserve"> XE "compensation:pro-rated" </w:instrText>
      </w:r>
      <w:r>
        <w:rPr/>
        <w:fldChar w:fldCharType="separate"/>
      </w:r>
      <w:r>
        <w:rPr/>
      </w:r>
      <w:r>
        <w:rPr/>
        <w:fldChar w:fldCharType="end"/>
      </w:r>
      <w:r>
        <w:rPr>
          <w:rFonts w:eastAsia="Times New Roman" w:cs="Times New Roman" w:ascii="Times New Roman" w:hAnsi="Times New Roman"/>
          <w:sz w:val="24"/>
          <w:szCs w:val="24"/>
        </w:rPr>
        <w:t xml:space="preserve"> for subjects who are not able to complete the study.  The schedule of payments should be outlined in the consent form.</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  Decep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ost investigations the subject should be made aware of the major purposes of the research.  In some investigations, however, there is some degree of deception involved.  Usually deception consists of merely failing to tell the subject what the specific points of interest are in an attempt to prevent biasing the results.  Deception of this kind is reasonable and acceptable as long as the investigator provides justification for its use, and debriefs the subjects after their participation, when appropriate.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arise when major deception is involved.  For example, if an investigator leads a subject to believe that he or she has committed a crime, or has a disease, or has some serious character flaw, then the merit of the investigation must clearly counterbalance the risk to the subject for the research to be approved.  Similarly, if an investigator studies some closed group such as a secret society by becoming a member without revealing his or her purposes, deception is being practiced through omission of information.  Because this might put the group members at risk, the merit of the investigation must counterbalance the risk for such a procedure to be approv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Withholding information</w:t>
      </w:r>
      <w:r>
        <w:fldChar w:fldCharType="begin"/>
      </w:r>
      <w:r>
        <w:rPr/>
        <w:instrText xml:space="preserve"> XE "withholding information" </w:instrText>
      </w:r>
      <w:r>
        <w:rPr/>
        <w:fldChar w:fldCharType="separate"/>
      </w:r>
      <w:r>
        <w:rPr/>
      </w:r>
      <w:r>
        <w:rPr/>
        <w:fldChar w:fldCharType="end"/>
      </w:r>
      <w:r>
        <w:rPr>
          <w:rFonts w:eastAsia="Times New Roman" w:cs="Times New Roman" w:ascii="Times New Roman" w:hAnsi="Times New Roman"/>
          <w:sz w:val="24"/>
          <w:szCs w:val="24"/>
        </w:rPr>
        <w:t xml:space="preserve"> cannot be used as a means to secure the participation of subjects in researc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 xml:space="preserve">The use of deception imposes special responsibilities on the investigator.  One of these responsibilities is to provide appropriate debriefing </w:t>
      </w:r>
      <w:r>
        <w:fldChar w:fldCharType="begin"/>
      </w:r>
      <w:r>
        <w:rPr/>
        <w:instrText xml:space="preserve"> XE "briefing" </w:instrText>
      </w:r>
      <w:r>
        <w:rPr/>
        <w:fldChar w:fldCharType="separate"/>
      </w:r>
      <w:r>
        <w:rPr/>
      </w:r>
      <w:r>
        <w:rPr/>
        <w:fldChar w:fldCharType="end"/>
      </w:r>
      <w:r>
        <w:rPr>
          <w:rFonts w:eastAsia="Times New Roman" w:cs="Times New Roman" w:ascii="Times New Roman" w:hAnsi="Times New Roman"/>
          <w:sz w:val="24"/>
          <w:szCs w:val="24"/>
        </w:rPr>
        <w:t>to the subjects.  In each case, the Human Subjects Review Committee will require information sufficient to understand why deception is needed, how the potential benefits justify its use, and how debriefing will be don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  Electrical equipment</w:t>
      </w:r>
      <w:r>
        <w:fldChar w:fldCharType="begin"/>
      </w:r>
      <w:r>
        <w:rPr/>
        <w:instrText xml:space="preserve"> XE "equipment:electrical"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 xml:space="preserve">In order to assure the protection of human subjects in research involving electrical equipment to be performed under the auspices of the University of Washington, the Standards on Electrical Safety of the Joint Committee on Accreditation of Hospitals (see (4), below) and the </w:t>
      </w:r>
      <w:r>
        <w:rPr>
          <w:rFonts w:eastAsia="Times New Roman" w:cs="Times New Roman" w:ascii="Times New Roman" w:hAnsi="Times New Roman"/>
          <w:sz w:val="24"/>
          <w:szCs w:val="24"/>
          <w:u w:val="single"/>
        </w:rPr>
        <w:t>Biomed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lectrical Safety Guidelines</w:t>
      </w:r>
      <w:r>
        <w:rPr>
          <w:rFonts w:eastAsia="Times New Roman" w:cs="Times New Roman" w:ascii="Times New Roman" w:hAnsi="Times New Roman"/>
          <w:sz w:val="24"/>
          <w:szCs w:val="24"/>
        </w:rPr>
        <w:t xml:space="preserve"> of the Department of Social and Health Services have been adopted.  The following shall appl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All electrical or electronic equipment employed in research on human subjects shall be in accord with the Biomedical Electrical Safety Guidelines of the Washington State Department of Social and Health Services.</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When convenient, testing of such equipment shall be performed by hospital personnel responsible for electrical safety, under the standards of the Joint Committee on Accreditation of Hospitals.  This responsibility is borne by the Scientific Instrument Division at the University Hospital and by the Medical Instrument Shop at Harborview  Medical Center.</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 xml:space="preserve">3.  Individual investigators, who for any reason cannot meet recommendation 2., above, shall submit a statement of their own regarding electrical safety, following the pattern set forth in the </w:t>
      </w:r>
      <w:r>
        <w:rPr>
          <w:rFonts w:eastAsia="Times New Roman" w:cs="Times New Roman" w:ascii="Times New Roman" w:hAnsi="Times New Roman"/>
          <w:sz w:val="24"/>
          <w:szCs w:val="24"/>
          <w:u w:val="single"/>
        </w:rPr>
        <w:t>Biomedical Electrical Safety Guidelines</w:t>
      </w:r>
      <w:r>
        <w:rPr>
          <w:rFonts w:eastAsia="Times New Roman" w:cs="Times New Roman" w:ascii="Times New Roman" w:hAnsi="Times New Roman"/>
          <w:sz w:val="24"/>
          <w:szCs w:val="24"/>
        </w:rPr>
        <w:t>.  The statement shall indicate  both the testing done to assure safety of the original equipment and  the plan for periodic retesting.</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Standard on Electrical Safety of the Joint Commission on the Accreditation of Hospitals (reprinted with permission of the Joint Commission on Accreditation of Hospital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  DNA</w:t>
      </w:r>
      <w:r>
        <w:fldChar w:fldCharType="begin"/>
      </w:r>
      <w:r>
        <w:rPr/>
        <w:instrText xml:space="preserve"> XE "DNA"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involving recombinant DNA requires the approval of the Recombinant DNA Committee.  In those cases involving human subjects where approval by that committee has not been given prior to Human Subjects Review Committee review, approval will be contingent upon Recombinant DNA Committee approval.</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  Genetic research</w:t>
      </w:r>
      <w:r>
        <w:fldChar w:fldCharType="begin"/>
      </w:r>
      <w:r>
        <w:rPr/>
        <w:instrText xml:space="preserve"> XE "genetic research"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24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tic information carries with it many possible risks, among them risks to insurability, risks to family life (for example, in incidentally generated information about paternity), and risks to life plans (for example, from discovery of previously unknown but possibly stigmatizing conditions).  Investigators should provide the Human Subjects Review Committee with a full description of the kinds of testing which will be done, what kinds of data will be collected, how the data will be stored, and to whom they will be available (will they be entered in subjects' medical records?).  The investigator should discuss the risks attendant on these procedures, and will be done to minimize them.  These points should also be addressed in the consent forms under "Risks, Stress and Discomfort".</w:t>
      </w:r>
    </w:p>
    <w:p>
      <w:pPr>
        <w:pStyle w:val="Normal"/>
        <w:spacing w:lineRule="atLeast" w:line="240"/>
        <w:ind w:right="547" w:hanging="0"/>
        <w:rPr/>
      </w:pPr>
      <w:r>
        <w:rPr>
          <w:rFonts w:eastAsia="Times New Roman" w:cs="Times New Roman" w:ascii="Times New Roman" w:hAnsi="Times New Roman"/>
          <w:sz w:val="24"/>
          <w:szCs w:val="24"/>
        </w:rPr>
        <w:t xml:space="preserve">If genetic counseling </w:t>
      </w:r>
      <w:r>
        <w:fldChar w:fldCharType="begin"/>
      </w:r>
      <w:r>
        <w:rPr/>
        <w:instrText xml:space="preserve"> XE "genetic counseling" </w:instrText>
      </w:r>
      <w:r>
        <w:rPr/>
        <w:fldChar w:fldCharType="separate"/>
      </w:r>
      <w:r>
        <w:rPr/>
      </w:r>
      <w:r>
        <w:rPr/>
        <w:fldChar w:fldCharType="end"/>
      </w:r>
      <w:r>
        <w:rPr>
          <w:rFonts w:eastAsia="Times New Roman" w:cs="Times New Roman" w:ascii="Times New Roman" w:hAnsi="Times New Roman"/>
          <w:sz w:val="24"/>
          <w:szCs w:val="24"/>
        </w:rPr>
        <w:t>will be available to subjects before and after testing, the investigator should explain who will do the counseling and describe the training and experience of the counselors.</w:t>
      </w:r>
    </w:p>
    <w:p>
      <w:pPr>
        <w:pStyle w:val="Normal"/>
        <w:spacing w:lineRule="atLeast" w:line="24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t is possible that the testing will provide evidence of previously undiagnosed or unrecognized illness, or susceptibility to illness, the investigator should describe how this </w:t>
      </w:r>
    </w:p>
    <w:p>
      <w:pPr>
        <w:pStyle w:val="Normal"/>
        <w:spacing w:lineRule="atLeast" w:line="24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ll be handled.  Investigators should think in long-range terms about the potential risks posed by the research and how they will be handl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  Research at or with Other Sit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Cooperative Agreemen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UW currently has Cooperative Interinstitutional Review Agreements for the Protection of Human Subjects with several local institutions.  These Agreements recognize each institution's approved Multiple Project Assurance with the Department of Health and Human Services and generally provide for only one review by a Human Subjects Review Committee (either the UW or at the cooperating institution) on joint research projects.  These Agreements are subject to change through negotiation and interested investigators should seek information on the current provisions of each Agreement from the Office of Grant and Contract Services, Human Subjects Divis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Other Organizatio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gencies or institutions cooperate in UW research by providing access to subjects, those organizations should be fully informed about the research and official approval should be obtained before any subjects are contacted.  A copy of the letter(s) of cooperation should be submitted with the application for human subjects approval.</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UW research conducted at non-UW sites not covered by an existing interinstitutional agreement, duplicate review for the protection of human subjects will be avoided when feasible in accord with the following guidelin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If the research is carried out at an institution not having an Multiple Project Assurance approved by DHHS, the research must be reviewed and approved by the appropriate Human Subjects Review Committee at the UW before the research is initiated.</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If the research is carried out both at the UW and at another institution, the research must be reviewed and approved by the appropriate Human Subjects Review Committee at the UW.</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Other Countries</w:t>
      </w:r>
      <w:r>
        <w:fldChar w:fldCharType="begin"/>
      </w:r>
      <w:r>
        <w:rPr/>
        <w:instrText xml:space="preserve"> XE "international research"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use subjects in societies or cultures outside the United States, permission should be obtained from the host country (its government or delegated agency).  Complete information about the study should be made available to the host government.  Where written consent is appropriate, the form should be translated into the native language.  Although a formal consent form may not be appropriate if contrary to national or local custom, full disclosure to subjects of all information as specified in the Federal regulations and by UW policy is required.  A written statement containing the content of this disclosure should accompany applications for human subjects approval.</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s compensation plan for adverse effects to human subjects does not apply outside of the United States.</w:t>
      </w:r>
      <w:r>
        <w:fldChar w:fldCharType="begin"/>
      </w:r>
      <w:r>
        <w:rPr/>
        <w:instrText xml:space="preserve"> XE "University of Washington compensation plan"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ors conducting research in foreign countries under a grant or contract from a Federal agency should consult that agency concerning any special requirements which may appl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  DEFINITION OF TERM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Adverse Effect</w:t>
      </w:r>
      <w:r>
        <w:rPr>
          <w:rFonts w:eastAsia="Times New Roman" w:cs="Times New Roman" w:ascii="Times New Roman" w:hAnsi="Times New Roman"/>
          <w:sz w:val="24"/>
          <w:szCs w:val="24"/>
        </w:rPr>
        <w:t>:  An "adverse effect" is any physical, psychological or social outcome of an investigation which is detrimental to a subject.  Also referred to as “adverse event,” or “side effect.”</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Anonymity</w:t>
      </w:r>
      <w:r>
        <w:rPr>
          <w:rFonts w:eastAsia="Times New Roman" w:cs="Times New Roman" w:ascii="Times New Roman" w:hAnsi="Times New Roman"/>
          <w:sz w:val="24"/>
          <w:szCs w:val="24"/>
        </w:rPr>
        <w:t>:  "Anonymity" means that no member of the research group knows the identity of the subject, and that identification of subjects is not possible by the procedures employed or by the information obtained from subjects.</w:t>
      </w:r>
    </w:p>
    <w:p>
      <w:pPr>
        <w:pStyle w:val="Normal"/>
        <w:spacing w:lineRule="atLeast" w:line="240"/>
        <w:ind w:left="960" w:hanging="9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Assent</w:t>
      </w:r>
      <w:r>
        <w:rPr>
          <w:rFonts w:eastAsia="Times New Roman" w:cs="Times New Roman" w:ascii="Times New Roman" w:hAnsi="Times New Roman"/>
          <w:sz w:val="24"/>
          <w:szCs w:val="24"/>
        </w:rPr>
        <w:t>:  "Assent" is a child's agreement to participate in research after an adequate explanation has been provided.  Assent shall not be assumed simply because a child does not object.  See Section IV for a discussion of when a child's assent must be obtained and the methods for obtaining assent.</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Certification</w:t>
      </w:r>
      <w:r>
        <w:rPr>
          <w:rFonts w:eastAsia="Times New Roman" w:cs="Times New Roman" w:ascii="Times New Roman" w:hAnsi="Times New Roman"/>
          <w:sz w:val="24"/>
          <w:szCs w:val="24"/>
        </w:rPr>
        <w:t>:  "Certification" is a report by the University that the appropriate review body has approved the use of human subjects in the proposed research.  The DHHS and other funding agencies generally require such certification.</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Confidentiality</w:t>
      </w:r>
      <w:r>
        <w:rPr>
          <w:rFonts w:eastAsia="Times New Roman" w:cs="Times New Roman" w:ascii="Times New Roman" w:hAnsi="Times New Roman"/>
          <w:sz w:val="24"/>
          <w:szCs w:val="24"/>
        </w:rPr>
        <w:t>:  "Confidentiality" is the restriction of information that identifies the subject, outside of the research group itself.  See Section VII.F. for further information about confidentiality.</w:t>
      </w:r>
    </w:p>
    <w:p>
      <w:pPr>
        <w:pStyle w:val="Normal"/>
        <w:spacing w:lineRule="atLeast" w:line="240"/>
        <w:ind w:left="960" w:hanging="9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Deception</w:t>
      </w:r>
      <w:r>
        <w:rPr>
          <w:rFonts w:eastAsia="Times New Roman" w:cs="Times New Roman" w:ascii="Times New Roman" w:hAnsi="Times New Roman"/>
          <w:sz w:val="24"/>
          <w:szCs w:val="24"/>
        </w:rPr>
        <w:t>:  "Deception" occurs whenever information about a research activity is deliberately withheld from subjects.  See Section VII.K. for a discussion of deception.</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Emergenc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pplications</w:t>
      </w:r>
      <w:r>
        <w:rPr>
          <w:rFonts w:eastAsia="Times New Roman" w:cs="Times New Roman" w:ascii="Times New Roman" w:hAnsi="Times New Roman"/>
          <w:sz w:val="24"/>
          <w:szCs w:val="24"/>
        </w:rPr>
        <w:t>:  "Emergency Applications" are those which relate to situations where research procedures must begin immediately or the opportunity will be lost.  See Section III.E. for further information.</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Incompetent</w:t>
      </w:r>
      <w:r>
        <w:rPr>
          <w:rFonts w:eastAsia="Times New Roman" w:cs="Times New Roman" w:ascii="Times New Roman" w:hAnsi="Times New Roman"/>
          <w:sz w:val="24"/>
          <w:szCs w:val="24"/>
        </w:rPr>
        <w:t xml:space="preserve">:  In the context of the human subjects review process, an individual who is unqualified to give or is incapable of giving </w:t>
      </w:r>
      <w:r>
        <w:rPr>
          <w:rFonts w:eastAsia="Times New Roman" w:cs="Times New Roman" w:ascii="Times New Roman" w:hAnsi="Times New Roman"/>
          <w:sz w:val="24"/>
          <w:szCs w:val="24"/>
          <w:u w:val="single"/>
        </w:rPr>
        <w:t>informed consent</w:t>
      </w:r>
      <w:r>
        <w:rPr>
          <w:rFonts w:eastAsia="Times New Roman" w:cs="Times New Roman" w:ascii="Times New Roman" w:hAnsi="Times New Roman"/>
          <w:sz w:val="24"/>
          <w:szCs w:val="24"/>
        </w:rPr>
        <w:t xml:space="preserve"> (see definition below) is considered to be "incompetent."  An incompetent individual may be a minor, an adult who has been declared legally incompetent, or an adult whose competency may be questioned because of an illness or an unusual circumstance.  See Section VI.D. for description of incompetent subject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Informed Consent</w:t>
      </w:r>
      <w:r>
        <w:rPr>
          <w:rFonts w:eastAsia="Times New Roman" w:cs="Times New Roman" w:ascii="Times New Roman" w:hAnsi="Times New Roman"/>
          <w:sz w:val="24"/>
          <w:szCs w:val="24"/>
        </w:rPr>
        <w:t>:  "Informed Consent" is the agreement of a subject to take part in research after the procedures, costs, and potential risks and benefits have been explained in a manner that the subject can understand.</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Institutional Review Board</w:t>
      </w:r>
      <w:r>
        <w:rPr>
          <w:rFonts w:eastAsia="Times New Roman" w:cs="Times New Roman" w:ascii="Times New Roman" w:hAnsi="Times New Roman"/>
          <w:sz w:val="24"/>
          <w:szCs w:val="24"/>
        </w:rPr>
        <w:t>:  "Institutional Review Board" (IRB) is a committee which has been formally designated by an institution to review and approve research involving human subjects.  It is also known as the Human Subjects Review Committee at the University of Washington.</w:t>
      </w:r>
    </w:p>
    <w:p>
      <w:pPr>
        <w:pStyle w:val="Normal"/>
        <w:spacing w:lineRule="atLeast" w:line="240"/>
        <w:ind w:left="960" w:hanging="9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Intermediary</w:t>
      </w:r>
      <w:r>
        <w:rPr>
          <w:rFonts w:eastAsia="Times New Roman" w:cs="Times New Roman" w:ascii="Times New Roman" w:hAnsi="Times New Roman"/>
          <w:sz w:val="24"/>
          <w:szCs w:val="24"/>
        </w:rPr>
        <w:t>:  An "intermediary" is an individual or organization that in another capacity has contact with prospective subjects, and that cooperates with an investigator to contact them.  See Section VII.H. for a discussion on when and how an intermediary should be used to approach subject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Minimal risk</w:t>
      </w:r>
      <w:r>
        <w:rPr>
          <w:rFonts w:eastAsia="Times New Roman" w:cs="Times New Roman" w:ascii="Times New Roman" w:hAnsi="Times New Roman"/>
          <w:sz w:val="24"/>
          <w:szCs w:val="24"/>
        </w:rPr>
        <w:t>:  (see "risk")</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Minor</w:t>
      </w:r>
      <w:r>
        <w:rPr>
          <w:rFonts w:eastAsia="Times New Roman" w:cs="Times New Roman" w:ascii="Times New Roman" w:hAnsi="Times New Roman"/>
          <w:sz w:val="24"/>
          <w:szCs w:val="24"/>
        </w:rPr>
        <w:t>:  A person under eighteen years of age is legally a minor, unless that person has been declared an "emancipated minor."  Investigators who propose to use "emancipated minors" should check with the Human Subjects Division of the Office of Grant and Contract Services about consent requirements, as the State of Washington does not have an inclusive definition.</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Modifications</w:t>
      </w:r>
      <w:r>
        <w:rPr>
          <w:rFonts w:eastAsia="Times New Roman" w:cs="Times New Roman" w:ascii="Times New Roman" w:hAnsi="Times New Roman"/>
          <w:sz w:val="24"/>
          <w:szCs w:val="24"/>
        </w:rPr>
        <w:t>:  "Modifications" are changes in the research after a human subjects application has been approved.  See Section III.G. for additional detail.</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Personal and Sensitive Information</w:t>
      </w:r>
      <w:r>
        <w:rPr>
          <w:rFonts w:eastAsia="Times New Roman" w:cs="Times New Roman" w:ascii="Times New Roman" w:hAnsi="Times New Roman"/>
          <w:sz w:val="24"/>
          <w:szCs w:val="24"/>
        </w:rPr>
        <w:t>:  This term includes any information about an individual which, if known to unauthorized persons or the general public, might reasonably be expected to cause embarrassment or discomfort, jeopardize that person's prospects of employment or education, or affect his/her financial or social statu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Prisoner</w:t>
      </w:r>
      <w:r>
        <w:rPr>
          <w:rFonts w:eastAsia="Times New Roman" w:cs="Times New Roman" w:ascii="Times New Roman" w:hAnsi="Times New Roman"/>
          <w:sz w:val="24"/>
          <w:szCs w:val="24"/>
        </w:rPr>
        <w:t>:  "Prisoner" means any individual involuntarily confined or detained in a penal institution.  The term is intended to encompass individuals sentenced to such an institution under a criminal or civil statute, individuals detained in other facilities by virtue of statutes or commitment procedures which provide alternatives to criminal prosecution or incarceration in a penal institution, and individuals detained pending arraignment, trial, or sentencing.</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Risk</w:t>
      </w:r>
      <w:r>
        <w:rPr>
          <w:rFonts w:eastAsia="Times New Roman" w:cs="Times New Roman" w:ascii="Times New Roman" w:hAnsi="Times New Roman"/>
          <w:sz w:val="24"/>
          <w:szCs w:val="24"/>
        </w:rPr>
        <w:t xml:space="preserve">:  "Risk" is the potential for any physical, psychological or social outcome of an investigation that is detrimental to the subject (i.e. an adverse effect).  </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imal risk" means that the risks of harm anticipated in the proposed research are not greater, considering probability and magnitude, than those ordinarily encountered in daily life or during the performance of routine physical or psychological examinations or tests (from Title 45, Code of Federal Regulations, Part 46.102(g)).</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e:  There are different types of adverse effects to which human subjects may be at risk that are inherent in various research procedures.  Risk is most obvious in medical and behavioral science research projects involving procedures which may induce a potentially harmful altered physical state or condition.  Some examples of such procedures are:  the removal of organs or tissues for study, reference, transplantation, or banking; the administration of drugs or radiation; the use of indwelling catheters or electrodes; or the requirement of strenuous physical exercise.</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is a wide range of medical, social, and behavioral projects in which no risk of immediate adverse physical effects for the subject is involved (e.g. those involving the use of personality inventories, interviews, questionnaires, observations, photographs, tapes, records, and stored data).  However, some of these procedures could involve a potential risk of discomfort, harassment, or a threat to the subject's dignity.  Also, the information, if not kept confidential, could present psychological, social, or legal risk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are also medical and biomedical projects concerned solely with organs, tissues, body fluids, and other materials obtained in the course of routine performance of medical services such as diagnosis, treatment, and care, or of an autopsy</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The use of these materials obviously involves no element of physical risk to the subject.  However, their use for research, training and service purposes, if known to unauthorized persons or the general public, could present psychological, social or legal risks.  In these situations, review may be necessary to determine whether the circumstances under which the materials will be procured are appropriate, and whether appropriate consent should be, or can be, obtained for the use of these materials for project purposes, and that the confidentiality of individuals will be maintained.</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Scientifi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rit</w:t>
      </w:r>
      <w:r>
        <w:rPr>
          <w:rFonts w:eastAsia="Times New Roman" w:cs="Times New Roman" w:ascii="Times New Roman" w:hAnsi="Times New Roman"/>
          <w:sz w:val="24"/>
          <w:szCs w:val="24"/>
        </w:rPr>
        <w:t>:  "Scientific Merit" is the contribution to science and society that a research project may make.  In research involving no more than minimal risks, the Human Subjects Review Committee is not charged with judging the scientific merit of a proposed study.  However, in research that involves more than minimal risk, the Human Subjects Review Committee must balance risks against their judgment of the scientific merit of the proposed study.</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cases in which there would be moderate or high risk and in which there are problems in determining scientific merit, the Human Subjects Review Committee may use consultants in making this determination.  The Human Subjects Review Committee will not approve research when the risk is significant and the project is judged to lack adequate scientific merit.</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i/>
          <w:iCs/>
          <w:sz w:val="24"/>
          <w:szCs w:val="24"/>
        </w:rPr>
        <w:t>Subject</w:t>
      </w:r>
      <w:r>
        <w:rPr>
          <w:rFonts w:eastAsia="Times New Roman" w:cs="Times New Roman" w:ascii="Times New Roman" w:hAnsi="Times New Roman"/>
          <w:sz w:val="24"/>
          <w:szCs w:val="24"/>
        </w:rPr>
        <w:t>:  A "subject" is a person whose physical, intellectual, emotional or behavioral characteristics are investigated for any purpose other than for the sole purpose of benefiting the subject as an individual.  If a person, such as a family member, employer, or teacher, is asked to provide information about another individual, then both individuals are considered to be subjects.  Donors of organs, tissues, and body fluids for research purposes and individuals whose records are used for research, are also considered to be subject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cial regulations apply to prisoners, residents of institutions for the mentally ill and the mentally retarded, as well as pregnant women, the viable fetus, the newborn, children, and the dead.  See Part D.5. and Federal Regulations for a description of these regulations.</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e:  This definition of "subject" excludes all accepted and established service relationships, such as the normal relationship of patients to physicians, students to professors, and other clients to professionals, in which the patient, student, or client is receiving aid or services intended </w:t>
      </w:r>
      <w:r>
        <w:rPr>
          <w:rFonts w:eastAsia="Times New Roman" w:cs="Times New Roman" w:ascii="Times New Roman" w:hAnsi="Times New Roman"/>
          <w:sz w:val="24"/>
          <w:szCs w:val="24"/>
          <w:u w:val="single"/>
        </w:rPr>
        <w:t>only</w:t>
      </w:r>
      <w:r>
        <w:rPr>
          <w:rFonts w:eastAsia="Times New Roman" w:cs="Times New Roman" w:ascii="Times New Roman" w:hAnsi="Times New Roman"/>
          <w:sz w:val="24"/>
          <w:szCs w:val="24"/>
        </w:rPr>
        <w:t xml:space="preserve"> to meet his or her own personal needs.  The professional-client relationship has the welfare of the client as the primary objective, whereas the investigator-subject relationship has the discovery of new knowledge as its primary objective.</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ormal employee-employer relationship, in which legitimate services are exchanged for salary, wages, or remuneration in keeping with customary written or oral contracts, is also excluded from the definition of "subject."  Payment of volunteers, however, does not alter their status as subjects.  If doubt exists as to whether the procedures are within the normal limits of the employees' work scope, the employees should be considered to be participating as human subjects, and their rights and welfare must be protected.</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i/>
          <w:iCs/>
          <w:sz w:val="24"/>
          <w:szCs w:val="24"/>
        </w:rPr>
        <w:t>Subject Advocate</w:t>
      </w:r>
      <w:r>
        <w:rPr>
          <w:rFonts w:eastAsia="Times New Roman" w:cs="Times New Roman" w:ascii="Times New Roman" w:hAnsi="Times New Roman"/>
          <w:sz w:val="24"/>
          <w:szCs w:val="24"/>
        </w:rPr>
        <w:t>:  A "subject advocate" is an individual who assists an adult subject who has not been declared legally incompetent, but whose ability to give informed consent is in question.  The subject advocate should know the subject well enough to be able to attest to the subject's probable agreement to participate.  The use of a subject advocate is discussed in Section IV.D.</w:t>
      </w:r>
    </w:p>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Footer"/>
      <w:rPr/>
    </w:pPr>
    <w:r>
      <w:rPr>
        <w:rFonts w:eastAsia="Times New Roman" w:cs="Times New Roman" w:ascii="Times New Roman" w:hAnsi="Times New Roman"/>
        <w:sz w:val="24"/>
        <w:szCs w:val="24"/>
      </w:rPr>
      <w:t>Human Subjects Manual</w:t>
      <w:tab/>
      <w:tab/>
      <w:t>Page VII-</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8</w:t>
    </w:r>
    <w:r>
      <w:rPr>
        <w:rStyle w:val="PageNumber"/>
        <w:sz w:val="24"/>
        <w:szCs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The use of materials from autopsy is regulated by the State of Washington Uniform Anatomical Gift Act.</w:t>
      </w:r>
    </w:p>
  </w:footnote>
</w:footnotes>
</file>

<file path=word/settings.xml><?xml version="1.0" encoding="utf-8"?>
<w:settings xmlns:w="http://schemas.openxmlformats.org/wordprocessingml/2006/main">
  <w:zoom w:percent="100"/>
  <w:defaultTabStop w:val="47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Header">
    <w:name w:val="Header"/>
    <w:basedOn w:val="Normal"/>
    <w:pPr>
      <w:tabs>
        <w:tab w:val="clear" w:pos="474"/>
        <w:tab w:val="center" w:pos="4320" w:leader="none"/>
        <w:tab w:val="right" w:pos="8640" w:leader="none"/>
      </w:tabs>
    </w:pPr>
    <w:rPr/>
  </w:style>
  <w:style w:type="paragraph" w:styleId="Footer">
    <w:name w:val="Footer"/>
    <w:basedOn w:val="Normal"/>
    <w:pPr>
      <w:tabs>
        <w:tab w:val="clear" w:pos="474"/>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08:00Z</dcterms:created>
  <dc:creator>H. McGough</dc:creator>
  <dc:description/>
  <dc:language>en-US</dc:language>
  <cp:lastModifiedBy>NG</cp:lastModifiedBy>
  <cp:lastPrinted>1999-08-11T14:06:00Z</cp:lastPrinted>
  <dcterms:modified xsi:type="dcterms:W3CDTF">2005-02-23T18:08:00Z</dcterms:modified>
  <cp:revision>1</cp:revision>
  <dc:subject/>
  <dc:title>VII</dc:title>
</cp:coreProperties>
</file>