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0" w:hanging="480"/>
        <w:rPr/>
      </w:pPr>
      <w:r>
        <w:rPr/>
        <w:t>IX.</w:t>
        <w:tab/>
        <w:t>Laws, Regulations, and Code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What follows is a list of laws, regulations, and codes that are relevant to the human subjects protections process.  Rather than print out the documents, URLs for sites from which the reader can down load the documents are provided.</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A.</w:t>
        <w:tab/>
        <w:t>45 Code of Federal Regulations Part 46:  (U.S. Department of Health and Human Services regulations for the protection of human research subject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www.nih.gov:80/grants/oprr/humansubjects/45cfr46.htm</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21 Code of Federal Regulations Parts 50 and 56:  (U.S. Food and Drug Administration regulations for the protection of human research subject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Style w:val="Hyperlink"/>
          <w:rFonts w:eastAsia="Times New Roman" w:cs="Times New Roman" w:ascii="Times New Roman" w:hAnsi="Times New Roman"/>
          <w:sz w:val="24"/>
          <w:szCs w:val="24"/>
        </w:rPr>
        <w:t>http://www.access.gpo.gov/nara/cfr/waisidx/21cfr50.html</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ttp://www.access.gpo.gov/nara/cfr/waisidx/21cfr56.html</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Chapter 42.48 RCW, Release of Records for Research:  (State of Washington Code on the protection of research records with personal identifier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ab/>
        <w:t>http://search.leg.wa.gov/basic/textsearch/ViewRoot.asp?Action=Html&amp;Item=1&amp;X=811123518</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Chapter 70.02 RCW, Medical Records--Health Care Information Access and Disclosure:  (State of Washington Code on the protection of health care information from disclosure)</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www.mrsc.org/cgi-bin/om_cgi.exe?clientID=72794&amp;advquery=Title%2070%20RCW&amp;hitsperheading=on&amp;infobase=rcw.nfo&amp;record={98881}&amp;softpage=Doc_Frame_Pg&amp;x=56&amp;y=19</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e Belmont Report:  Report of the Belmont Commission on the protection of human subject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www.nih.gov:80/grants/oprr/humansubjects/guidance/belmont.htm</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University of Washington Multiple Project Assurance Document:  (The UW’s agreement with DHHS assuring compliance with federal regulations in the review of projects involving human subjects in research)</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ttp://depts.washington.edu/hsd/</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t>Human Subjects Manual</w:t>
      <w:tab/>
      <w:tab/>
      <w:t>Page X-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ind w:left="480" w:hanging="480"/>
      <w:outlineLvl w:val="0"/>
    </w:pPr>
    <w:rPr>
      <w:rFonts w:ascii="Times New Roman" w:hAnsi="Times New Roman" w:eastAsia="Times New Roman" w:cs="Times New Roman"/>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Header">
    <w:name w:val="Header"/>
    <w:basedOn w:val="Normal"/>
    <w:pPr>
      <w:tabs>
        <w:tab w:val="clear" w:pos="474"/>
        <w:tab w:val="center" w:pos="4320" w:leader="none"/>
        <w:tab w:val="right" w:pos="8640" w:leader="none"/>
      </w:tabs>
    </w:pPr>
    <w:rPr/>
  </w:style>
  <w:style w:type="paragraph" w:styleId="Footer">
    <w:name w:val="Footer"/>
    <w:basedOn w:val="Normal"/>
    <w:pPr>
      <w:tabs>
        <w:tab w:val="clear" w:pos="474"/>
        <w:tab w:val="center" w:pos="4320" w:leader="none"/>
        <w:tab w:val="right" w:pos="8640" w:leader="none"/>
      </w:tabs>
    </w:pPr>
    <w:rPr/>
  </w:style>
  <w:style w:type="paragraph" w:styleId="BodyText2">
    <w:name w:val="Body Text 2"/>
    <w:basedOn w:val="Normal"/>
    <w:qFormat/>
    <w:pPr>
      <w:tabs>
        <w:tab w:val="clear" w:pos="474"/>
        <w:tab w:val="left" w:pos="450" w:leader="none"/>
      </w:tabs>
      <w:spacing w:lineRule="atLeast" w:line="240"/>
      <w:ind w:left="450" w:hanging="4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6:00:00Z</dcterms:created>
  <dc:creator>H. McGough</dc:creator>
  <dc:description/>
  <dc:language>en-US</dc:language>
  <cp:lastModifiedBy>.</cp:lastModifiedBy>
  <cp:lastPrinted>1999-08-12T09:06:00Z</cp:lastPrinted>
  <dcterms:modified xsi:type="dcterms:W3CDTF">2000-07-28T16:00:00Z</dcterms:modified>
  <cp:revision>2</cp:revision>
  <dc:subject/>
  <dc:title>X</dc:title>
</cp:coreProperties>
</file>